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91010588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17278486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2.2023</w:t>
        <w:tab/>
        <w:tab/>
        <w:tab/>
        <w:tab/>
        <w:t xml:space="preserve">                                    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», утвержденную постановлением администрации муниципального района от 27.07.2018 №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», утвержденную постановлением администрации муниципального района от 27.07.2018 №141(с изменениями от 13.05.2019 №81, от 10.12.2019 №205, от 26.02.2020 №66, от 11.01.2021 №2, от 01.03.2021 № 36, от 28.10.2021 № 159, от 22.02.2022 № 36, 09.03.2022 №48),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паспорта муниципальной программы изложить в следующей редакции:</w:t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2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Октябрьский муниципальный район» - 4536,5565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 год – 2036,55654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25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250,0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»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84"/>
        <w:gridCol w:w="1522"/>
        <w:gridCol w:w="470"/>
        <w:gridCol w:w="614"/>
        <w:gridCol w:w="1076"/>
        <w:gridCol w:w="490"/>
        <w:gridCol w:w="770"/>
        <w:gridCol w:w="720"/>
        <w:gridCol w:w="720"/>
        <w:gridCol w:w="72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-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й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,55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55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 (изготовление технических плано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3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межевание земельных участков, установление границ населенных пунктов и границ поселен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4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по имущественному вопросу на капитальный ремонт многоквартирных домов Октябрьского муниципальн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1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я функций муниципальных орган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256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35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35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сурсном обеспечении муниципальной программы за счет средств местного бюджета и прогнозируем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18"/>
        <w:gridCol w:w="1616"/>
        <w:gridCol w:w="1151"/>
        <w:gridCol w:w="885"/>
        <w:gridCol w:w="900"/>
        <w:gridCol w:w="90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программы, подпрограммы, ведомственной целевой программы, мероприятия подпрограмм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,556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55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 (изготовление технических план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межевание земельных участков, установление границ населенных пунктов и границ посел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по имущественному вопросу на капитальный ремонт многоквартирных домов Октябрьского муниципальн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я функций муниципальных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56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5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финансирования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ктябрь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 по направлениям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Октябрьский муниципальный район» Еврейской автономной области и земельными участками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8"/>
        <w:gridCol w:w="1260"/>
        <w:gridCol w:w="1260"/>
        <w:gridCol w:w="1022"/>
        <w:gridCol w:w="778"/>
        <w:gridCol w:w="1620"/>
      </w:tblGrid>
      <w:tr>
        <w:trPr>
          <w:trHeight w:val="400" w:hRule="atLeast"/>
        </w:trPr>
        <w:tc>
          <w:tcPr>
            <w:tcW w:w="3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</w:t>
            </w:r>
          </w:p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400" w:hRule="atLeast"/>
        </w:trPr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ующие годы</w:t>
            </w:r>
          </w:p>
        </w:tc>
      </w:tr>
      <w:tr>
        <w:trPr/>
        <w:tc>
          <w:tcPr>
            <w:tcW w:w="92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91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91,2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5,356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5,3565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91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1,2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5,356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5,3565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Правовой вестник Октябрьского района» и на официальном сайте администрации Октябр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М.Ю. Леон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R Cyr MT;Times New Roman" w:hAnsi="Times NR Cyr MT;Times New Roman" w:cs="Times NR Cyr MT;Times New Roman"/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284" w:leader="none"/>
      </w:tabs>
      <w:ind w:left="450" w:hanging="450"/>
      <w:jc w:val="both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47:00Z</dcterms:created>
  <dc:creator>user</dc:creator>
  <dc:description/>
  <cp:keywords/>
  <dc:language>en-US</dc:language>
  <cp:lastModifiedBy>Postoenko_RA</cp:lastModifiedBy>
  <cp:lastPrinted>2023-01-26T09:04:00Z</cp:lastPrinted>
  <dcterms:modified xsi:type="dcterms:W3CDTF">2023-02-21T04:38:00Z</dcterms:modified>
  <cp:revision>46</cp:revision>
  <dc:subject/>
  <dc:title>О создании рабочей группы</dc:title>
</cp:coreProperties>
</file>