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клад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работы по противодействию коррупции  в администрации Октябрь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Еврейской автономн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та по противодействию коррупции в администрации Октябрьского муниципального района организована в соответствии с федеральным и региональным законодательством о противодействии коррупции, а также муниципальными нормативными правовыми актами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бота в сфере противодействия коррупции построена на основании плана мероприятий </w:t>
      </w:r>
      <w:r>
        <w:rPr>
          <w:szCs w:val="28"/>
        </w:rPr>
        <w:t>противодействию коррупции в администрации Октябрьского муниципального района</w:t>
      </w:r>
      <w:r>
        <w:rPr>
          <w:b/>
          <w:szCs w:val="28"/>
        </w:rPr>
        <w:t xml:space="preserve">  </w:t>
      </w:r>
      <w:r>
        <w:rPr/>
        <w:t xml:space="preserve">на 2022 – 2023 годы в соответствии с задачами Национального плана противодействия коррупции, утвержденного Указом Президента Российской Федерации от </w:t>
      </w:r>
      <w:r>
        <w:rPr>
          <w:szCs w:val="28"/>
        </w:rPr>
        <w:t xml:space="preserve">16.08.2021 № 478 </w:t>
        <w:br/>
      </w:r>
      <w:r>
        <w:rPr/>
        <w:t>«О Национальном плане противодействия коррупции на 2021 – 2024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дминистрации Октябрьского муниципального района принята вся необходимая нормативная правовая база в области противодействия коррупции, в том числе в нормативные правовые акты своевременно внесены соответствующие изменения в связи с измене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изменениями  федерального и регионального законодательства о противодействии коррупции и муниципальной службы скорректированы в 2021 году – </w:t>
      </w:r>
      <w:r>
        <w:rPr>
          <w:b/>
          <w:szCs w:val="28"/>
        </w:rPr>
        <w:t>5</w:t>
      </w:r>
      <w:r>
        <w:rPr>
          <w:szCs w:val="28"/>
        </w:rPr>
        <w:t xml:space="preserve"> нормативных правовых актов, в 2022 году – </w:t>
      </w:r>
      <w:r>
        <w:rPr>
          <w:b/>
          <w:szCs w:val="28"/>
        </w:rPr>
        <w:t>9</w:t>
      </w:r>
      <w:r>
        <w:rPr>
          <w:szCs w:val="28"/>
        </w:rPr>
        <w:t xml:space="preserve"> актов.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/>
        <w:t xml:space="preserve">Антикоррупционная экспертиза нормативных правовых актов и их проектов осуществляется в соответствии с нормативным правовым актом администрации муниципального района. В целях обеспечения возможности проведения независимой антикоррупционной экспертизы и во избежание нарушения прав граждан и иных участников правоприменительного процесса и  проекты нормативных правовых актов размещаются на официальном сайте муниципального района сети «Интернет». Для исключения норм, противоречащих федеральному законодательству, проекты правовых актов направляются в прокуратуру Октябрьского района для проведения антикоррупционной экспертиз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2 году правовым отделом администрации муниципального  района проведена антикоррупционная экспертиза в отношении </w:t>
      </w:r>
      <w:r>
        <w:rPr>
          <w:b/>
          <w:szCs w:val="28"/>
        </w:rPr>
        <w:t>163</w:t>
      </w:r>
      <w:r>
        <w:rPr>
          <w:szCs w:val="28"/>
        </w:rPr>
        <w:t xml:space="preserve"> нормативных правовых актов, в 2021 году в отношении </w:t>
      </w:r>
      <w:r>
        <w:rPr>
          <w:b/>
          <w:szCs w:val="28"/>
        </w:rPr>
        <w:t>125</w:t>
      </w:r>
      <w:r>
        <w:rPr>
          <w:szCs w:val="28"/>
        </w:rPr>
        <w:t xml:space="preserve"> актов. Для исключения коррупциогенных факторов структурные подразделения вместе с правовым отделом отрабатывают правовой акт (обсуждают его подготовку, исключают из него выявленные замечания, получают от специалистов правового отдела необходимую консультацию). </w:t>
      </w:r>
    </w:p>
    <w:p>
      <w:pPr>
        <w:pStyle w:val="Normal"/>
        <w:ind w:firstLine="709"/>
        <w:jc w:val="both"/>
        <w:rPr/>
      </w:pPr>
      <w:r>
        <w:rPr/>
        <w:t>С муниципальными служащими, замещающими должности,  предусмотренные соответствующим перечнем должностей, при увольнении с муниципальной службы</w:t>
      </w:r>
      <w:r>
        <w:rPr>
          <w:szCs w:val="28"/>
        </w:rPr>
        <w:t xml:space="preserve"> уполномоченным структурным подразделением</w:t>
      </w:r>
      <w:r>
        <w:rPr/>
        <w:t xml:space="preserve"> проводятся разъяснительные беседы, выдаются памятки о необходимости предоставления в администрацию муниципального района в 10-ти  дней срок  сведений о заключении с ними трудового или гражданско-правового договора. В 2022 году поступило </w:t>
      </w:r>
      <w:r>
        <w:rPr>
          <w:b/>
        </w:rPr>
        <w:t>1</w:t>
      </w:r>
      <w:r>
        <w:rPr/>
        <w:t xml:space="preserve"> такое уведомление</w:t>
      </w:r>
      <w:r>
        <w:rPr>
          <w:b/>
        </w:rPr>
        <w:t xml:space="preserve">, </w:t>
      </w:r>
      <w:r>
        <w:rPr/>
        <w:t xml:space="preserve">в 2021 году </w:t>
      </w:r>
      <w:r>
        <w:rPr>
          <w:b/>
        </w:rPr>
        <w:t>- 5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олномоченным структурным подразделением в 2021 году подготовлены 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 xml:space="preserve"> мотивированных заключения на ходатайства муниципальных служащих для получения разрешения в управлении на безвозмездной основе в некоммерческой организации (ТСЖ «Наш Дом» </w:t>
        <w:br/>
        <w:t>и станичном казачьем обществе).  Ходатайства муниципальных служащих удовлетворены работодателем.</w:t>
      </w:r>
    </w:p>
    <w:p>
      <w:pPr>
        <w:pStyle w:val="Normal"/>
        <w:ind w:firstLine="709"/>
        <w:jc w:val="both"/>
        <w:rPr/>
      </w:pPr>
      <w:r>
        <w:rPr/>
        <w:t>В ходе проводимого на ежегодной основе</w:t>
      </w:r>
      <w:r>
        <w:rPr>
          <w:szCs w:val="28"/>
        </w:rPr>
        <w:t xml:space="preserve"> уполномоченным структурным подразделением </w:t>
      </w:r>
      <w:r>
        <w:rPr/>
        <w:t>анализа сведений о доходах муниципальные служащие приглашаются на собеседование в целях дачи пояснений по возникшим в ходе анализа вопросам и выявленным нарушениям при заполнении ими справок. Анализ сведений о доходах, представленных муниципальными служащими, проводился с использованием метода сравнения сведений о доходах, представленных в справках о доходах, расходах, об имуществе и обязательствах имущественного характера служащих за прошедшие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21 году  проанализированы  сведения о доходах, представленных </w:t>
      </w:r>
      <w:r>
        <w:rPr>
          <w:b/>
          <w:szCs w:val="28"/>
        </w:rPr>
        <w:t>29</w:t>
      </w:r>
      <w:r>
        <w:rPr>
          <w:szCs w:val="28"/>
        </w:rPr>
        <w:t xml:space="preserve"> муниципальными служащими и </w:t>
      </w:r>
      <w:r>
        <w:rPr>
          <w:b/>
          <w:szCs w:val="28"/>
        </w:rPr>
        <w:t>16</w:t>
      </w:r>
      <w:r>
        <w:rPr>
          <w:szCs w:val="28"/>
        </w:rPr>
        <w:t xml:space="preserve"> руководителями муниципальных учреждений. По результатам рассмотрения материалов</w:t>
      </w:r>
      <w:r>
        <w:rPr/>
        <w:t xml:space="preserve"> комиссией по служебному поведению и урегулированию конфликта интересов</w:t>
      </w:r>
      <w:r>
        <w:rPr>
          <w:szCs w:val="28"/>
        </w:rPr>
        <w:t xml:space="preserve">, привлечены к дисциплинарной ответственности </w:t>
      </w:r>
      <w:r>
        <w:rPr>
          <w:b/>
          <w:szCs w:val="28"/>
        </w:rPr>
        <w:t>3</w:t>
      </w:r>
      <w:r>
        <w:rPr>
          <w:szCs w:val="28"/>
        </w:rPr>
        <w:t xml:space="preserve"> муниципальных служа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2022 году проанализированы сведения о доходах, представленных </w:t>
        <w:br/>
      </w:r>
      <w:r>
        <w:rPr>
          <w:b/>
          <w:szCs w:val="28"/>
        </w:rPr>
        <w:t xml:space="preserve">31 </w:t>
      </w:r>
      <w:r>
        <w:rPr>
          <w:szCs w:val="28"/>
        </w:rPr>
        <w:t xml:space="preserve">муниципальным служащим и </w:t>
      </w:r>
      <w:r>
        <w:rPr>
          <w:b/>
          <w:szCs w:val="28"/>
        </w:rPr>
        <w:t>16</w:t>
      </w:r>
      <w:r>
        <w:rPr>
          <w:szCs w:val="28"/>
        </w:rPr>
        <w:t xml:space="preserve"> руководителями муниципальных учреждений. </w:t>
      </w:r>
    </w:p>
    <w:p>
      <w:pPr>
        <w:pStyle w:val="ConsPlusNormal"/>
        <w:ind w:firstLine="709"/>
        <w:jc w:val="both"/>
        <w:rPr>
          <w:strike/>
        </w:rPr>
      </w:pPr>
      <w:r>
        <w:rPr/>
        <w:t xml:space="preserve">В  первом полугодии 2022 года проведена проверка по справкам о доходах, расходах, об имуществе и обязательствах имущественного характера в отношении </w:t>
      </w:r>
      <w:r>
        <w:rPr>
          <w:b/>
        </w:rPr>
        <w:t>3-х</w:t>
      </w:r>
      <w:r>
        <w:rPr/>
        <w:t xml:space="preserve"> муниципальных служащих </w:t>
        <w:br/>
        <w:t xml:space="preserve">и </w:t>
      </w:r>
      <w:r>
        <w:rPr>
          <w:b/>
        </w:rPr>
        <w:t>1</w:t>
      </w:r>
      <w:r>
        <w:rPr/>
        <w:t xml:space="preserve"> руководителя муниципального учреждения. </w:t>
      </w:r>
    </w:p>
    <w:p>
      <w:pPr>
        <w:pStyle w:val="ConsPlusNormal"/>
        <w:ind w:firstLine="709"/>
        <w:jc w:val="both"/>
        <w:rPr/>
      </w:pPr>
      <w:r>
        <w:rPr/>
        <w:t xml:space="preserve">Материалы проверок были рассмотрены на комиссии по служебному поведению и урегулированию конфликта интересов. К </w:t>
      </w:r>
      <w:r>
        <w:rPr>
          <w:b/>
        </w:rPr>
        <w:t>2-м</w:t>
      </w:r>
      <w:r>
        <w:rPr/>
        <w:t xml:space="preserve"> муниципальным служащим и руководителю муниципального учреждения применена дисциплинарная ответственность – замечание.</w:t>
      </w:r>
    </w:p>
    <w:p>
      <w:pPr>
        <w:pStyle w:val="ConsPlusNormal"/>
        <w:ind w:firstLine="709"/>
        <w:jc w:val="both"/>
        <w:rPr/>
      </w:pPr>
      <w:r>
        <w:rPr/>
        <w:t xml:space="preserve">Во втором полугодии  2022 года проведена проверка по представлению прокуратуры Октябрьского района, в отношении </w:t>
      </w:r>
      <w:r>
        <w:rPr>
          <w:b/>
        </w:rPr>
        <w:t xml:space="preserve">14 </w:t>
      </w:r>
      <w:r>
        <w:rPr/>
        <w:t xml:space="preserve">муниципальных служащих Материалы проверки, пояснения муниципальных служащих рассмотрены на комиссии по служебному поведению и урегулированию конфликта интересов. К </w:t>
      </w:r>
      <w:r>
        <w:rPr>
          <w:b/>
        </w:rPr>
        <w:t>3-м</w:t>
      </w:r>
      <w:r>
        <w:rPr/>
        <w:t xml:space="preserve"> муниципальным служащим применена дисциплинарная ответственность – замеч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доходах муниципальными служащими и руководителями муниципальных учреждений представляются с использованием специального программного обеспечения «Справки БК». Все сведения о доходах, подлежащие размещению на официальном сайте муниципального образования, размещены в установленный срок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остановлением администрации муниципального района от 12.02.2016 № 28 утвержден состав комиссии по служебному поведению муниципальных служащих и урегулированию конфликта интересов и порядок ее работы.</w:t>
      </w:r>
    </w:p>
    <w:p>
      <w:pPr>
        <w:pStyle w:val="ConsPlusNormal"/>
        <w:ind w:firstLine="709"/>
        <w:jc w:val="both"/>
        <w:rPr/>
      </w:pPr>
      <w:r>
        <w:rPr>
          <w:u w:val="single"/>
        </w:rPr>
        <w:t xml:space="preserve">В 2021 году проведено </w:t>
      </w:r>
      <w:r>
        <w:rPr>
          <w:b/>
          <w:u w:val="single"/>
        </w:rPr>
        <w:t>12</w:t>
      </w:r>
      <w:r>
        <w:rPr>
          <w:u w:val="single"/>
        </w:rPr>
        <w:t xml:space="preserve"> заседаний Комиссии.</w:t>
      </w:r>
      <w:r>
        <w:rPr/>
        <w:t xml:space="preserve"> Рассмотрены: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b/>
        </w:rPr>
        <w:t>5</w:t>
      </w:r>
      <w:r>
        <w:rPr/>
        <w:t xml:space="preserve"> уведомлений муниципальных служащих о возникновении личной заинтересованности, которая приводит или может привести к конфликту интересов, это:  предоставление земельных участков в собственность по программе Дальневосточный гектар, предоставление муниципальному служащему по договору найма специализированного жилого помещения.</w:t>
      </w:r>
    </w:p>
    <w:p>
      <w:pPr>
        <w:pStyle w:val="ConsPlusNormal"/>
        <w:ind w:firstLine="709"/>
        <w:jc w:val="both"/>
        <w:rPr/>
      </w:pPr>
      <w:r>
        <w:rPr/>
        <w:t xml:space="preserve">Уведомления муниципальных служащих поступили без нарушения сроков, до подготовки проектов правовых актов. 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8 </w:t>
      </w:r>
      <w:r>
        <w:rPr/>
        <w:t>уведомлений муниципальных служащих</w:t>
      </w:r>
      <w:r>
        <w:rPr>
          <w:sz w:val="24"/>
          <w:szCs w:val="24"/>
        </w:rPr>
        <w:t xml:space="preserve"> </w:t>
      </w:r>
      <w:r>
        <w:rPr/>
        <w:t>о выполнении иной оплачиваемой работы. Трудовая деятельность была связана с работой в территориальной и участковых избирательных комиссиях, педагогическая деятельность в Многопрофильном лицее, работа в подведомственных учреждениях.</w:t>
      </w:r>
    </w:p>
    <w:p>
      <w:pPr>
        <w:pStyle w:val="ConsPlusNormal"/>
        <w:ind w:firstLine="709"/>
        <w:jc w:val="both"/>
        <w:rPr/>
      </w:pPr>
      <w:r>
        <w:rPr/>
        <w:t>Уведомления предоставлены работодателю и рассмотрены Комиссией до наступления трудовой деятельности.</w:t>
      </w:r>
    </w:p>
    <w:p>
      <w:pPr>
        <w:pStyle w:val="ConsPlusNormal"/>
        <w:ind w:firstLine="709"/>
        <w:jc w:val="both"/>
        <w:rPr/>
      </w:pPr>
      <w:r>
        <w:rPr/>
        <w:t xml:space="preserve">- по </w:t>
      </w:r>
      <w:r>
        <w:rPr>
          <w:b/>
        </w:rPr>
        <w:t>3-</w:t>
      </w:r>
      <w:r>
        <w:rPr/>
        <w:t>м муниципальным служащим рассмотрены материалы проверки прокуратуры района по сведениям о доходах, расходах, об имуществе и обязательствах имущественного характера. Выявлены нарушения по банковским счетам (ошибка в  датах открытия счетов, не указаны открытые счета). К муниципальным служащим применена мера дисциплинарного взыскания в виде замечания.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1 </w:t>
      </w:r>
      <w:r>
        <w:rPr/>
        <w:t>уведомление муниципального служащего в связи с увольнением с должности муниципальной службы и переходом на работу в подведомственное учреждение. По уведомлению подготовлено мотивированное заключение, рассмотрено на Комиссии. Комиссия дала согласие муниципальному служащему на  заключение трудового договора.</w:t>
      </w:r>
    </w:p>
    <w:p>
      <w:pPr>
        <w:pStyle w:val="ConsPlus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709"/>
        <w:jc w:val="both"/>
        <w:rPr/>
      </w:pPr>
      <w:r>
        <w:rPr>
          <w:u w:val="single"/>
        </w:rPr>
        <w:t xml:space="preserve">В 2022 году  проведено </w:t>
      </w:r>
      <w:r>
        <w:rPr>
          <w:b/>
          <w:u w:val="single"/>
        </w:rPr>
        <w:t>10</w:t>
      </w:r>
      <w:r>
        <w:rPr>
          <w:u w:val="single"/>
        </w:rPr>
        <w:t xml:space="preserve"> заседаний комиссий. Рассмотрены: 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5 </w:t>
      </w:r>
      <w:r>
        <w:rPr/>
        <w:t>уведомлений муниципальных служащих о возникновении личной заинтересованности, которая приводит или может привести к конфликту интересов, это: предоставление земельных участков в собственность по программе Дальневосточный гектар, получение письменного разрешения от комитета по управлению муниципальным имуществом  по уничтожению древесно-кустарниковой растительности вдоль дороги;</w:t>
      </w:r>
    </w:p>
    <w:p>
      <w:pPr>
        <w:pStyle w:val="ConsPlusNormal"/>
        <w:ind w:firstLine="709"/>
        <w:jc w:val="both"/>
        <w:rPr/>
      </w:pPr>
      <w:r>
        <w:rPr>
          <w:b/>
        </w:rPr>
        <w:t xml:space="preserve">- 4 </w:t>
      </w:r>
      <w:r>
        <w:rPr/>
        <w:t>уведомления муниципальных служащих</w:t>
      </w:r>
      <w:r>
        <w:rPr>
          <w:sz w:val="24"/>
          <w:szCs w:val="24"/>
        </w:rPr>
        <w:t xml:space="preserve"> </w:t>
      </w:r>
      <w:r>
        <w:rPr/>
        <w:t>о выполнении иной оплачиваемой работы. Трудовая деятельность связана с работой в подведомственных учреждениях.</w:t>
      </w:r>
    </w:p>
    <w:p>
      <w:pPr>
        <w:pStyle w:val="ConsPlusNormal"/>
        <w:ind w:firstLine="709"/>
        <w:jc w:val="both"/>
        <w:rPr/>
      </w:pPr>
      <w:r>
        <w:rPr/>
        <w:t xml:space="preserve">- по </w:t>
      </w:r>
      <w:r>
        <w:rPr>
          <w:b/>
        </w:rPr>
        <w:t>17-</w:t>
      </w:r>
      <w:r>
        <w:rPr/>
        <w:t xml:space="preserve">ти муниципальным служащим рассмотрены материалы проверки после проведения анализа отдела муниципальной службы и представления прокуратуры Октябрьского района, предоставленных сведений о доходах, расходах, об имуществе и обязательствах имущественного характера отделом муниципальной службы администрации. Выявлены нарушения по банковским счетам, не указана сумма, поступившая от страховой компании, не указан, предоставленный в аренду земельный участок; 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b/>
        </w:rPr>
        <w:t>1</w:t>
      </w:r>
      <w:r>
        <w:rPr>
          <w:sz w:val="24"/>
          <w:szCs w:val="24"/>
        </w:rPr>
        <w:t xml:space="preserve"> - </w:t>
      </w:r>
      <w:r>
        <w:rPr/>
        <w:t>рассмотрение материалов проверки прокуратуры района по конфликту интересов. Муниципальным служащим не предоставлено письменное уведомление о предоставлении супругу земельного участка в аренду. К муниципальному служащему применена мера дисциплинарного взыскания в виде замеча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09"/>
        <w:gridCol w:w="1389"/>
        <w:gridCol w:w="708"/>
        <w:gridCol w:w="1418"/>
        <w:gridCol w:w="2493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(уведом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дисциплинарной ответственности в 2021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дисциплинарной ответственности в 2022 го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ведомлений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никновении лич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и, которая приводит или может привести к конфликту интересов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земельного участка в собственность муниципальному служащему или близкому родственнику, предоставление жилого помещения по соцнайму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смотрение материалов проверки (анализа отдела, ответственного за профилактику коррупционных правонарушений, представления прокуратуры района) сведений о дох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нарушения по банковским счетам (неверные даты открытия счетов, не указаны открытые счета)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иной оплачиваемой работ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и проведении выборных кампаний, педагогическая деятельность, работа в муниципальных казенных учреждениях</w:t>
            </w:r>
          </w:p>
        </w:tc>
      </w:tr>
      <w:tr>
        <w:trPr>
          <w:trHeight w:val="24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 получении  разрешения комиссии о заключении трудового договора (в связи с увольнением)  с организацией, если отдельные функции по муниципальному  управлению входили в его должностные обяз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с должности муниципальной службы и переходом на работу муниципальное учреждение культуры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роверки прокуратуры по конфликту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представление муниципальным служащим уведомления о предоставлении земельного участка в аренду супругу</w:t>
            </w:r>
          </w:p>
        </w:tc>
      </w:tr>
    </w:tbl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Все решения Комиссии</w:t>
      </w:r>
      <w:r>
        <w:rPr>
          <w:color w:val="000000"/>
        </w:rPr>
        <w:t xml:space="preserve"> по служебному поведению и урегулированию конфликта интересов размещены на сайте муниципального образования в разделе «Противодействие коррупции» в свободном доступ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жеквартально в прокуратуру района направляются копии протоколов о проведенных заседаниях комиссии.  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дминистрации Октябрьского муниципального района образована и действует Комиссия по противодействию коррупции при главе администрации муниципального района. В состав комиссии включены руководители органов местного самоуправления, представитель общественной организации (по согласованию). Кроме того в заседаниях комиссии принимает участие прокурор Октябрьского района. Заседания комиссии проводятся в соответствии с утвержденным планом 1 раз в кварта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заседаниях комиссии заслушаны вопросы : о результатах работы контрольно-ревизионной комиссии Октябрьского района; в рамках антикоррупционного законодательства муниципальные учреждения образования; анализ представленных сведений о доходах муниципальных служащих и руководителей муниципальных учреждений; о работе комиссии по служебному поведению муниципальных служащих и урегулированию конфликта интересов; ведомственный контроль в сфере закупок и д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я обо всех рассмотренных на заседаниях комиссии вопросах, размещается на официальном сайте муниципального образования в открытом доступе в разделе «Противодействие коррупции»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овано антикоррупционное обучение муниципальных служащих. С учетом требований Национального плана противодействия коррупции на 2021-2024 годы, утвержденного Указом Президента Российской Федерации от 16.08.2021 № 478 и муниципальной программы «Развитие муниципальной службы в администрации Октябрьского муниципального района», курсы повышения квалификации в области противодействия коррупции в 2021 году прошли </w:t>
      </w:r>
      <w:r>
        <w:rPr>
          <w:b/>
          <w:szCs w:val="28"/>
        </w:rPr>
        <w:t>11</w:t>
      </w:r>
      <w:r>
        <w:rPr>
          <w:szCs w:val="28"/>
        </w:rPr>
        <w:t xml:space="preserve"> муниципальных служащих, в должностные обязанности которых входит участие в профилактике коррупционных и иных правонарушений (учебный центр г. Новосибирск). В 2022 году прошли курсы повышения квалификации по федеральному закону № 44-ФЗ – </w:t>
      </w:r>
      <w:r>
        <w:rPr>
          <w:b/>
          <w:szCs w:val="28"/>
        </w:rPr>
        <w:t>7</w:t>
      </w:r>
      <w:r>
        <w:rPr>
          <w:szCs w:val="28"/>
        </w:rPr>
        <w:t xml:space="preserve"> муниципальных служащих (учебный центр г. Новосибирск). Обучение проходило за счет средств район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/>
        <w:t>В 2021 и 2022 годах проведены семинары с лицами, замещающими должности муниципальной службы и руководителями муниципальных учреждений по правилам заполнения справок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создания в обществе атмосферы нетерпимости к коррупционным проявлениям в муниципальных учреждениях образования организуются просветительские и воспитательные мероприятия. Ежегодно в международный День борьбы с коррупцией (09 декабря) для детей  организуются мероприятия, посвященные борьбе с коррупцией: беседы, тематические классные часы, деловые игры, конкурсы и другие познавательные, просветительские мероприят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 всех образовательных учреждениях района оформлены информационные стенды на тему антикоррупционной политики. На официальных сайтах ведутся рубрики по антикоррупционной политике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Работа по противодействию коррупции, проводимая в администрации муниципального района, направлена на устранение коррупционных рисков в деятельности органа местного самоуправления, укрепление доверия граждан к деятельности органа местного самоуправления, формирование условий для добросовестного исполнения муниципальными служащими должностных обязанностей, исключение злоупотреблений должностными полномочиями, выявление и пресечение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 xml:space="preserve">Основные задачи по противодействию коррупции, поставленные перед муниципальным образованием, в целом выполняютс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налаживания совместной работы по противодействию коррупции необходимо  организовать обучение (проведение семинаров, круглых столов) председателей и членов комиссий органов местного самоуправления  на уровне субъекта области (обмен информацией между муниципальными образованиями, рассматривается практикум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624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6:00Z</dcterms:created>
  <dc:creator>Калинина</dc:creator>
  <dc:description/>
  <cp:keywords/>
  <dc:language>en-US</dc:language>
  <cp:lastModifiedBy>Kalinina</cp:lastModifiedBy>
  <cp:lastPrinted>2023-01-09T15:41:00Z</cp:lastPrinted>
  <dcterms:modified xsi:type="dcterms:W3CDTF">2023-01-26T05:04:00Z</dcterms:modified>
  <cp:revision>5</cp:revision>
  <dc:subject/>
  <dc:title>Информация</dc:title>
</cp:coreProperties>
</file>