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02.02.2016                                                                                                          № 19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Комплексная безопасность образовательных учреждений на территории Октябрьского муниципального района на 2016-2025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right="-1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«Комплексная безопасность образовательных учреждений на территории Октябрьского муниципального района на 2016-2025 годы».</w:t>
      </w:r>
    </w:p>
    <w:p>
      <w:pPr>
        <w:pStyle w:val="Normal"/>
        <w:ind w:right="-123"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образования Пермякову Е.М.</w:t>
      </w:r>
    </w:p>
    <w:p>
      <w:pPr>
        <w:pStyle w:val="Normal"/>
        <w:ind w:right="-1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Октябрьские зори».</w:t>
      </w:r>
    </w:p>
    <w:p>
      <w:pPr>
        <w:pStyle w:val="Normal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А.А. Егоров</w:t>
      </w:r>
    </w:p>
    <w:p>
      <w:pPr>
        <w:pStyle w:val="Style13"/>
        <w:spacing w:before="0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остановлением 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 02.02.2016    № 1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Комплексная безопасность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образовательных учреждений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территории Октябрьского муниципального района</w:t>
      </w:r>
    </w:p>
    <w:p>
      <w:pPr>
        <w:pStyle w:val="Normal"/>
        <w:jc w:val="center"/>
        <w:rPr/>
      </w:pPr>
      <w:r>
        <w:rPr>
          <w:sz w:val="52"/>
          <w:szCs w:val="52"/>
        </w:rPr>
        <w:t>на 2016-2025 годы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безопасность  образовательных учреждений на территории Октябрьского муниципального района на 2016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636"/>
      </w:tblGrid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плексная безопасность образовательных учреждений на территории Октябрьского муниципального района на 2016-202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муниципального района Еврейской автономной области</w:t>
            </w:r>
          </w:p>
          <w:p>
            <w:pPr>
              <w:pStyle w:val="Normal"/>
              <w:ind w:left="-1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" w:firstLine="1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.</w:t>
            </w:r>
          </w:p>
          <w:p>
            <w:pPr>
              <w:pStyle w:val="Normal"/>
              <w:ind w:left="-1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в образовательных учреждениях района, соответствующих требованиям надзорных органов.</w:t>
            </w:r>
          </w:p>
          <w:p>
            <w:pPr>
              <w:pStyle w:val="Normal"/>
              <w:ind w:left="-1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состояния зданий, сооружений и оборудования муниципальных образовательных учреждений, разработка рекомендаций по повышению уровня их безопасности.</w:t>
            </w:r>
          </w:p>
          <w:p>
            <w:pPr>
              <w:pStyle w:val="Normal"/>
              <w:ind w:left="-1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для осуществления  учебно-воспитательного процесса в муниципальных образовательных учреждениях.</w:t>
            </w:r>
          </w:p>
          <w:p>
            <w:pPr>
              <w:pStyle w:val="Normal"/>
              <w:ind w:left="-1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уровня противопожарной безопасности муниципальных образовательных учреждений;  </w:t>
            </w:r>
          </w:p>
          <w:p>
            <w:pPr>
              <w:pStyle w:val="Normal"/>
              <w:ind w:left="-1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антитеррористической безопасности муниципальных образовательных учреждений;</w:t>
            </w:r>
          </w:p>
          <w:p>
            <w:pPr>
              <w:pStyle w:val="Normal"/>
              <w:ind w:left="-1" w:firstLine="1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блюдение норм СанПиНа в образовательных учреждениях.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2912.2012г. № 273-ФЗ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в целом по программе за счет средств бюджета муниципального района составит 39 38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6г.-6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7г.-5 88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8г.-4 68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9г.-8 2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0г.-5 98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1г.-4 47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2г.-1 96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3г.-1 96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4г.-1 9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5г.-3 7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firstLine="1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противопожарной безопасности муниципальных образовательных учреждений; </w:t>
            </w:r>
          </w:p>
          <w:p>
            <w:pPr>
              <w:pStyle w:val="Normal"/>
              <w:ind w:left="-1" w:firstLine="1"/>
              <w:jc w:val="both"/>
              <w:rPr/>
            </w:pPr>
            <w:r>
              <w:rPr>
                <w:sz w:val="28"/>
                <w:szCs w:val="28"/>
              </w:rPr>
              <w:t>-повышение уровня антитеррористической безопасности муниципальных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помещений образовательных учреждений в соответствии с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Программы, в том числе основных проблем, и прогноз ее развития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блемы обеспечения безопасности здоровья и жизни работников, учащихся, воспитанников образовательных учреждений в настоящее время приобретает особо актуальное значение и становятся приоритетными как в государственной, так и в муниципальной политике  в сфере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современное состояние муниципальных образовательных учреждений показывает, что безопасность эксплуатации зданий, сооружений и инженерных сетей, а также безопасность учебно-воспитательного процесса находятся на недостаточ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следнее десятилетие, вследствие недостаточного финансирования системы образования района, старения и износа основных фондов состояние материально-технической базы муниципальных образовательных учреждений стало сдерживающим фактором, отрицательно влияющим на безопасность образовательного процесса.  Санитарно-гигиеническое, противопожарное и антитеррористическое состояние всех муниципальных образовательных учреждений требует качественного обновления и приведения к соответствию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муниципальных образовательных учреждений размещены в зданиях, требующих ремонта. Необходим ремонт кровли крыши в 4 школах; замена окон - в 10 образовательных учреждениях;  ремонт системы отопления в филиале МКОУ «ООШ с.Благословенное имени Героя Советского Союза Г.Д.Лопатина» в с.Нагибово. В соответствии с санитарными нормами требуется строительство в МКОУ «СОШ с.Ек.-Никольское» и ремонт в МБОУ «СОШ с.Амурзет» туале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образовательные учреждения нуждаются в установке видеонаблюдения. Отсутствует наружное освещение зданий  у 72% 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айоне 2 общеобразовательных учреждения не отвечают всем требованиям норм и правил пожарной безопасности: отсутствуют противодымные двери в школах с.Благословенное,  с.Полев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данной Программы позволит в решении задач обеспечения комплексной безопасности в муниципальных образовательных учреждениях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Цель и  задачи  Программы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езопасных и комфортных условий в образовательных учреждения района, соответствующих требованиям надзор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: создание безопасных условий для осуществления  учебно-воспитательного процесса в муниципальных образовательных учреждениях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противопожарной безопасности муниципальных образовательных учреждений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вышение уровня антитеррористической безопасности муниципальных образовательных учре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блюдение норм СанПиНа в образовательных учреждениях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08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ind w:left="0" w:firstLine="708"/>
        <w:rPr/>
      </w:pPr>
      <w:r>
        <w:rPr/>
        <w:t>4. Перечень показателей (индикаторов) Программы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  <w:p>
            <w:pPr>
              <w:pStyle w:val="TextBodyIndent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Показателя</w:t>
            </w:r>
          </w:p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 xml:space="preserve">(индикатор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Ед.</w:t>
            </w:r>
          </w:p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изм.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начения показателе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овышение уровня противопожарной безопасности муниципальных образовательных учреждений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pacing w:val="-6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pacing w:val="-6"/>
              </w:rPr>
            </w:pPr>
            <w:r>
              <w:rPr/>
              <w:t>Повышение уровня антитеррористической безопасности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Соблюдение норм СанПиНа в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90</w:t>
            </w:r>
          </w:p>
        </w:tc>
      </w:tr>
    </w:tbl>
    <w:p>
      <w:pPr>
        <w:pStyle w:val="TextBodyIndent"/>
        <w:ind w:left="0" w:firstLine="708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Indent"/>
        <w:ind w:left="0"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Прогноз конечных результатов  Программы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В результате выполнения мероприятий программы ожидается создание  комплексной  системы  обеспечения  безопасности муниципальных образовательных учреждений;</w:t>
      </w:r>
    </w:p>
    <w:p>
      <w:pPr>
        <w:pStyle w:val="Normal"/>
        <w:ind w:left="-1" w:firstLine="1"/>
        <w:jc w:val="both"/>
        <w:rPr/>
      </w:pPr>
      <w:r>
        <w:rPr>
          <w:sz w:val="28"/>
          <w:szCs w:val="28"/>
        </w:rPr>
        <w:t xml:space="preserve">-повышение уровня противопожарной безопасности муниципальных образовательных учреждений; </w:t>
      </w:r>
    </w:p>
    <w:p>
      <w:pPr>
        <w:pStyle w:val="Normal"/>
        <w:ind w:left="-1" w:firstLine="1"/>
        <w:jc w:val="both"/>
        <w:rPr/>
      </w:pPr>
      <w:r>
        <w:rPr>
          <w:sz w:val="28"/>
          <w:szCs w:val="28"/>
        </w:rPr>
        <w:t>-повышение уровня антитеррористической безопасности муниципальных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ние помещений образовательных учреждений в соответствии с требованиями </w:t>
      </w:r>
      <w:r>
        <w:rPr>
          <w:spacing w:val="-6"/>
          <w:sz w:val="28"/>
          <w:szCs w:val="28"/>
        </w:rPr>
        <w:t>СанПи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6.Сроки и этапы реализации Программы</w:t>
      </w:r>
    </w:p>
    <w:p>
      <w:pPr>
        <w:pStyle w:val="Normal"/>
        <w:rPr/>
      </w:pPr>
      <w:r>
        <w:rPr>
          <w:sz w:val="28"/>
          <w:szCs w:val="28"/>
        </w:rPr>
        <w:t>Муниципальная целевая программа является долгосрочной, рассчитана на 10 лет: с 2016 по 2025 год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7. Система программных (подпрограммных)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задач в рамках муниципальной целевой программы будет обеспечено комплексом мероприятий, подробное описание которых приведено в таблиц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9"/>
        <w:gridCol w:w="2202"/>
        <w:gridCol w:w="1384"/>
        <w:gridCol w:w="2059"/>
        <w:gridCol w:w="17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rPr/>
            </w:pPr>
            <w:r>
              <w:rPr/>
              <w:t>соисполнитель,</w:t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результа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 реализации муниципальной программы, под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ая безопасность образовательных учреждений на территории Октябрьского муниципального района на 2016-2025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противопожарной безопасности муниципальных образовательных учреждений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дымных дверей в образовательных учреждения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«ООШ с.Благословенн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КОУ «ОШ с.Полевое»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иводымных дверей согласно предписаниям Госпожнадз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ение норм пожарной безопас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филиал МБОУ «СОШ с.Амурзет» в с.Пуз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ходных дверей соответствующих требованиям Госпожнадз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ение норм пожарной безопас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антитеррористической безопасности муниципальных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ружного освещения в образовательных учреждения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БОУ «СОШ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СОШ с.Ек.-Никольск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СОШ с.Ек.-Никольское» в с.Столбов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ООШ с.Благословенное имени Героя Советского Союза Г.Д,Лопатин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ООШ с.Благословенное имени Героя Советского Союза Г.Д,Лопатина» в.с.Нагибо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ООШ с.Благословенное имени Героя Советского Союза Г.Д,Лопатина» в с.Ручей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ООШ с.Полев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Буратино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Родничок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Благословенн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Нагибов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Ручей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жного освещения по периметру зд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ение норм антитеррористической защищенност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идеонаблюдения</w:t>
            </w:r>
          </w:p>
          <w:p>
            <w:pPr>
              <w:pStyle w:val="Normal"/>
              <w:rPr/>
            </w:pPr>
            <w:r>
              <w:rPr/>
              <w:t>в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БОУ «СОШ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БОУ «СОШ с.Амурзет» в с.Пузи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СОШ с.Ек.-Никольск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СОШ с.Ек.-Никольское» в с.Столбов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ООШ с.Благословенное имени Героя Советского Союза Г.Д,Лопатин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ООШ с.Благословенное имени Героя Советского Союза Г.Д,Лопатина» в.с.Нагибо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ООШ с.Благословенное имени Героя Советского Союза Г.Д,Лопатина» в с.Ручей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ООШ с.Полев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Солнышко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Буратино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Родничок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Ек.-Никольск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Благословенн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Нагибов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Ручейк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Пузин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Полев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ДОД «ЦДТ с.Амурз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идеонаблюдения</w:t>
            </w:r>
          </w:p>
          <w:p>
            <w:pPr>
              <w:pStyle w:val="Normal"/>
              <w:rPr/>
            </w:pPr>
            <w:r>
              <w:rPr/>
              <w:t>в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ение норм антитеррористической защищенност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ей в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Филиал МБОУ «СОШ с.Амурзет» в с.Пуз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ходных дверей соответствующих норм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ение норм антитеррористической защищенност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облюдение норм СанПиНа в образовательных учрежде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КОУ «ООШ с.Благословенное имени Героя Советского Союза Г.Д,Лопатин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БОУ «СОШ с.Амурзет» в с.Пузи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СОШ с.Ек.-Никольско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ровли здания соответствующей норм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облюдение норм </w:t>
            </w:r>
            <w:r>
              <w:rPr>
                <w:spacing w:val="-6"/>
              </w:rPr>
              <w:t>СанП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ООШ с.Благословенное имени Героя Советского Союза Г.Д,Лопатина» в.с.Нагибов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отопления в удовлетворительном состоя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облюдение норм </w:t>
            </w:r>
            <w:r>
              <w:rPr>
                <w:spacing w:val="-6"/>
              </w:rPr>
              <w:t>СанП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го туал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СОШ с.Ек.-Никольско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плых туалетов соответствующих нормам СанП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облюдение норм </w:t>
            </w:r>
            <w:r>
              <w:rPr>
                <w:spacing w:val="-6"/>
              </w:rPr>
              <w:t>СанП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 учебных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ООШ с.Благословенное имени Героя Советского Союза Г.Д,Лопатина» в.с.Нагибо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свещенности учебных кла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облюдение норм </w:t>
            </w:r>
            <w:r>
              <w:rPr>
                <w:spacing w:val="-6"/>
              </w:rPr>
              <w:t>СанП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астиковых ок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иал МБОУ «СОШ с.Амурзет» в с.Пузино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ООШ с.Благословенное имени Героя Советского Союза Г.Д,Лопатина» в.с.Нагибо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ООШ с.Полев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Солнышко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Буратино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Родничок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Ек.-Никольск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Ручейк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Пузин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Полев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арых окон, не соответствующих требованию, на нов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облюдение норм </w:t>
            </w:r>
            <w:r>
              <w:rPr>
                <w:spacing w:val="-6"/>
              </w:rPr>
              <w:t>СанП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>8. Механизм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всего комплекса мероприятий Программы, решения поставленных задач и достижения запланированных результатов, ответственный исполнитель осуществляет координацию деятельности всех соисполнителей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тветственность всех ее исполнителей за реализацию закрепленных за ними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еализацию  Программы в целом, разрабатывает предложения по внесению изменений в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ет ответственность за достижение целевых показателей (индикаторов)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ет у соисполнителей и участников сведения, необходимые для проведения мониторинга и подготовки годового от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товит годовой отчет о реализации  Программы, представляет его в установленном порядке и сроки в отдел экономики, потребительского рынка, услуг и внешнеэкономических связей администрации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ращает внимание на соблюдение сроков реализации мероприятий Программы, целевое и эффективное использование средств, выделяемых на их реализацию, достижение конечных результатов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и участн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ют реализацию мероприятий  Программы, формируют информацию о результатах выполнения мероприятий Программы и мониторинге целев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ят ответственному исполнителю предложения о необходимости внесения изменений в Программу, готовят проекты нормативных правовых актов по внесению соответствующих изме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рок до 10 числа месяца, следующего за отчетным кварталом, представляют ответственному исполнителю информацию, необходимую для проведения мониторинга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рок до 20 января года, следующего за отчетным, представляют ответственному исполнителю информацию, необходимую для проведения оценки эффективности реализации    Программы при подготовке годового от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ют дополнительную информацию об итогах реализации мероприятий    Программы по запросу ответственного исполнител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9. Ресурсное обеспечение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ероприятий Программы осуществляется за счет средств  местного бюджета и составляет 39 385 тыс.руб.:</w:t>
      </w:r>
    </w:p>
    <w:p>
      <w:pPr>
        <w:pStyle w:val="Normal"/>
        <w:jc w:val="both"/>
        <w:rPr/>
      </w:pPr>
      <w:r>
        <w:rPr>
          <w:sz w:val="28"/>
          <w:szCs w:val="28"/>
        </w:rPr>
        <w:t>-2016г.-6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2017г.-5 88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2018г.-4 68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2019г.-8 23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0г.-5 98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2021г.-4 47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2г.-1 96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3г.-1 96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4г.-1 920 тыс. руб.</w:t>
      </w:r>
    </w:p>
    <w:p>
      <w:pPr>
        <w:sectPr>
          <w:headerReference w:type="default" r:id="rId2"/>
          <w:type w:val="nextPage"/>
          <w:pgSz w:w="11906" w:h="16838"/>
          <w:pgMar w:left="1622" w:right="851" w:gutter="0" w:header="0" w:top="9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5г.-3 700 тыс. руб.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Таблица 4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целевой программы муниципального образования «Октябрь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омплексная безопасность образовательных учреждений на территории Октябрьского муниципального района на 2016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9"/>
        <w:gridCol w:w="1928"/>
        <w:gridCol w:w="708"/>
        <w:gridCol w:w="567"/>
        <w:gridCol w:w="567"/>
        <w:gridCol w:w="426"/>
        <w:gridCol w:w="850"/>
        <w:gridCol w:w="851"/>
        <w:gridCol w:w="850"/>
        <w:gridCol w:w="709"/>
        <w:gridCol w:w="796"/>
        <w:gridCol w:w="696"/>
        <w:gridCol w:w="776"/>
        <w:gridCol w:w="709"/>
        <w:gridCol w:w="708"/>
        <w:gridCol w:w="851"/>
        <w:gridCol w:w="850"/>
      </w:tblGrid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плексная безопасность образовательных учреждений на территории Октябрьского муниципального района на 2016-2025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 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6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7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 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6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7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противодымных дверей в образовательных учрежд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«ООШ с.Благословенн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КОУ «ОШ с.Полевое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наружного освещения в образовательных учрежд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СОШ с.Ек.-Никольск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СОШ с.Ек.-Никольское» в с.Столбов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ООШ с.Благословенное имени Героя Советского Союза Г.Д,Лопатин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ООШ с.Благословенное имени Героя Советского Союза Г.Д,Лопатина» в.с.Нагибо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ООШ с.Благословенное имени Героя Советского Союза Г.Д,Лопатина» в с.Ручей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ООШ с.Полев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Буратино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Родничок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Благословенн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Нагибов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Ручей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идеонаблюдения</w:t>
            </w:r>
          </w:p>
          <w:p>
            <w:pPr>
              <w:pStyle w:val="Normal"/>
              <w:rPr/>
            </w:pPr>
            <w:r>
              <w:rPr/>
              <w:t>в образовательных учрежд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  <w:p>
            <w:pPr>
              <w:pStyle w:val="Normal"/>
              <w:rPr/>
            </w:pPr>
            <w:r>
              <w:rPr/>
              <w:t>МБОУ «СОШ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БОУ «СОШ с.Амурзет» в с.Пузи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СОШ с.Ек.-Никольск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СОШ с.Ек.-Никольское» в с.Столбов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ООШ с.Благословенное имени Героя Советского Союза Г.Д,Лопатин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ООШ с.Благословенное имени Героя Советского Союза Г.Д,Лопатина» в.с.Нагибо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ООШ с.Благословенное имени Героя Советского Союза Г.Д,Лопатина» в с.Ручей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ООШ с.Полев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Солнышко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Буратино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Родничок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Ек.-Никольск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Благословенн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Нагибов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Ручейк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Пузин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Полев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ДОД «ЦДТ с.Амурзе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2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входных дверей в образовательных учрежд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  <w:p>
            <w:pPr>
              <w:pStyle w:val="Normal"/>
              <w:rPr/>
            </w:pPr>
            <w:r>
              <w:rPr/>
              <w:t>Филиал МБОУ «СОШ с.Амурзет» в с.Пузи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кровли зд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  <w:p>
            <w:pPr>
              <w:pStyle w:val="Normal"/>
              <w:rPr/>
            </w:pPr>
            <w:r>
              <w:rPr/>
              <w:t>МКОУ «ООШ с.Благословенное имени Героя Советского Союза Г.Д,Лопатин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БОУ «СОШ с.Амурзет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Филиал МБОУ «СОШ с.Амурзет» в с.Пузин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ОУ «СОШ с.Ек.-Никольское»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системы отоп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  <w:p>
            <w:pPr>
              <w:pStyle w:val="Normal"/>
              <w:rPr/>
            </w:pPr>
            <w:r>
              <w:rPr/>
              <w:t>Филиал МКОУ «ООШ с.Благословенное имени Героя Советского Союза Г.Д,Лопатина» в.с.Нагибов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теплого туал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МБОУ «СОШ с.Амурзе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КОУ «СОШ с.Ек.-Никольское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вещенность учебных кла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Филиал МКОУ «ООШ с.Благословенное имени Героя Советского Союза Г.Д,Лопатина» в.с.Нагибов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пластиковых ок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Филиал МБОУ «СОШ с.Амурзет» в с.Пузи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ООШ с.Благословенное имени Героя Советского Союза Г.Д,Лопатина» в.с.Нагибо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ООШ с.Полев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Солнышко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Буратино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Родничок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Ек.-Никольск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Ручейк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Пузин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ДОУ «Детский сад с.Полевое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3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br/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9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сурсном обеспечении муниципальной программы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безопасность образовательных учреждений на территории Октябрьского муниципального района на 2016-2025 годы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30"/>
        <w:gridCol w:w="1685"/>
        <w:gridCol w:w="816"/>
        <w:gridCol w:w="696"/>
        <w:gridCol w:w="696"/>
        <w:gridCol w:w="696"/>
        <w:gridCol w:w="696"/>
        <w:gridCol w:w="696"/>
        <w:gridCol w:w="701"/>
        <w:gridCol w:w="708"/>
        <w:gridCol w:w="848"/>
        <w:gridCol w:w="847"/>
        <w:gridCol w:w="956"/>
      </w:tblGrid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граммы, отдельного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ановка противодымных дверей в образовательных учрежден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ОШ с.Благословенн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ОШ с.Полевое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наружного освещения в образовательных учрежден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Амурзет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с.Ек.-Никольско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МКОУ «СОШ с.Ек.-Никольское» в с.Столбов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ООШ с.Благословенное имени Героя Советского Союза Г.Д.Лопатин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МКОУ «ООШ с.Благословенное имени Героя Советского Союза Г.Д.Лопатина» в с.Нагибо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МКОУ «ООШ с.Благословенное имени Героя Советского Союза Г.Д.Лопатина» в с.Ручей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ООШ с.Полево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«Буратино» с.Амурз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«Родничок» с.Амурз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с.Благословенно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с.Нагибово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«Детский сад с.Ручейк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идеонаблюдения</w:t>
            </w:r>
          </w:p>
          <w:p>
            <w:pPr>
              <w:pStyle w:val="Normal"/>
              <w:rPr/>
            </w:pPr>
            <w:r>
              <w:rPr/>
              <w:t>в образовательных учрежден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с.Амурз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МБОУ «СОШ с.Амурзет» в с.Пузи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с.Ек.-Никольско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МКОУ «СОШ с.Ек.-Никольское» в с.Столбов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ООШ с.Благословенное имени Героя Советского Союза Г.Д.Лопатин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МКОУ «ООШ с.Благословенное имени Героя Советского Союза Г.Д.Лопатина» в с.Нагибо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МКОУ «ООШ с.Благословенное имени Героя Советского Союза Г.Д.Лопатина» в с.Ручей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ООШ с.Полево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«Солнышко» с.Амурз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«Буратино» с.Амурз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«Родничок» с.Амурз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с.Ек.-Никольско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с. Благословен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«Детский сад с.Нагибово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«Детский сад с.Ручейк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«Детский сад с.Пузино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«Детский сад с.Полево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ДОД «ЦДТ с.Амурз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на входных дверей в образовательных учрежден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МБОУ «СОШ с.Амурзет» в с.Пузи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монт кровли зд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с.Амурз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ООШ с.Благословенное имени Героя Советского Союза Г.Д.Лопатин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МБОУ «СОШ с.Амурзет» в с.Пузи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с.Ек.-Никольско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монт системы отоп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 «ООШ с.Благословенное имени Героя Советского Союза Г.Д,Лопатина» в.с.Нагибов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ительство теплого туал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с.Амурз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с.Ек.-Никольско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ность учебных клас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 «ООШ с.Благословенное имени Героя Советского Союза Г.Д,Лопатина» в.с.Нагибов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ластиковых ок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ООШ с.Полево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МКОУ «ООШ с.Благословенное имени Героя Советского Союза Г.Д,Лопатина» в.с.Нагибов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МБОУ «СОШ с.Амурзет» в с.Пузи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КДОУ «Детский сад «Солнышко» с.Амурз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«Буратино» с.Амурз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«Родничок» с.Амурз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с.Ек.-Никольско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с.Ручейк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с.Пузино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с.Полево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финансирования муниципальной программы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муниципального образования «Октябрьский муниципальный район» Еврейской автономной области по направлениям расходов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безопасность образовательных учреждений на территории Октябрьского муниципального района на 2016-2025 годы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1"/>
        <w:gridCol w:w="1028"/>
        <w:gridCol w:w="992"/>
        <w:gridCol w:w="992"/>
        <w:gridCol w:w="1134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1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           2017       2018            2019          2020     2021          2022        2023        2024           2025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 700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958" w:gutter="0" w:header="0" w:top="16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Методика оценки эффективности Программы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качестве критериев оценки эффективности мероприятий Программы используются индикаторы и показатели Программы, которые приводятся в таблице 1 муниципальной 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яет механизмы оценки эффективности реализации Программы в ходе ее реализации с учетом специфики развития в районе ситуации, связанной с обеспечением  безопасности образовате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рограммы проводится ответственным исполнителем   Программы при подготовке годового отчета о ходе реализации и об оценке эффективности  Программы (далее - годовой отчет) в течение всего срока выполнения   Программы и после завершения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едется мониторинг показателей, используемых при проведении оценки эффективности. При предоставлении сведений о реализации мероприятий  Программы по итогам за первый квартал, первое полугодие и девять месяцев используются сведения о достигнутом уровне выполнения целевых индикаторов и использовании средств, выделенных на реализацию мероприятий  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целей и решения задач  Программы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эффективности использования средств 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епень своевременности реализации мероприятий 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решения задач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достижения целей и решения задач Программ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" cy="178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о следующей формуло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2700" cy="390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565" cy="178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достижения плановых значений показа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показателей Программы (определяется в соответствии таблицей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- фактические значения показателей Программы за рассматриваем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ланируемые значения достижения показателей Программы за рассматриваемый период (определяются в соответствии с показателями таблицы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эффективности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эффективности использования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145" cy="178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ак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5325" cy="447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оказатель эффективности использования 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1784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достижения целей и решения задач 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570" cy="2139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степени выполнения запланированного уровня затрат, который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390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- фактическое использование средств местного бюджета в рассматриваемом периоде на реализацию   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ланируемые расходы местного бюджета на реализацию 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будет тем выше, чем выше уровень достижения плановых значений показателей (индикаторов) и ниже уровень использования 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своевременности реализации мероприятий Программ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1784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7325" cy="390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1784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воевременности реализации мероприяти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Н - количество мероприятий, выполненных с соблюдением установленных плановых сроков начала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З - количество мероприятий Программы, завершенных с соблюдением установленных ср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количество мероприятий  Программы (определяется на основании данных таблицы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type w:val="nextPage"/>
      <w:pgSz w:w="11906" w:h="16838"/>
      <w:pgMar w:left="1622" w:right="851" w:gutter="0" w:header="0" w:top="9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6:00Z</dcterms:created>
  <dc:creator>Jack</dc:creator>
  <dc:description/>
  <cp:keywords/>
  <dc:language>en-US</dc:language>
  <cp:lastModifiedBy>Postoenko_RA</cp:lastModifiedBy>
  <cp:lastPrinted>2016-02-01T11:03:00Z</cp:lastPrinted>
  <dcterms:modified xsi:type="dcterms:W3CDTF">2023-06-01T01:08:00Z</dcterms:modified>
  <cp:revision>4</cp:revision>
  <dc:subject/>
  <dc:title>ПОСТАНОВЛЕНИЕ АДМИНИСТРАЦИИ (ПРАВИТЕЛЬСТВА) КУРГАНСКОЙ ОБЛАСТИ</dc:title>
</cp:coreProperties>
</file>