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20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02.2023                                    </w:t>
                              <w:tab/>
                              <w:tab/>
                              <w:tab/>
                              <w:t xml:space="preserve">                                        № 26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52.2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02.2023                                    </w:t>
                        <w:tab/>
                        <w:tab/>
                        <w:tab/>
                        <w:t xml:space="preserve">                                        № 26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муниципального района от 21.03.2022 № 60 «Об утверждении Порядка принятия решений о разработке, формировании, реализации муниципальных программ Октябрьского муниципального района Еврейской автономной области и проведения оценки эффективности их реализации», Уставом муниципального образования «Октябрьский муниципальный район» Еврейской автономной области,  администрация муниципального района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и силу постановления администрации муниципального района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01.02.2022 № 17 «Об утверждении муниципальной программы «Модернизация объектов коммунальной инфраструктуры  на территории муниципального образования «Октябрьский муниципальный район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25.03.2022 № 65 «О внесении изменений 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от 15.09.2022 № 160 «О внесении изменений 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8.10.2022 № 167 «О внесении изменения  в  постановление администрации муниципального района от 01.02.2022 № 17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95"/>
        <w:gridCol w:w="2091"/>
      </w:tblGrid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right="-106" w:hanging="0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right="-106" w:hanging="0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napToGrid w:val="false"/>
              <w:ind w:right="743" w:hanging="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ind w:right="-106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УТВЕРЖДЕНА: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ind w:firstLine="1131"/>
              <w:jc w:val="both"/>
              <w:rPr/>
            </w:pPr>
            <w:r>
              <w:rPr/>
              <w:t>от 10.02.2023 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Амурзет</w:t>
      </w:r>
    </w:p>
    <w:p>
      <w:pPr>
        <w:pStyle w:val="Normal"/>
        <w:jc w:val="center"/>
        <w:rPr/>
      </w:pPr>
      <w:r>
        <w:rPr/>
        <w:t>2023 год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й 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57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районного хозяйства администрации Октябрьского муниципального района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муниципальной программы: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            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Приведение коммунальной инфраструктуры Октябрьского муниципального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 Создание условий для развития сетевой инфраструктуры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инженерных систем жизнеобеспе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сновных фон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коммун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ность населения коммунальными услуга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 год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реализации 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программы  за счет всех источников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ластной бюджет – </w:t>
            </w:r>
            <w:r>
              <w:rPr>
                <w:sz w:val="24"/>
                <w:szCs w:val="24"/>
              </w:rPr>
              <w:t xml:space="preserve">0  </w:t>
            </w:r>
            <w:r>
              <w:rPr>
                <w:color w:val="000000"/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естный бюджет    – </w:t>
            </w:r>
            <w:r>
              <w:rPr>
                <w:sz w:val="24"/>
                <w:szCs w:val="24"/>
              </w:rPr>
              <w:t xml:space="preserve">1000000,00 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зволят осуществить надежное и устойчивое обеспечение потребителей муниципального района коммунальными услугами надлежащего качества, снизить износ инженерной инфраструк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и является создание комфортных условий проживания и доступности коммунальных услуг насе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стояние инженерных сетей, котельных, водозаборных сооружений и станций очистки сточных вод муниципального образования «Октябрьский муниципальный район» продолжает характеризоваться большой степенью изношенности, что влечет за собой дополнительные затраты и удорожание жилищно-коммунальных услуг.</w:t>
      </w:r>
    </w:p>
    <w:p>
      <w:pPr>
        <w:pStyle w:val="Normal"/>
        <w:autoSpaceDE w:val="false"/>
        <w:ind w:firstLine="539"/>
        <w:jc w:val="both"/>
        <w:rPr/>
      </w:pPr>
      <w:r>
        <w:rPr/>
        <w:t>Процент износа основных фондов коммунального сектора района составляет  в среднем  7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ят существенные потери тепла и ресурсов при эксплуатации инженерных систем и оборудования. Во многих котельных используются котлы устаревших конструкций, не имеющие средств контроля и регулирования, что увеличивает расход топлива до 15 процентов и более. Кроме того, увеличивается перерасход электроэнергии в таких котельных. Тепловые сети, в основном, имеют теплоизоляцию не высокого качества (как правило, минеральную вату), тепловые потери через которую достигают 17 – 2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е состояние тепловых сетей становится причиной временного отключения от теплоснабжения жилых домов и объектов социального значения в зимние пери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елики потери воды в тепловых и водопроводных сетях через свищи, образующиеся по причине внутренней и наружной коррозии плохо защищенного материала труб. Потери, связанные с утечками, достигают 10 – 1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30 процентов водопроводов с забором воды из подземных источников не имеют необходимого комплекса очистных сооружений воды и не обеспечивают полную очистку воды в соответствии с требованиями, предъявленными к качеству питьевой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, осуществляемые в период подготовки к зиме не в состоянии решить эти проблемы, необходимо целенаправленное вложение средств именно в повышение качества предоставления жилищно-коммунальных услуг и развитие жилищного комплекса в Октябрьском муниципальном райо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 приведению физического состояния систем жизнеобеспечения до приемлемого уровня, в течение периода 2023 года потребуется 1000000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этих средств, достигнутые темпы модернизации отрасли будут значительно снижены, техническое состояние оборудования будет только ухудшаться, что может привести к резкому обветшанию основных фондов и повышению степени риска возникновения аварийных ситуаций на системах жизнеобеспечения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у повышения качества и надежности предоставления коммунальных услуг, улучшения экологической ситуации в районе возможно только объединением усилий государства, Еврейской автономной области 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ов жилищной политики района является обеспечение комфортных условий проживания и доступности коммунальных услуг для насе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17094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 600 "О мерах по обеспечению граждан Российской Федерации доступным и комфортным жильем и повышению качества жилищно-коммунальных услуг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граммы –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приведения коммунальной инфраструктуры области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ab/>
        <w:t>- приведение коммунальной инфраструктуры Октябрьского муниципального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еречень показателей (индикаторов)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соответствуют ее целям и задачам и предназначены для оценки наиболее существенных результатов реализации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ов) муниципальной программы изложены в таблице 1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ов) муниципальной программы муниципального образования «Октябрь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дернизация объектов коммунальной инфраструктуры  на территории муниципального образования «Октябрьский муниципальны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827"/>
        <w:gridCol w:w="1276"/>
        <w:gridCol w:w="382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ой «Центральная» с. Амур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монтаж одного котла мощностью 1,6 Гкал/час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 w:val="false"/>
          <w:highlight w:val="yellow"/>
        </w:rPr>
      </w:pPr>
      <w:r>
        <w:rPr>
          <w:bCs w:val="false"/>
          <w:highlight w:val="yellow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рограммы должны стать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е общего уровня износа основных фондов коммунального сектор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надежности работы инженерных систем жизнеобеспеч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качества предоставляемых коммунальных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6. Сроки и этапы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Срок реализации муниципальной Программы – 2023 год.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  <w:t>7. Система программных (подпрограммных) мероприятий</w:t>
      </w:r>
    </w:p>
    <w:p>
      <w:pPr>
        <w:pStyle w:val="Normal"/>
        <w:autoSpaceDE w:val="false"/>
        <w:ind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</w:rPr>
        <w:t>Мероприятия муниципальной П</w:t>
      </w:r>
      <w:r>
        <w:rPr/>
        <w:t>рограммы</w:t>
      </w:r>
    </w:p>
    <w:tbl>
      <w:tblPr>
        <w:tblW w:w="97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4"/>
        <w:gridCol w:w="1900"/>
        <w:gridCol w:w="709"/>
        <w:gridCol w:w="2014"/>
        <w:gridCol w:w="1870"/>
        <w:gridCol w:w="99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 мероприятия,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 мероприятия, меропр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 (индикатором) муниципальной программы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ой «Центральная» с. Амурз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нтаж 1 котла мощностью 1,6 Гкал/час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нижение КПД котельного оборудования, ухудшение качества предоставления коммунальной услуги по теплоснабжению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и контроль по ее реализации возлагаются на   ответственного исполнителя муниципальной 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ответственный исполнитель осуществляет следующие полномочия: 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ab/>
        <w:t xml:space="preserve">- </w:t>
      </w:r>
      <w:r>
        <w:rPr>
          <w:bCs w:val="false"/>
        </w:rPr>
        <w:t>обеспечивает разработку муниципальной программы, ее согласование и утверждение в установленном порядке;</w:t>
      </w:r>
    </w:p>
    <w:p>
      <w:pPr>
        <w:pStyle w:val="Style15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оценку эффективности программы на этапе реализации;  </w:t>
      </w:r>
    </w:p>
    <w:p>
      <w:pPr>
        <w:pStyle w:val="Style15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отдел экономики  потребительского рынка, услуг и внешнеэкономических связей информацию о программе, ходе ее реализации, достижении значений показателей (индикаторов) программы, степени выполнен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департамент  строительства и  ЖКХ  правительства области отчетность  о ходе и результатах реализации программы и об эффективности использования бюджетных средств, по итогам исполнения программы – годовой отчет и оценку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Ресурсное обеспечени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муниципальной программы за  счет средств местного бюджета составляет 1000000,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 муниципальной программы может корректироваться в течение всего срока реализации.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 муниципальной программы  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25"/>
        <w:gridCol w:w="2836"/>
        <w:gridCol w:w="1560"/>
        <w:gridCol w:w="709"/>
        <w:gridCol w:w="561"/>
        <w:gridCol w:w="1281"/>
        <w:gridCol w:w="562"/>
        <w:gridCol w:w="14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(в рублях),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бъектов коммунальной инфраструктуры  на территории муниципального образования «Октябрьский муниципальны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22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268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ой «Центральная» с. Амур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руктура финансирования муниципальной программы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«Модернизация объектов коммунальной инфраструктуры 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>по направлениям расход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в рублях)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0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 программы учитывает необходимость проведения оце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местного 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местного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/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ЗП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ЗПф + ЗП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/ ЗПф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= -----------------------------------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x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+ 0,3 x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0,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)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местного бюдже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1954"/>
      <w:bookmarkStart w:id="1" w:name="P195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2:00Z</dcterms:created>
  <dc:creator>User</dc:creator>
  <dc:description/>
  <dc:language>en-US</dc:language>
  <cp:lastModifiedBy>Желточенко</cp:lastModifiedBy>
  <cp:lastPrinted>2023-02-06T11:59:00Z</cp:lastPrinted>
  <dcterms:modified xsi:type="dcterms:W3CDTF">2023-02-10T02:12:00Z</dcterms:modified>
  <cp:revision>2</cp:revision>
  <dc:subject/>
  <dc:title>1</dc:title>
</cp:coreProperties>
</file>