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0540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4"/>
        <w:gridCol w:w="6803"/>
        <w:gridCol w:w="956"/>
      </w:tblGrid>
      <w:tr>
        <w:trPr/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</w:t>
            </w:r>
          </w:p>
        </w:tc>
        <w:tc>
          <w:tcPr>
            <w:tcW w:w="6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41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мурзет</w:t>
            </w:r>
          </w:p>
        </w:tc>
      </w:tr>
      <w:tr>
        <w:trPr/>
        <w:tc>
          <w:tcPr>
            <w:tcW w:w="9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содействию развитию конкуренции на территории муниципального образования «Октябрьский муниципальный район» Еврейской автономн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1.12.2017 №618 «Об основных направлениях государственной политики по развитию конкуренции», постановления губернатора Еврейской автономной области от 29.03.2018 №81 «О формировании рейтинга муниципальных образований Еврейской автономной области в части их деятельности по содействию развитию конкуренции и обеспечению условий для благоприятного инвестиционного климата», администрация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дать рабочую группу по содействию развития конкуренции на территории Октябрьского муниципального района Еврейской автономной области и утвердить ее состав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рабочей группе по содействию развития конкуренции на территории Октябрьского муниципального района Еврейской автономной области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,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районного хозяйства   </w:t>
        <w:tab/>
        <w:tab/>
        <w:tab/>
        <w:tab/>
        <w:tab/>
        <w:t>М.Ю.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18 № 12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рабочей группы по содействию развитию конкурен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Октябрьского муниципального района Еврейской автономной 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муниципального района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заместитель главы администрации, начальник отдела районного хозяйства –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экономики, потребительского рынка, услуг и внешнеэкономических связей –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главы администрации, начальник отдела образования, а в его отсутствие заместитель начальника отдела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едатель комитета по управлению муниципальным имуществом, а в его отсутствие заместитель председателя комитета по управлению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финансового отдела, а в его отсутствие заместитель начальника финансов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правов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ант-экономист по вопросам государственной поддержки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чальник отдела информ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отдел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Собрания депутатов Октябрь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контрольно – ревизионной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Амурзет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Полев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Нагибов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олномоченный по защите прав предпринимателей в Октябрьском районе ЕА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видуальные предприниматели, не более 3-х человек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18 № 12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рабочей группы по содейств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витию конкуренции на территории Октябрьск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Еврейской автономн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Рабочая группа по содействию развития конкуренции на территории Октябрьского муниципального района Еврейской автономной области (далее – Рабочая группа) является коллегиальным совещательным органом, образованным в целях содействия развитию конкуренции на территории Октябрьского муниципального района Еврейской автономн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Рабочая группа осуществляе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нормативными правовыми актами Еврейской автономной области, Уставом муниципального образования «Октябрьский муниципальный район», а также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Основные задачи Рабочей групп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Содействие развитию конкуренции в Октябрьском муниципальном районе Еврейской автономн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Выработка рекомендаций по совершенствованию конкурентной среды Октябрьского муниципального района Еврейской автономн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Основные направления деятельности Рабочей групп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ассмотрение и согласование проектов правовых актов, а также иных документов и информации, подготавливаемых в целях стимулирования развития конкуренции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а перечня приоритетных и социально значимых рынков для содействия развития конкуренции в Октябрьском муниципальном районе Еврейской автономн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а плана мероприятий («дорожной карты») по содействию развития конкуренции в Октябрьском муниципальном районе Еврейской автономной области, информации о выполнении мероприятий, предусмотренных "дорожной картой"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проектов правовых актов администрации Октябрьского муниципального района Еврейской автономной области в части их потенциального воздействия на состояние и развитие конкурен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зультатов и анализа результатов мониторинга состояния и развития конкурентной среды на рынках товаров, работ и услуг Октябрьского муниципального района Еврейской автономн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ава рабочей групп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Рабочая группа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инимать решения по вопросам, относящимся к компетенции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иглашать на заседания Рабочей группы и заслушивать пред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ей общественных организаций, представляющих интересы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потребителей товаров, работ и услуг, иных организаций, задействованных в механизмах общественного контроля за деятельностью субъектов естественных монопо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территориального органа Федеральной антимонопольной служб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регионального уполномоченного по защите прав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ей бизнес-сообществ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ов из предметных обла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прашивать в пределах своей компетенции информацию, необходимую для деятельност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ы заседаний рабочей группы являются открытыми и размещаются на официальном сайте администрации муниципального образова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Организация деятельности  Рабочей групп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став рабочей группы входят председатель, заместитель председателя, секретарь, члены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редседатель Рабочей группы - глава муниципальн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деятельностью Рабочей групп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вестки дня заседания Рабочей групп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и контролирует выполнение решений Рабочей групп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проведении заседания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редседателя Рабочей группы его функции выполняет заместитель председателя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Члены Рабочей групп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лично в заседаниях Рабочей групп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ют выполнению и (или) выполняют поручения Рабочей групп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ят предложения в проекты повесток дня заседания Рабочей групп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необходимые мероприятия по подготовке, выполнению, контролю за выполнением решений Рабочей гру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Заседание Рабочей группы созывается по мере необходимости. Заседание Рабочей группы считается правомочным, если на нем присутствует более половины от общего числа членов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оект повестки дня и материалы к рассматриваемым вопросам рассылаются членам рабочей группы не позднее, чем за пять рабочих дней до заседания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шения Рабочей групп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ся путем открытого голосовани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яются в виде протоколов, которые подписывает председательствующ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екретарь Рабочей группы обладает правом голоса, ведет протокол заседаний Рабочей группы, осуществляет подготовку и организацию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Обеспечение работы Рабочей группы осуществляет отдел экономики, потребительского рынка, услуг и внешнеэкономических связей администрации Октябрь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ротоколы направляются членам Рабочей группы в течение пяти рабочих дней со дня следующего после проведения заседания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Результаты выполнения решений рабочей группы заслушиваются на очередных заседаниях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Рабочая группа прекращает свою деятельность на основании постановления администрации Октябрьского муниципального района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Vrinda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Vrinda" w:hAnsi="AGBenguiat Cyr;Vrinda" w:cs="AGBenguiat Cyr;Vrind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7:00Z</dcterms:created>
  <dc:creator>Admin</dc:creator>
  <dc:description/>
  <cp:keywords/>
  <dc:language>en-US</dc:language>
  <cp:lastModifiedBy>Saykova SO</cp:lastModifiedBy>
  <cp:lastPrinted>2018-07-05T14:30:00Z</cp:lastPrinted>
  <dcterms:modified xsi:type="dcterms:W3CDTF">2018-12-21T02:50:00Z</dcterms:modified>
  <cp:revision>7</cp:revision>
  <dc:subject/>
  <dc:title/>
</cp:coreProperties>
</file>