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238773733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1.05.2023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9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рядок осуществления выплат стимулирующего характера руководителям муниципальных учреждений, подведомственных отделу образования администрации Октябрьского муниципального района, позволяющих оценить эффективность деятельности учреждения (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в Порядок осуществления выплат стимулирующего характера руководителям муниципальных учреждений, подведомственных отделу образования администрации Октябрьского муниципального района, позволяющих оценить эффективность деятельности учреждения (руководителя), утвержденный постановлением администрации муниципального района от 15.02.2022 № 28 «О порядке осуществления выплат стимулирующего характера руководителям муниципальных учреждений, подведомственных отделу образования администрации Октябрьского муниципального района, позволяющих оценить эффективность деятельности учреждения (руководителя),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Абзац первый пункта 2.3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Премиальные выплаты по итогам работы могут устанавливаться руководителю по итогам работы за месяц и (или) квартал (далее – отчетный период)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Абзац десятый пункта 2.3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Размер премиальных выплат руководителю учреждения не может превышать среднего уровня премирования работников и не может составлять более 200 процентов должностного оклада руководителя учреждения за квартал.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  М.Ю. Леонова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30" w:after="30"/>
    </w:pPr>
    <w:rPr>
      <w:sz w:val="20"/>
      <w:szCs w:val="20"/>
    </w:rPr>
  </w:style>
  <w:style w:type="paragraph" w:styleId="Prolist2">
    <w:name w:val="pro-list2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3:12:00Z</dcterms:created>
  <dc:creator>XTreme</dc:creator>
  <dc:description/>
  <cp:keywords/>
  <dc:language>en-US</dc:language>
  <cp:lastModifiedBy>Postoenko_RA</cp:lastModifiedBy>
  <cp:lastPrinted>2023-05-02T17:34:00Z</cp:lastPrinted>
  <dcterms:modified xsi:type="dcterms:W3CDTF">2023-05-12T08:19:00Z</dcterms:modified>
  <cp:revision>116</cp:revision>
  <dc:subject/>
  <dc:title>ПОСТАНОВЛЕНИЕ</dc:title>
</cp:coreProperties>
</file>