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s>
        <w:jc w:val="right"/>
        <w:rPr/>
      </w:pPr>
      <w:r>
        <w:rPr>
          <w:rFonts w:cs="Times New Roman" w:ascii="Times New Roman" w:hAnsi="Times New Roman"/>
          <w:b/>
          <w:sz w:val="28"/>
          <w:szCs w:val="28"/>
          <w:lang w:val="en-US"/>
        </w:rPr>
        <w:t>-</w:t>
      </w:r>
      <w:r>
        <w:rPr>
          <w:rFonts w:cs="Times New Roman" w:ascii="Times New Roman" w:hAnsi="Times New Roman"/>
          <w:b/>
          <w:sz w:val="28"/>
          <w:szCs w:val="28"/>
        </w:rPr>
        <w:t>ПРОЕКТ-</w:t>
      </w:r>
    </w:p>
    <w:p>
      <w:pPr>
        <w:pStyle w:val="Normal"/>
        <w:tabs>
          <w:tab w:val="clear" w:pos="720"/>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7.25pt" filled="f" o:ole="">
            <v:imagedata r:id="rId3" o:title=""/>
          </v:shape>
          <o:OLEObject Type="Embed" ProgID="" ShapeID="ole_rId2" DrawAspect="Content" ObjectID="_336813962" r:id="rId2"/>
        </w:objec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СОБРАНИЕ ДЕПУТАТОВ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СКИЙ МУНИЦИПАЛЬНЫ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ВРЕЙСКОЙ АВТОНОМН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СТОГО СОЗЫВА</w:t>
      </w:r>
    </w:p>
    <w:p>
      <w:pPr>
        <w:pStyle w:val="Heading2"/>
        <w:spacing w:lineRule="auto" w:line="240"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РЕШ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  _______</w:t>
      </w:r>
    </w:p>
    <w:p>
      <w:pPr>
        <w:pStyle w:val="Normal"/>
        <w:tabs>
          <w:tab w:val="clear" w:pos="720"/>
          <w:tab w:val="left" w:pos="1134" w:leader="none"/>
        </w:tabs>
        <w:spacing w:lineRule="auto" w:line="240" w:before="0" w:after="0"/>
        <w:ind w:right="850" w:hanging="0"/>
        <w:jc w:val="center"/>
        <w:rPr>
          <w:rFonts w:ascii="Times New Roman" w:hAnsi="Times New Roman" w:cs="Times New Roman"/>
          <w:sz w:val="28"/>
          <w:szCs w:val="28"/>
        </w:rPr>
      </w:pPr>
      <w:r>
        <w:rPr>
          <w:rFonts w:cs="Times New Roman" w:ascii="Times New Roman" w:hAnsi="Times New Roman"/>
          <w:sz w:val="28"/>
          <w:szCs w:val="28"/>
        </w:rPr>
        <w:tab/>
        <w:t>с. Амурзет</w:t>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О бюджете муниципального образования «Октябрьский муниципальный район» Еврейской автономной области на 2024 год и плановый период 2025  и 2026 годов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Бюджетным кодексом Российской Федерации,  Уставом муниципального образования «Октябрьский муниципальный район» Еврейской автономной области, Собрание депутатов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Утвердить основные характеристики и иные показатели  бюджета муниципального образования «Октябрьский муниципальный район» Еврейской автономной области на 2024год:</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1)  прогнозируемый общий объем доходов бюджета муниципального образования  на 2024 год в сумме  442 962 433,71 рублей, в том числе объем межбюджетных трансфертов, получаемых их других бюджетов бюджетной системы Российской Федерации, в сумме 353 022 400 рублей; </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2) общий объем  расходов бюджета муниципального образования  на 2024 год в сумме  425 996 116,83 рублей; </w:t>
      </w:r>
    </w:p>
    <w:p>
      <w:pPr>
        <w:pStyle w:val="Normal"/>
        <w:widowControl w:val="false"/>
        <w:autoSpaceDE w:val="false"/>
        <w:spacing w:lineRule="auto" w:line="240" w:before="0" w:after="0"/>
        <w:jc w:val="both"/>
        <w:rPr/>
      </w:pPr>
      <w:r>
        <w:rPr>
          <w:rFonts w:cs="Times New Roman" w:ascii="Times New Roman" w:hAnsi="Times New Roman"/>
          <w:sz w:val="28"/>
          <w:szCs w:val="28"/>
        </w:rPr>
        <w:tab/>
        <w:t>3) профицит бюджета муниципального образования «Октябрьский муниципальный район»  на 2024 год в сумме  16 966 316,88 рублей;</w:t>
      </w:r>
    </w:p>
    <w:p>
      <w:pPr>
        <w:pStyle w:val="Normal"/>
        <w:widowControl w:val="false"/>
        <w:autoSpaceDE w:val="false"/>
        <w:spacing w:lineRule="auto" w:line="240" w:before="0" w:after="0"/>
        <w:jc w:val="both"/>
        <w:rPr/>
      </w:pPr>
      <w:r>
        <w:rPr>
          <w:rFonts w:cs="Times New Roman" w:ascii="Times New Roman" w:hAnsi="Times New Roman"/>
          <w:sz w:val="28"/>
          <w:szCs w:val="28"/>
        </w:rPr>
        <w:tab/>
        <w:t>4) источники внутреннего финансирования  дефицита бюджета  муниципального образования на 2024 год  согласно приложению 1;</w:t>
      </w:r>
    </w:p>
    <w:p>
      <w:pPr>
        <w:pStyle w:val="Normal"/>
        <w:widowControl w:val="false"/>
        <w:autoSpaceDE w:val="false"/>
        <w:spacing w:lineRule="auto" w:line="240" w:before="0" w:after="0"/>
        <w:jc w:val="both"/>
        <w:rPr/>
      </w:pPr>
      <w:r>
        <w:rPr>
          <w:rFonts w:cs="Times New Roman" w:ascii="Times New Roman" w:hAnsi="Times New Roman"/>
          <w:sz w:val="28"/>
          <w:szCs w:val="28"/>
        </w:rPr>
        <w:tab/>
        <w:t>5) верхний предел муниципального долга на 1 января 2025 года в размере   51 127 907 рублей 23 копее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ельный объем муниципального долга муниципального образования на 2023 год составляет 51 127 907 рубля 23 копеек;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 предельный объем расходов на обслуживание муниципального долга  на  2024 год в сумме 20000 рублей направляемый на уплату процентов за рассрочку по обязательствам (задолженности) Октябрьским муниципальным районом по бюджетным кредитам, реструктурированным в соответствии со статьей 11 проекта закона ЕАО «Об областном бюджете на 2024 год и на плановый период 2025-2026 годы».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Утвердить основные характеристики и иные показатели  бюджета муниципального образования «Октябрьский муниципальный район» Еврейской автономной области на плановый период 2025  и 2026 год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огнозируемый общий объем доходов бюджета муниципального образования  на 2025 год в сумме 447 916 333,71 рублей; на 2026 год в сумме 466 619 533,71 руб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бщий объем  расходов бюджета муниципального образования  на 2025 год в сумме 430 950 016,83 рубль в том числе общий объем условно утверждаемых расходов в сумме 5 902 870 рублей; на 2026 год в сумме 449 653 216,83 рубль в том числе общий объем условно утверждаемых расходов в сумме 13 063 530 руб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рофицит бюджета муниципального образования «Октябрьский муниципальный район»  на 2025-2026 год в сумме 16 966 316,88 рублей, в каждом год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источники внутреннего  финансирования  дефицита бюджета  муниципального образования на 2025 год  согласно приложению 1.1; на 2026 год согласно приложению 1.2.;</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верхний предел муниципального долга на 1 января 2026 года в размере   34161590,35 рублей ; на 1 января 2027 года в размере 17195273,47 рубле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едельный объем муниципального долга муниципального образования на 2024 год составляет 51 127 907,23рублей, на 2025 год 34 161 590,35 рублей;</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6) предельный объем расходов на обслуживание муниципального долга  на  2025 год в сумме 20000 рублей, на 2026 год  в сумме 20000 рублей направляемые на уплату процентов за рассрочку по обязательствам (задолженности) Октябрьским муниципальным районом по бюджетным кредитам, реструктурированным в соответствии со статьей 11 Областного закона  «Об областном бюджете на 2024 год и на плановый период 2025-2026 годы». </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Утвердить общий объем бюджетных ассигнований на исполнение публичных нормативных обязательств на 2024 год в сумме  2 973 730  рублей, на 2025 год в сумме 2 973 730 рублей и на 2026 год в сумме 2 8973 730 рублей.</w:t>
      </w:r>
    </w:p>
    <w:p>
      <w:pPr>
        <w:pStyle w:val="Normal"/>
        <w:tabs>
          <w:tab w:val="clear" w:pos="720"/>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Утвердить, в соответствии с решением Собрания депутатов муниципального района от 22.11.2013 № 388 «О формировании и использовании муниципального дорожного фонда Октябрьского муниципального района», объем бюджетных ассигнований дорожного фонда муниципального образования на 2024 год в сумме 13 991 400 рублей; 2025-20 62 5400рублей; 2026-21 172 300 рублей. </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5. В соответствии с частью 2 статьи 184.1. Бюджетного кодекса Российской  Федерации утвердить нормативы  распределения доходов между бюджетами муниципального района и бюджетами сельских поселений, не закрепленных Бюджетным кодексом Российской Федерации, </w:t>
      </w:r>
      <w:r>
        <w:rPr>
          <w:rFonts w:cs="Times New Roman" w:ascii="Times New Roman" w:hAnsi="Times New Roman"/>
          <w:color w:val="22272F"/>
          <w:sz w:val="28"/>
          <w:szCs w:val="28"/>
          <w:shd w:fill="FFFFFF" w:val="clear"/>
        </w:rPr>
        <w:t>законами субъекта Российской Федерации и муниципальными правовыми актами</w:t>
      </w:r>
      <w:r>
        <w:rPr>
          <w:rFonts w:cs="Times New Roman" w:ascii="Times New Roman" w:hAnsi="Times New Roman"/>
          <w:sz w:val="28"/>
          <w:szCs w:val="28"/>
        </w:rPr>
        <w:t xml:space="preserve"> на 2024 год и на плановый период 2025 и 2026 годов согласно приложению 2 к настоящему решению.</w:t>
      </w:r>
    </w:p>
    <w:p>
      <w:pPr>
        <w:pStyle w:val="Normal"/>
        <w:widowControl w:val="false"/>
        <w:autoSpaceDE w:val="false"/>
        <w:spacing w:lineRule="auto" w:line="240" w:before="0" w:after="0"/>
        <w:jc w:val="both"/>
        <w:rPr/>
      </w:pPr>
      <w:r>
        <w:rPr>
          <w:rFonts w:cs="Times New Roman" w:ascii="Times New Roman" w:hAnsi="Times New Roman"/>
          <w:sz w:val="28"/>
          <w:szCs w:val="28"/>
        </w:rPr>
        <w:tab/>
        <w:t>6.  Учесть в бюджете муниципального образования прогнозируемые  поступления доходов:</w:t>
      </w:r>
    </w:p>
    <w:p>
      <w:pPr>
        <w:pStyle w:val="Normal"/>
        <w:widowControl w:val="false"/>
        <w:autoSpaceDE w:val="false"/>
        <w:spacing w:lineRule="auto" w:line="240" w:before="0" w:after="0"/>
        <w:jc w:val="both"/>
        <w:rPr/>
      </w:pPr>
      <w:r>
        <w:rPr>
          <w:rFonts w:cs="Times New Roman" w:ascii="Times New Roman" w:hAnsi="Times New Roman"/>
          <w:sz w:val="28"/>
          <w:szCs w:val="28"/>
        </w:rPr>
        <w:tab/>
        <w:t>-  на 2024 год согласно приложению 3   к  настоящему решени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плановый период 2025-2026 годов согласно приложению 3.1 к настоящему решени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Установить, что суммы задатков участников аукционов или конкурсов подлежат перечислению на счета соответствующих муниципальных   учреждений и органов   местного самоуправления, формируемых администрацией муниципального района, открытые для осуществления и учета операций со средствами, поступающими во временное распоряжение муниципальных  учреждений и органов местного самоуправления. </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8. Установить, что средства, поступающие на лицевые счета получателей средств бюджета муниципального образования в   Управление Федерального казначейства по Еврейской автономной области в погашение дебиторской задолженности прошлых лет, подлежат перечислению в полном объеме в бюджет муниципального образования. </w:t>
      </w:r>
    </w:p>
    <w:p>
      <w:pPr>
        <w:pStyle w:val="Normal"/>
        <w:widowControl w:val="false"/>
        <w:autoSpaceDE w:val="false"/>
        <w:spacing w:lineRule="auto" w:line="240" w:before="0" w:after="0"/>
        <w:jc w:val="both"/>
        <w:rPr/>
      </w:pPr>
      <w:r>
        <w:rPr>
          <w:rFonts w:cs="Times New Roman" w:ascii="Times New Roman" w:hAnsi="Times New Roman"/>
          <w:sz w:val="28"/>
          <w:szCs w:val="28"/>
        </w:rPr>
        <w:tab/>
        <w:t>9.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4 год согласно приложению 4; на плановый период 2025 и 2026 годов согласно приложению 4.1 к настоящему реш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Октябрьский муниципальный район" на 2024 год, принятых к финансированию из бюджета муниципального образования согласно  приложению 5 к настоящему решению; на плановый период 2025-2026 годов согласно приложению 5.1 к настоящему реш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Утвердить ведомственную структуру расходов на 2024 год  согласно приложению 6 к настоящему решению; на плановый период 2025 и 2026 годов согласно приложению 6.1 к настоящему реш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12. Утвердить объем расходов на реализацию муниципальных программ Октябрьского муниципального района, предусмотренных к финансированию из  бюджета муниципального образования «Октябрьский муниципальный район» на 2024 год в сумме 340 501 880  рублей, на 2025  год – 345 455 480  рублей, на 2026 год – 364 111 480 рублей.</w:t>
      </w:r>
    </w:p>
    <w:p>
      <w:pPr>
        <w:pStyle w:val="Normal"/>
        <w:autoSpaceDE w:val="false"/>
        <w:spacing w:lineRule="auto" w:line="240" w:before="0" w:after="0"/>
        <w:ind w:firstLine="709"/>
        <w:jc w:val="both"/>
        <w:rPr/>
      </w:pPr>
      <w:r>
        <w:rPr>
          <w:rFonts w:cs="Times New Roman" w:ascii="Times New Roman" w:hAnsi="Times New Roman"/>
          <w:sz w:val="28"/>
          <w:szCs w:val="28"/>
        </w:rPr>
        <w:t>13. Установить в соответствии со статьей 217 Бюджетного кодекса Российской Федерации, что дополнительными основаниями для внесения в 2024 году изменений в показатели сводной бюджетной росписи бюджета муниципального образования «Октябрьский муниципальный район»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пределение зарезервированных в составе утвержденных пунктами 9,10,11</w:t>
      </w:r>
      <w:r>
        <w:rPr/>
        <w:t xml:space="preserve"> </w:t>
      </w:r>
      <w:r>
        <w:rPr>
          <w:rFonts w:cs="Times New Roman" w:ascii="Times New Roman" w:hAnsi="Times New Roman"/>
          <w:sz w:val="28"/>
          <w:szCs w:val="28"/>
        </w:rPr>
        <w:t xml:space="preserve"> настоящего решения бюджетных ассигнований в объеме 100000  рублей, предусмотренных по подразделу «Резервные фонды» раздела «Общегосударственные вопросы» классификации расходов бюджетов, на реализацию мероприятий, определенных  Порядком использования средств резервного фонда администрации муниципального района муниципального образования «Октябрьский муниципальный район» Еврейской автономной области, утвержденным Постановлением администрации муниципального района от 05.05.2010 № 12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распределение бюджетных ассигнований, предусмотренных на финансирование муниципальных программ муниципального образования «Октябрьский муниципальный район», в соответствии с постановлениями администрации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по отдельным разделам, подразделам, целевым статьям, группам (подгруппам) видов расходов бюджета на оказание муниципальных услуг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настоящим решением, а также в случае сокращения (возврата при отсутствии потребности) указанных межбюджетных трансфер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точнение видов расходов бюджета муниципального образования в соответствии с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Определить, что остатки средств бюджета муниципального образования  на 1 января 2024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 Утвердить программу муниципальных внутренних заимствований муниципального образования «Октябрьский муниципальный район» Еврейской автономной области в 2024 году согласно приложению 7  настоящего решения; на плановый период 2025 и 2026 годов согласно приложению 7.1 к настоящему решению.</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16. В соответствии со статьями 142.1 Бюджетного кодекса Российской Федерации утвердить критерий выравнивания расчетной бюджетной обеспеченности для сельских поселений на 2023 год -1, на 2024 год – 1, на 2025 год – 1.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7. Утвердить распределение межбюджетных трансфертов, связанных с предоставлением дотации на выравнивание бюджетной обеспеченности бюджетам сельских поселений, на 2024 год в сумме 54,5 тыс. рублей согласно приложению 9 настоящего решения, на 2025 году в сумме 54,5 тыс. рублей, в 2026 году -54,5 тыс.рублей согласно приложению 9.1 настоящего реш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Направить субсидии, субвенции, выделенные из областного  бюджета в 2024 году бюджету муниципального образования в сумме 191 036 500 рублей, на 2025г – 204 324 200 рублей, на 2026г – 210 536 600 рублей на исполнение  государственных  полномочий  в соответствии  с проектом закона  ЕАО    «Об областном бюджете на 2024 год и плановый период 2025 и 2026 годов».           </w:t>
      </w:r>
    </w:p>
    <w:p>
      <w:pPr>
        <w:pStyle w:val="Normal"/>
        <w:widowControl w:val="false"/>
        <w:autoSpaceDE w:val="false"/>
        <w:spacing w:lineRule="auto" w:line="240" w:before="0" w:after="0"/>
        <w:jc w:val="both"/>
        <w:rPr/>
      </w:pPr>
      <w:r>
        <w:rPr>
          <w:rFonts w:cs="Times New Roman" w:ascii="Times New Roman" w:hAnsi="Times New Roman"/>
          <w:sz w:val="28"/>
          <w:szCs w:val="28"/>
        </w:rPr>
        <w:tab/>
        <w:t>19. Бюджетное учреждение вправе осуществлять платные услуг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20. Установить, что доходы бюджета от добровольных взносов, пожертвований юридических и физических лиц, имеющих целевое назначение, направляются в соответствии с  действующим законодательством на увеличение бюджетных  ассигнований  соответствующему получателю бюджетных средств согласно их целевому  назначению. </w:t>
      </w:r>
    </w:p>
    <w:p>
      <w:pPr>
        <w:pStyle w:val="Normal"/>
        <w:widowControl w:val="false"/>
        <w:autoSpaceDE w:val="false"/>
        <w:spacing w:lineRule="auto" w:line="240" w:before="0" w:after="0"/>
        <w:jc w:val="both"/>
        <w:rPr/>
      </w:pPr>
      <w:r>
        <w:rPr>
          <w:rFonts w:cs="Times New Roman" w:ascii="Times New Roman" w:hAnsi="Times New Roman"/>
          <w:sz w:val="28"/>
          <w:szCs w:val="28"/>
        </w:rPr>
        <w:tab/>
        <w:t>21. Органы местного самоуправления муниципального образования не вправе принимать в 2024 году решения по увеличению численности  муниципальных служащих, за исключением  расходов, связанных с осуществлением управленческих функций по передаваемым государственным полномочиям и полномочиям сельских поселений.</w:t>
      </w:r>
    </w:p>
    <w:p>
      <w:pPr>
        <w:pStyle w:val="Normal"/>
        <w:widowControl w:val="false"/>
        <w:autoSpaceDE w:val="false"/>
        <w:spacing w:lineRule="auto" w:line="240" w:before="0" w:after="0"/>
        <w:jc w:val="both"/>
        <w:rPr/>
      </w:pPr>
      <w:r>
        <w:rPr>
          <w:rFonts w:cs="Times New Roman" w:ascii="Times New Roman" w:hAnsi="Times New Roman"/>
          <w:sz w:val="28"/>
          <w:szCs w:val="28"/>
        </w:rPr>
        <w:tab/>
        <w:t>22. Установить, что средства от продажи муниципального имущества подлежат перечислению в бюджет Октябрьского муниципального района в полном объе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ы задатков участников аукциона или конкурсов подлежат перечислению на счета соответствующих муниципальных учреждений и органов местного самоуправления, открытые для осуществления и учета операций со средствами, поступающими во временное распоряжение муниципальных учреждений и органов местного самоуправления.</w:t>
      </w:r>
    </w:p>
    <w:p>
      <w:pPr>
        <w:pStyle w:val="Normal"/>
        <w:widowControl w:val="false"/>
        <w:autoSpaceDE w:val="false"/>
        <w:spacing w:lineRule="auto" w:line="240" w:before="0" w:after="0"/>
        <w:jc w:val="both"/>
        <w:rPr/>
      </w:pPr>
      <w:r>
        <w:rPr>
          <w:rFonts w:cs="Times New Roman" w:ascii="Times New Roman" w:hAnsi="Times New Roman"/>
          <w:sz w:val="28"/>
          <w:szCs w:val="28"/>
        </w:rPr>
        <w:tab/>
        <w:t>23. Утвердить объем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2024 году  на сумму 883 633,71 рублей согласно приложению 8; на плановый период 2025 и 2026 года  по 883 633,71 рублей в каждом году  согласно приложению 8.1 к настоящему реш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4. Предоставление субсидий, предусмотреннх настоящим решением субсидии юридическим  лицам, в том числе некоммерческим организациям предоставляются  на обеспечение выполнения муниципального задания бюджетными учреждениями.</w:t>
      </w:r>
    </w:p>
    <w:p>
      <w:pPr>
        <w:pStyle w:val="Normal"/>
        <w:widowControl w:val="false"/>
        <w:autoSpaceDE w:val="false"/>
        <w:spacing w:lineRule="auto" w:line="240" w:before="0" w:after="0"/>
        <w:jc w:val="both"/>
        <w:rPr/>
      </w:pPr>
      <w:r>
        <w:rPr>
          <w:rFonts w:cs="Times New Roman" w:ascii="Times New Roman" w:hAnsi="Times New Roman"/>
          <w:sz w:val="28"/>
          <w:szCs w:val="28"/>
        </w:rPr>
        <w:tab/>
        <w:t>25. Предусмотренные настоящим решением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предоставляются:</w:t>
      </w:r>
    </w:p>
    <w:p>
      <w:pPr>
        <w:pStyle w:val="Normal"/>
        <w:widowControl w:val="false"/>
        <w:autoSpaceDE w:val="false"/>
        <w:spacing w:lineRule="auto" w:line="240" w:before="0" w:after="0"/>
        <w:jc w:val="both"/>
        <w:rPr/>
      </w:pPr>
      <w:r>
        <w:rPr>
          <w:rFonts w:cs="Times New Roman" w:ascii="Times New Roman" w:hAnsi="Times New Roman"/>
          <w:sz w:val="28"/>
          <w:szCs w:val="28"/>
        </w:rPr>
        <w:tab/>
        <w:t>1)  на компенсацию потерь, связанных с перевозкой пассажиров и багажа по маршрутам регулярных перевозок по регулируемым тарифам на территории Октябрь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6. Предоставление субсидий осуществляется в порядке, установленном постановлением, утвержденным администрацией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  Установить, что  дополнительные доходы, полученные при исполнении бюджета муниципального образования «Октябрьский муниципальный район», направляются на  выполнение целевых показателей по заработной плате отдельных категорий работников бюджетной сферы в соответствии с указами Президента РФ и повышением минимального размера оплаты труда работникам учреждений, в связи с их увеличением в течение 2024 года, а также на исполнение   бюджетных ассигнований, которые были предусмотрены в бюджете не в полном объем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8. Установить, что заключение и оплата казенными учреждениями договоров, с учетом принятых и неиспользованных обязательств, исполнение которых осуществляется за счет средств бюджета муниципального образования «Октябрьский муниципальный район»,  производится в пределах утвержденных им ассигнований в соответствии с кодами классификации расходов бюджета муниципального образования «Октябрьский муниципальный район».</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9. В случае поступления в бюджет муниципального образования безвозмездных поступлений, в том числе грантов, с указанием целевого назначения бюджетные ассигнования получателям средств бюджета муниципального образования увеличиваются на соответствующие суммы с направлением на цели, определенные передающей стороной и грантодателями. </w:t>
      </w:r>
    </w:p>
    <w:p>
      <w:pPr>
        <w:pStyle w:val="Normal"/>
        <w:tabs>
          <w:tab w:val="clear" w:pos="720"/>
          <w:tab w:val="left" w:pos="0" w:leader="none"/>
        </w:tabs>
        <w:spacing w:lineRule="auto" w:line="240" w:before="0" w:after="0"/>
        <w:jc w:val="both"/>
        <w:rPr/>
      </w:pPr>
      <w:r>
        <w:rPr>
          <w:rFonts w:cs="Times New Roman" w:ascii="Times New Roman" w:hAnsi="Times New Roman"/>
          <w:sz w:val="28"/>
          <w:szCs w:val="28"/>
        </w:rPr>
        <w:tab/>
        <w:t>30. Установить, что нормативные и иные правовые акты, влекущие дополнительные расходы за счет средств бюджета муниципального образования «Октябрьский муниципальный район», а также сокращающие его доходную базу, реализуются и применяют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бюджета муниципального образования</w:t>
      </w:r>
    </w:p>
    <w:p>
      <w:pPr>
        <w:pStyle w:val="Normal"/>
        <w:widowControl w:val="false"/>
        <w:autoSpaceDE w:val="false"/>
        <w:spacing w:lineRule="auto" w:line="240" w:before="0" w:after="0"/>
        <w:jc w:val="both"/>
        <w:rPr/>
      </w:pPr>
      <w:r>
        <w:rPr>
          <w:rFonts w:cs="Times New Roman" w:ascii="Times New Roman" w:hAnsi="Times New Roman"/>
          <w:sz w:val="28"/>
          <w:szCs w:val="28"/>
        </w:rPr>
        <w:tab/>
        <w:t>31. Установить, что исполнение местного бюджета по казначейской системе осуществляется финансовым отделом администрации муниципального района муниципального образования «Октябрьский муниципальный район» Еврейской автономной области  с использованием лицевых счетов бюджетных средств, открытых в  Управлении Федерального казначейства  по Еврейской автономной области и в соответствии с законодательством Российской Федерации и законодательством Еврейской автономн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становить, что кассовое обслуживание исполнения бюджета муниципального образования осуществляется органом, осуществляющим кассовое обслуживание исполнения местного бюджета на основании соглашения и на безвозмездной основ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32. </w:t>
      </w:r>
      <w:r>
        <w:rPr>
          <w:rFonts w:cs="Times New Roman" w:ascii="Times New Roman" w:hAnsi="Times New Roman"/>
          <w:color w:val="000000"/>
          <w:sz w:val="28"/>
          <w:szCs w:val="28"/>
        </w:rPr>
        <w:t>Установить приоритетные направления, по которым  осуществляется финансирование расходных обязательств местного бюджета:</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ыплата заработной платы и начислений на нее, предоставление мер социальной поддержки граждан, закупка продуктов питания, закупка нефтепродуктов для муниципальных нужд и нужд бюджетных учреждений района, уплата налогов и сборов;</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плата коммунальных услуг, оплата услуг связи, оплата поставок топлива для нужд казенных, бюджетных учреждений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Утвердить объем межбюджетных трансфертов, связанных с предоставлением дотаций, субвенций, субсидий выделенных из областного бюджета бюджету муниципального образования на 2024 год в сумме 353 022 400 рублей, на 2025 год в сумме 349 539 300  рублей, на 2026 год в сумме 365 613 600 рублей.</w:t>
      </w:r>
    </w:p>
    <w:p>
      <w:pPr>
        <w:pStyle w:val="Normal"/>
        <w:widowControl w:val="false"/>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34.</w:t>
      </w:r>
      <w:r>
        <w:rPr>
          <w:rFonts w:cs="Times New Roman" w:ascii="Times New Roman" w:hAnsi="Times New Roman"/>
          <w:color w:val="8064A2"/>
        </w:rPr>
        <w:t xml:space="preserve"> </w:t>
      </w:r>
      <w:r>
        <w:rPr>
          <w:rFonts w:cs="Times New Roman" w:ascii="Times New Roman" w:hAnsi="Times New Roman"/>
          <w:sz w:val="28"/>
          <w:szCs w:val="28"/>
        </w:rPr>
        <w:t>Контроль за исполнением настоящего решения возложить на постоянную комиссию Собрания депутатов муниципального образования «Октябрьский муниципальный район» Еврейской автономной области шестого созыва по бюджету, налогам и земельным отношениям (Шелестов В.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5. Опубликовать настоящее решение в Информационном бюллетене  «Правовой вестник Октябрьского района»  и на официальном сайте Октябрьского муниципального район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k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a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ab/>
        <w:t>36. Настоящее решение вступает в силу с 01 января 2024 года.</w:t>
      </w:r>
    </w:p>
    <w:p>
      <w:pPr>
        <w:pStyle w:val="Normal"/>
        <w:spacing w:lineRule="auto" w:line="240" w:before="0" w:after="0"/>
        <w:ind w:right="-71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1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11"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муниципального района                                                                  Н.Ю. Прище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М.Ю. Леонова</w:t>
      </w:r>
    </w:p>
    <w:sectPr>
      <w:type w:val="nextPage"/>
      <w:pgSz w:w="11906" w:h="16838"/>
      <w:pgMar w:left="1701" w:right="851" w:gutter="0" w:header="0" w:top="426"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Courier New" w:hAnsi="Courier New" w:cs="Courier New"/>
      <w:b/>
      <w:spacing w:val="-20"/>
      <w:sz w:val="40"/>
      <w:szCs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ourier New" w:hAnsi="Courier New" w:cs="Courier New"/>
      <w:b/>
      <w:spacing w:val="-20"/>
      <w:sz w:val="40"/>
      <w:szCs w:val="24"/>
    </w:rPr>
  </w:style>
  <w:style w:type="character" w:styleId="Style13">
    <w:name w:val="Основной текст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cs="Times New Roman"/>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kt.ea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10:00Z</dcterms:created>
  <dc:creator>Администратор</dc:creator>
  <dc:description/>
  <cp:keywords/>
  <dc:language>en-US</dc:language>
  <cp:lastModifiedBy>Kozyreva NN</cp:lastModifiedBy>
  <cp:lastPrinted>2022-11-21T12:41:00Z</cp:lastPrinted>
  <dcterms:modified xsi:type="dcterms:W3CDTF">2023-11-17T01:42:00Z</dcterms:modified>
  <cp:revision>107</cp:revision>
  <dc:subject/>
  <dc:title/>
</cp:coreProperties>
</file>