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00223555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2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от 26.04.2016 № 7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26.04.2016 № 79 «О реализации постановления правительства Еврейской автономной области от 06.07.2015 № 310-п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областной собственностью или муниципальной собственностью, а также о реорганизации или ликвидации областных государственных организаций, муниципальных организаций, образующих социальную инфраструктуру для детей, включая критерии этой оценки, порядке создания комиссии по оценке последствий такого решения и подготовки ею заключений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«Контроль за исполнением настоящего постановления возложить на заместителя главы администрации, начальника отдела образования Е.М. Пермякову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2:00Z</dcterms:created>
  <dc:creator>XTreme</dc:creator>
  <dc:description/>
  <cp:keywords/>
  <dc:language>en-US</dc:language>
  <cp:lastModifiedBy>Lunina LS</cp:lastModifiedBy>
  <cp:lastPrinted>2022-12-19T13:08:00Z</cp:lastPrinted>
  <dcterms:modified xsi:type="dcterms:W3CDTF">2022-12-19T03:09:00Z</dcterms:modified>
  <cp:revision>6</cp:revision>
  <dc:subject/>
  <dc:title>ПОСТАНОВЛЕНИЕ</dc:title>
</cp:coreProperties>
</file>