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ктябрьский муниципальный район»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МУНИЦИПАЛЬНОГО РАЙОНА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399"/>
        <w:gridCol w:w="1497"/>
      </w:tblGrid>
      <w:tr>
        <w:trPr>
          <w:trHeight w:val="376" w:hRule="atLeast"/>
        </w:trPr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10.2024</w:t>
            </w:r>
          </w:p>
        </w:tc>
        <w:tc>
          <w:tcPr>
            <w:tcW w:w="639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№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1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Амурз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утратившими силу постановления администрации Октябрь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, администрация Октябр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знать утратившими силу постановления администрации муниципального района: </w:t>
      </w:r>
    </w:p>
    <w:p>
      <w:pPr>
        <w:pStyle w:val="TextBody"/>
        <w:rPr>
          <w:szCs w:val="28"/>
        </w:rPr>
      </w:pPr>
      <w:r>
        <w:rPr/>
        <w:tab/>
        <w:t>- о</w:t>
      </w:r>
      <w:r>
        <w:rPr>
          <w:szCs w:val="28"/>
        </w:rPr>
        <w:t>т 30.01.2015 №19  «О создании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»;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ab/>
        <w:t>- от 03.07.20215 №144 «О внесении изменения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»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 xml:space="preserve">  - от  17.11.2016  №160 «О внесении изменения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»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 xml:space="preserve">  - от 07.12.2016 №171 «О внесении изменения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»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 xml:space="preserve">  - от 03.07.2017 №77 «О внесении изменения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»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- от 29.11.2017 №162  «О внесении изменения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»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-  от  13.02.2018 №36 «О внесении изменения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»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- от 12.11.2018 №208 «О внесении изменения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»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-  от  10.02.2020 №44 «О внесении изменения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»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- от 20.11.2020 №219 «О внесении изменения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»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- от 19.07.2021 №112 «О внесении изменения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»;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-  от  18.04.2022 №82 «О внесении изменения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».</w:t>
      </w:r>
    </w:p>
    <w:p>
      <w:pPr>
        <w:pStyle w:val="TextBody"/>
        <w:rPr/>
      </w:pPr>
      <w:r>
        <w:rPr>
          <w:szCs w:val="28"/>
        </w:rPr>
        <w:tab/>
      </w:r>
      <w:r>
        <w:rPr/>
        <w:t>2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TextBody"/>
        <w:rPr/>
      </w:pPr>
      <w:r>
        <w:rPr/>
        <w:tab/>
        <w:t xml:space="preserve">3. </w:t>
      </w:r>
      <w:r>
        <w:rPr>
          <w:szCs w:val="28"/>
        </w:rPr>
        <w:t>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 xml:space="preserve">   М.Ю.Лео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211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2:00Z</dcterms:created>
  <dc:creator>Татаринцев В А</dc:creator>
  <dc:description/>
  <cp:keywords/>
  <dc:language>en-US</dc:language>
  <cp:lastModifiedBy>Saydakova_MA</cp:lastModifiedBy>
  <cp:lastPrinted>2021-07-23T12:18:00Z</cp:lastPrinted>
  <dcterms:modified xsi:type="dcterms:W3CDTF">2024-10-16T05:57:00Z</dcterms:modified>
  <cp:revision>8</cp:revision>
  <dc:subject/>
  <dc:title/>
</cp:coreProperties>
</file>