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8"/>
          <w:szCs w:val="28"/>
        </w:rPr>
        <w:t>-ПРОЕКТ-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6.5pt" filled="f" o:ole="">
            <v:imagedata r:id="rId3" o:title=""/>
          </v:shape>
          <o:OLEObject Type="Embed" ProgID="" ShapeID="ole_rId2" DrawAspect="Content" ObjectID="_1495193668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b/>
          <w:b/>
          <w:i/>
          <w:i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 xml:space="preserve">                     № ___ 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с. Амурз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исполнении Прогнозного плана (программы) приватизации муниципального имущества муниципального образования «Октябрьский муниципальный район» ЕАО на 2024 год, утвержденного решением Собрания депутатов муниципального района от 22.12.2023 № 33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900"/>
        <w:rPr/>
      </w:pPr>
      <w:r>
        <w:rPr>
          <w:szCs w:val="28"/>
        </w:rPr>
        <w:t>Заслушав информацию об исполнении Прогнозного плана (программы) приватизации муниципального имущества муниципального образования «Октябрьский муниципальный район» ЕАО на 2024 год, утвержденного решением Собрания депутатов муниципального района от 22.12.2023 № 332, и на основании Устава муниципального образования «Октябрьский муниципальный район» Собрание депутатов муниципального района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firstLine="708"/>
        <w:rPr/>
      </w:pPr>
      <w:r>
        <w:rPr>
          <w:szCs w:val="28"/>
        </w:rPr>
        <w:t>1. Принять к сведению информацию об исполнении Прогнозного плана (программы) приватизации муниципального имущества муниципального образования «Октябрьский муниципальный район» ЕАО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t</w:t>
        </w:r>
        <w:r>
          <w:rPr>
            <w:rStyle w:val="InternetLink"/>
            <w:color w:val="000000"/>
            <w:sz w:val="28"/>
            <w:szCs w:val="28"/>
            <w:u w:val="none"/>
          </w:rPr>
          <w:t>.ea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711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Н.Ю. Прищ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М.Ю. Леонова</w:t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23:00Z</dcterms:created>
  <dc:creator>КУМИ</dc:creator>
  <dc:description/>
  <dc:language>en-US</dc:language>
  <cp:lastModifiedBy>Podoynitsyna TP</cp:lastModifiedBy>
  <cp:lastPrinted>2024-02-09T10:57:00Z</cp:lastPrinted>
  <dcterms:modified xsi:type="dcterms:W3CDTF">2025-02-06T01:23:00Z</dcterms:modified>
  <cp:revision>2</cp:revision>
  <dc:subject/>
  <dc:title/>
</cp:coreProperties>
</file>