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333068266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2.2021                                                                                                    № 21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 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2.2011 № 402-ФЗ «О бухгалтерском учете»,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 в муниципальную программу «Совершенствование системы бухгалтерского учета и отчетности  в муниципальных учреждениях Октябрьского муниципального района», утвержденную постановлением администрации муниципального района от 01.02.2018 № 27 (с изм. от 10.09.2020 № 172, от 01.02.2021 № 1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ирования программы составляет                   24 600 170,00</w:t>
      </w:r>
      <w:r>
        <w:rPr>
          <w:bCs/>
          <w:sz w:val="28"/>
          <w:szCs w:val="28"/>
          <w:lang w:eastAsia="en-US"/>
        </w:rPr>
        <w:t>руб.,  в том числе по года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1 г. – 11 427 700,00 ру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2 г. – 7 078 070,00 руб.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3 г. – 6 094 400,00 руб.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1.2. Раздел 9 изложить в новой редакции согласно Приложению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М.Ю. Леонова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. 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</w:rPr>
        <w:t>«</w:t>
      </w:r>
      <w:r>
        <w:rPr/>
        <w:t xml:space="preserve">Совершенствование системы бухгалтерского учета и отчетности в муниципальных учреждениях Октябрьского муниципального района»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7"/>
        <w:gridCol w:w="1276"/>
        <w:gridCol w:w="992"/>
        <w:gridCol w:w="850"/>
        <w:gridCol w:w="993"/>
        <w:gridCol w:w="992"/>
        <w:gridCol w:w="1984"/>
        <w:gridCol w:w="1701"/>
        <w:gridCol w:w="1701"/>
        <w:gridCol w:w="1560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right"/>
              <w:rPr/>
            </w:pPr>
            <w:r>
              <w:rPr/>
              <w:t>3-год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00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8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4 400,00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00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2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8 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4 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25:00Z</dcterms:created>
  <dc:creator>XTreme</dc:creator>
  <dc:description/>
  <cp:keywords/>
  <dc:language>en-US</dc:language>
  <cp:lastModifiedBy>Lunina LS</cp:lastModifiedBy>
  <cp:lastPrinted>2021-02-08T13:58:00Z</cp:lastPrinted>
  <dcterms:modified xsi:type="dcterms:W3CDTF">2021-02-12T03:47:00Z</dcterms:modified>
  <cp:revision>15</cp:revision>
  <dc:subject/>
  <dc:title>ПОЛОЖЕНИЕ</dc:title>
</cp:coreProperties>
</file>