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2"/>
          <w:szCs w:val="22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765581218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1.2023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1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</w:t>
      </w:r>
      <w:r>
        <w:rPr>
          <w:color w:val="000000"/>
          <w:sz w:val="28"/>
          <w:szCs w:val="28"/>
        </w:rPr>
        <w:t>от 01.02.2018 № 27 «Об утверждении муниципальной программы «Совершенствование системы бухгалтерского учета и отчетности в муниципальных учреждениях Октябрьского  муниципального района на 2018-2020 годы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30.01.2019 № 12 «О внесении изменений в муниципальную программу «Совершенствование системы бухгалтерского учета и отчетности в муниципальных учреждениях Октябрьского  муниципального района на 2018-2020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30.01.2020 № 25 «О внесении изменений в муниципальную программу «Совершенствование системы бухгалтерского учета и отчетности в муниципальных учреждениях Октябрьского  муниципального района на 2018-2020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10.09.2020 № 172 «О внесении изменений в постановление администрации муниципального района от 01.02.2018 № 27 «Об утверждении муниципальной программы «Совершенствование системы бухгалтерского учета и отчетности в муниципальных учреждениях Октябрьского  муниципального района на 2018-2020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от 01.02.2021 № 18 «О внесении изменений в муниципальную программу «Совершенствование системы бухгалтерского учета и отчетности в муниципальных учреждениях Октябрьского  муниципальн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12.02.2021 № 21 «О внесении изменений в муниципальную программу «Совершенствование системы бухгалтерского учета и отчетности в муниципальных учреждениях Октябрьского  муниципального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15.02.2022 № 29 «О внесении изменений в муниципальную программу «Совершенствование системы бухгалтерского учета и отчетности в муниципальных учреждениях Октябрьского 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от 22.02.2022 № 41 «О внесении изменений в муниципальную программу «Совершенствование системы бухгалтерского учета и отчетности в муниципальных учреждениях Октябрьского  муниципального района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М.Ю. Лео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09:00Z</dcterms:created>
  <dc:creator>Ульяна</dc:creator>
  <dc:description/>
  <cp:keywords/>
  <dc:language>en-US</dc:language>
  <cp:lastModifiedBy>Lunina LS</cp:lastModifiedBy>
  <cp:lastPrinted>2022-08-05T11:39:00Z</cp:lastPrinted>
  <dcterms:modified xsi:type="dcterms:W3CDTF">2023-01-24T01:32:00Z</dcterms:modified>
  <cp:revision>17</cp:revision>
  <dc:subject/>
  <dc:title>ПРОЕКТ</dc:title>
</cp:coreProperties>
</file>