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352509764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19</w:t>
        <w:tab/>
        <w:tab/>
        <w:tab/>
        <w:tab/>
        <w:tab/>
        <w:tab/>
        <w:tab/>
        <w:tab/>
        <w:t xml:space="preserve">                                        № 4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Heading1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униципального района от 14.12.2015 №133 «О ставках годовой арендной платы за пользование объектами муниципальной 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/>
      </w:pPr>
      <w:r>
        <w:rPr>
          <w:sz w:val="24"/>
          <w:szCs w:val="24"/>
        </w:rPr>
        <w:t>В соответствии с п. 3 ч. 1 ст. 15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ее изменение в решение Собрания депутатов муниципального района от 14.12.2015 №133 «О ставках годовой арендной платы за пользование объектами муниципальной собствен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ы «б», «ж» пункта 2 признать утратившими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бюджету, налогам и земельным отношениям (Лумер В.М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24"/>
            <w:u w:val="none"/>
          </w:rPr>
          <w:t>.ea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и применяется к правоотношениям, возникающим с 01.01.202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         М.Ю. Ле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7:00Z</dcterms:created>
  <dc:creator>NeAT Computer</dc:creator>
  <dc:description/>
  <cp:keywords/>
  <dc:language>en-US</dc:language>
  <cp:lastModifiedBy>Computer4</cp:lastModifiedBy>
  <cp:lastPrinted>2007-01-01T01:33:00Z</cp:lastPrinted>
  <dcterms:modified xsi:type="dcterms:W3CDTF">2006-12-31T17:02:00Z</dcterms:modified>
  <cp:revision>6</cp:revision>
  <dc:subject/>
  <dc:title> </dc:title>
</cp:coreProperties>
</file>