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ОЕКТ-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2119664982" r:id="rId2"/>
        </w:objec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i/>
          <w:i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</w:t>
      </w:r>
      <w:r>
        <w:rPr>
          <w:sz w:val="28"/>
          <w:szCs w:val="28"/>
        </w:rPr>
        <w:t xml:space="preserve">                                                           №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. Амурз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утверждении Прогнозного плана (программы) приватизации муниципального имущества муниципального образования «Октябрьский муниципальный район» ЕАО на 2023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900"/>
        <w:rPr/>
      </w:pPr>
      <w:r>
        <w:rPr>
          <w:szCs w:val="28"/>
        </w:rPr>
        <w:t>В соответствии с Федеральным законом от 21.12.2001 №178-ФЗ «О приватизации государственного и муниципального имущества», Уставом муниципального образования «Октябрьский муниципальный район» ЕАО, Собрание депутатов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900"/>
        <w:rPr/>
      </w:pPr>
      <w:r>
        <w:rPr>
          <w:szCs w:val="28"/>
        </w:rPr>
        <w:t>1. Утвердить прилагаемый Прогнозный план (программу) приватизации муниципального имущества муниципального образования «Октябрьский муниципальный район» ЕАО на 2023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муниципального образования «Октябрьский муниципальный район» Еврейской автономной области шестого созыва по бюджету, налогам и земельным вопросам (Шелестов В.В.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Опубликовать настоящее реш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t</w:t>
        </w:r>
        <w:r>
          <w:rPr>
            <w:rStyle w:val="InternetLink"/>
            <w:color w:val="000000"/>
            <w:sz w:val="28"/>
            <w:szCs w:val="28"/>
            <w:u w:val="none"/>
          </w:rPr>
          <w:t>.ea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711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Н.Ю. Прищ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М.Ю. Ле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решением Собрания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2022 №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Октябрь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гнозный план (программа) приватизации муниципального имущества муниципального образования «Октябрьский муниципальный район» Еврейской автономной области на 2023 год (далее программа) разработан в соответствии с Федеральным законом от 21.12.2001 №178-ФЗ «О приватизации государственного и муниципального имущества» (далее Федеральный закон №178-ФЗ), положением о порядке управления и распоряжения муниципальной собственностью муниципального образования «Октябрьский муниципальный район» Еврейской автономной области, утвержденным Собранием депутатов муниципального района от 09.09.2010 №15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иватизацией муниципального имущества понимается возмездное отчуждение имущества, находящегося в собственности муниципального образования «Октябрьский муниципальный район» Еврейской автономной области в собственность физических и (или) юридических 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в осуществлении приватизации является обеспечение поступлений в бюджет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упатели 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178-ФЗ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№178-ФЗ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давец 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одавцом муниципального имущества является комитет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 (далее Комитет), действующий в соответствии с Федеральным законом №178-ФЗ, настоящей программой и положением о комитете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утвержденным решением Собрания депутатов муниципального района от 29.12.2005 №16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униципальное имущество, приватизация которого осуществляется в соответствии с настоящей программо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Недвижимое имущество</w:t>
      </w:r>
    </w:p>
    <w:tbl>
      <w:tblPr>
        <w:tblW w:w="956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57"/>
        <w:gridCol w:w="1418"/>
        <w:gridCol w:w="2270"/>
        <w:gridCol w:w="1277"/>
      </w:tblGrid>
      <w:tr>
        <w:trPr>
          <w:trHeight w:val="8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 эксплуатаци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бывшая начальная школа – детский сад) с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м участком с кадастровым номером 79:02:2400002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 кв.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 кв.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с.Садовое, ул. Полевая,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(котельная ОГМ), с кадастровым номером 79:02:1300014:2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 к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с. Амурзет, ул.Крупской, д.22, пом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(мастерская с кузницей), с кадастровым номером 79:02:1300014: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 кв.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с. Амурзет, ул. Крупской, д.22, пом.5-15, 17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здание (котельная), с кадастровым номером </w:t>
            </w:r>
            <w:r>
              <w:rPr>
                <w:bCs/>
                <w:sz w:val="24"/>
                <w:szCs w:val="24"/>
              </w:rPr>
              <w:t xml:space="preserve">79:02:1300006:137 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м участком </w:t>
            </w:r>
            <w:r>
              <w:rPr>
                <w:sz w:val="24"/>
                <w:szCs w:val="24"/>
              </w:rPr>
              <w:t xml:space="preserve">с кадастровым номером </w:t>
            </w:r>
            <w:r>
              <w:rPr>
                <w:bCs/>
                <w:sz w:val="24"/>
                <w:szCs w:val="24"/>
              </w:rPr>
              <w:t>79:02:1300006: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 к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3 к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АО, Октябрьский район, сельское поселение Амурзетское, с.Амурзет, ул. Федько, 52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здание (касса), с кадастровым номером 79:02:1300019:59 с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м участком </w:t>
            </w:r>
            <w:r>
              <w:rPr>
                <w:sz w:val="24"/>
                <w:szCs w:val="24"/>
              </w:rPr>
              <w:t xml:space="preserve">с кадастровым номером </w:t>
            </w:r>
            <w:r>
              <w:rPr>
                <w:bCs/>
                <w:sz w:val="24"/>
                <w:szCs w:val="24"/>
              </w:rPr>
              <w:t>79:02:1300019: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 к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кв.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с. Амурзет, ул. Крупской, 2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Движимое имущество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52"/>
        <w:gridCol w:w="1723"/>
        <w:gridCol w:w="900"/>
        <w:gridCol w:w="2101"/>
        <w:gridCol w:w="167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, м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 от разрушенного нежилого зд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с. Амурзет, ул. Набережная, д. 3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втобус для перевозки детей, идентификационный номер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205</w:t>
            </w:r>
            <w:r>
              <w:rPr>
                <w:sz w:val="24"/>
                <w:szCs w:val="24"/>
                <w:lang w:val="en-US"/>
              </w:rPr>
              <w:t>CX</w:t>
            </w:r>
            <w:r>
              <w:rPr>
                <w:sz w:val="24"/>
                <w:szCs w:val="24"/>
              </w:rPr>
              <w:t>80003895, модель, двигатель №523400 81010208, шасси (рама) № отсутствует, кузов (кабина, прицеп) № Х1М3205СХ80003895, цвет кузова (кабины, прицепа) желтый, мощность двигателя 130 л.с., рабочий объем двигателя 4670 куб.см., тип двигателя бензиновый, государственный регистрационный знак А 738 ОТ 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32053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с. Амурзет, пер. Невельского, д. 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втобус для перевозки детей, идентификационный номер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205</w:t>
            </w:r>
            <w:r>
              <w:rPr>
                <w:sz w:val="24"/>
                <w:szCs w:val="24"/>
                <w:lang w:val="en-US"/>
              </w:rPr>
              <w:t>CX</w:t>
            </w:r>
            <w:r>
              <w:rPr>
                <w:sz w:val="24"/>
                <w:szCs w:val="24"/>
              </w:rPr>
              <w:t xml:space="preserve">90001547, модель, двигатель №523400 91003184, шасси (рама) № отсутствует, кузов (кабина, прицеп) №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205</w:t>
            </w:r>
            <w:r>
              <w:rPr>
                <w:sz w:val="24"/>
                <w:szCs w:val="24"/>
                <w:lang w:val="en-US"/>
              </w:rPr>
              <w:t>CX</w:t>
            </w:r>
            <w:r>
              <w:rPr>
                <w:sz w:val="24"/>
                <w:szCs w:val="24"/>
              </w:rPr>
              <w:t>90001547, цвет кузова (кабины, прицепа) желтый, мощность двигателя 124 л.с., рабочий объем двигателя 4670 куб.см., тип двигателя бензиновый, государственный регистрационный знак А 427 ОХ 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32053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с. Амурзет, пер. Невельского, д. 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втобус для перевозки детей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Х1М3205СХ80003913, двигатель №523400 81009708, шасси (рама) № отсутствует, кузов (кабина, прицеп) № Х1М3205СХ80003913, цвет кузова (кабины, прицепа) желтый, мощность двигателя 130 л.с., рабочий объем двигателя 4670 куб.см., тип двигателя бензиновый, государственный регистрационный знак А 731 ОТ 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32053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с. Амурз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ценки стоимости приватизируем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и способы проведения приватизации муниципального 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оцесса приватизации муниципального имущества возлагается на комит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муниципального имущества принимает постоянно действующая комиссия по приватизации муниципальной собственности. В решении об условиях приватизации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платежа (в случае ее предоста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необходимые для приватизации имущества с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приватизации муниципального имущества используются следующие способы приватизаци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преобразование унитарного предприятия в акционерное общество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)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продажа муниципального имущества на аукционе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) продажа акций акционерных обществ на специализированном аукционе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) продажа муниципального имущества на конкурсе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)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) продажа муниципального имущества без объявления цены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)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) продажа акций акционерных обществ по результатам доверительного управл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способа приватизации муниципального имущества комиссия по приватизации учитывает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содержащиеся в заявках на приватизацию муниципального имущества, поданных в комитет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траслевые особенности объектов приватизации и их социально-экономическое значение для территори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ыночную стоимость объектов приватизации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спределение средств, полученных в результате приватизации муниципального имущ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приватизации муниципального имущества в размере 100 процентов поступают в бюджет муниципального образования «Октябрьский муниципальный район» Еврейской автономн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енного покупателем муниципального имущества производится единовременно или в рассрочку в соответствии с Федеральным законом №178-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ind w:firstLine="709"/>
      <w:textAlignment w:val="baseline"/>
    </w:pPr>
    <w:rPr>
      <w:sz w:val="16"/>
    </w:rPr>
  </w:style>
  <w:style w:type="paragraph" w:styleId="21">
    <w:name w:val="Основной текст 2"/>
    <w:basedOn w:val="Normal"/>
    <w:qFormat/>
    <w:pPr/>
    <w:rPr>
      <w:i/>
      <w:sz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hyperlink" Target="consultantplus://offline/ref=B1EB18E12D8C5385CEDE0FCE4E9E70348541BE749CE1F77D4BA66161F9FC928C89387858AFFC9FAA5FA2A454A653BEA6617F20T3y0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09:00Z</dcterms:created>
  <dc:creator>КУМИ</dc:creator>
  <dc:description/>
  <cp:keywords/>
  <dc:language>en-US</dc:language>
  <cp:lastModifiedBy>Kozyreva NN</cp:lastModifiedBy>
  <cp:lastPrinted>2022-11-24T09:58:00Z</cp:lastPrinted>
  <dcterms:modified xsi:type="dcterms:W3CDTF">2022-11-24T05:15:00Z</dcterms:modified>
  <cp:revision>20</cp:revision>
  <dc:subject/>
  <dc:title> </dc:title>
</cp:coreProperties>
</file>