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8.04.2022 </w:t>
      </w:r>
      <w:r>
        <w:rPr>
          <w:sz w:val="28"/>
          <w:szCs w:val="28"/>
        </w:rPr>
        <w:t xml:space="preserve">                                  </w:t>
        <w:tab/>
        <w:tab/>
        <w:tab/>
        <w:t xml:space="preserve">                                     № </w:t>
      </w:r>
      <w:r>
        <w:rPr>
          <w:sz w:val="28"/>
          <w:szCs w:val="28"/>
          <w:u w:val="single"/>
        </w:rPr>
        <w:t xml:space="preserve"> 80</w:t>
      </w:r>
      <w:r>
        <w:rPr>
          <w:sz w:val="28"/>
          <w:szCs w:val="28"/>
        </w:rPr>
        <w:t xml:space="preserve"> </w:t>
        <w:tab/>
        <w:t xml:space="preserve">      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Амурзет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коммунального хозяйства, жилищного фонда и объектов социальной сферы  к отопительному периоду 2022/2023 года на территории Октябрь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nformat"/>
        <w:widowControl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17.11.2014 № 607-ОЗ «Об отдельных вопросах осуществления местного самоуправления в Еврейской автономной области»  </w:t>
      </w:r>
      <w:r>
        <w:rPr>
          <w:color w:val="000000"/>
          <w:spacing w:val="2"/>
          <w:sz w:val="28"/>
          <w:szCs w:val="28"/>
        </w:rPr>
        <w:t xml:space="preserve">и в </w:t>
      </w:r>
      <w:r>
        <w:rPr>
          <w:sz w:val="28"/>
          <w:szCs w:val="28"/>
        </w:rPr>
        <w:t>целях обеспечения своевременной подготовки объектов жилищно-коммунального хозяйства к эксплуатации в зимний период 2022/2023 года, администрация муниципального района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мероприятий по подготовке объектов коммунального хозяйства, жилищного фонда и объектов социальной сферы к отопительному периоду 2022/2023 года на территории Октябрьского муниципального района, согласно приложению 1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контролю за надежной работой систем жизнеобеспечения населения и объектов социальной сферы Октябрьского муниципального района, согласно приложению 2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УП «Теплоэнерго» Зайцеву А.В.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 25.08.2022 года завершить испытания и промывку  тепловых сетей согласно требованиям СНиП 3.05.03-85 «Тепловые сети»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ытание и промывку тепловых сетей производить в присутствии представителей отдела районного хозяйства  администрации муниципального район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 25.08.2022 года обеспечить готовность котельного оборудования к отопительному сезону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 25.08.2022 года обеспечить готовность водопроводных и канализационных сетей, водонапорных башен, очистных сооружений, канализационных насосных станци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боты по подготовке к отопительному сезону подведомственных объектов производить в соответствии с графиками производства работ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 15.09.2022 года копии паспортов готовности котельных предоставить в администрацию Октябрьского муниципального район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 начала отопительного периода 2022/2023 года в срок до 30.09.2022 обеспечить накопление 45- дневного запаса топлива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Еженедельно по средам и  ежемесячно к 1 числу  предоставлять в отдел районного хозяйства  администрации муниципального района отчет о ходе подготовки подведомственных объектов к отопительному сезону, согласно приложениям 4 и 5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директорам ООО «Триумф», ООО «Брик»,  председателям  товариществ собственников жилья «Солнышко», «Наш дом»:            </w:t>
        <w:tab/>
        <w:t>4.1. До 25.08.2022 года завершить испытание внутренних систем отопления жилищного фонда. Промывку, опрессовку жилищного фонда производить в соответствии со СНиП 3.05.01-85 «Внутренние санитарно-технические системы»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вести промывку и испытание внутренних систем отопления жилых зданий с привлечением представителей ресурсоснабжающих организаций и администраций поселений.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о 01.09.2022 года предоставить в администрацию Октябрьского муниципального района копии паспортов готовности жилых домов к отопительному сезону.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сполнять  пункт 3.8. настоящего постановл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ю начальника отдела образования администрации муниципального района Луниной Л.С.,  начальнику отдела культуры администрации муниципального района Гвоздевой Е.Б.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 25.08.2022 года  завершить испытания тепловых сетей подведомственных объектов, согласно требованиям СНиП 3.05.03-85 «Тепловые сети»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 25.08.2022 года обеспечить промывку и опрессовку систем отопления объектов образования, культуры, согласно требованиям СНиП 3.05.01-85 «Внутренние санитарно-технические системы». Проведение промывки и испытаний внутренних систем отопления зданий производить с привлечением представителей ресурсоснабжающей организации и администрации поселени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 25.08.2022 года обеспечить готовность котельного оборудования подведомственных котельных к отопительному сезону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 15.09.2022 года в отдел районного хозяйства  администрации муниципального района предоставить копии паспортов готовности  учреждений социальной сферы и подведомственных котельных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о 01.10.2022 года  произвести утепление зданий объектов образования, культуры.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Ежемесячно  к 1 числу предоставлять в отдел районного хозяйства администрации муниципального района отчет о ходе подготовки подведомственных объектов к отопительному сезону, согласно приложению 3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чальнику отдела районного  хозяйства администрации муниципального района Винокуровой  Е.В.: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овать контроль за исполнением графиков производства работ по подготовке объектов ЖКХ к отопительному сезону 2022/2023 год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ть еженедельный сбор информации о ходе подготовки объектов ЖКХ к отопительному сезон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6.3. До  25.10.2022 года подготовить паспорт готовности Октябрьского муниципального района к отопительному сезону 2022/2023 года и  согласовать его с представителем Биробиджанского отдела по надзору за промышленной и  энергетической безопасность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О получении паспорта готовности  района к отопительному сезону доложить в ноябре 2022 года.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ить главам сельских поселений Октябрьского муниципального района (Бражко И.А., Пермин А.П., Шаляпин Н.В.)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изовать постоянный контроль за ходом подготовки объектов жилищного фонда к отопительному сезону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 01.09.2022 года  предоставить первому заместителю главы администрации  муниципального района  информацию о фактической потребности в дровах для нужд населе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убликовать настоящее постановление  в Информационном бюллетене «Правовой  вестник Октябрьского района» 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 со дня его подписа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Ю.Леоно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spacing w:val="-20"/>
      <w:sz w:val="36"/>
      <w:szCs w:val="20"/>
    </w:rPr>
  </w:style>
  <w:style w:type="paragraph" w:styleId="Endnote">
    <w:name w:val="End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2:00Z</dcterms:created>
  <dc:creator>ukh_513-2</dc:creator>
  <dc:description/>
  <cp:keywords/>
  <dc:language>en-US</dc:language>
  <cp:lastModifiedBy>Желточенко</cp:lastModifiedBy>
  <cp:lastPrinted>2020-04-17T10:27:00Z</cp:lastPrinted>
  <dcterms:modified xsi:type="dcterms:W3CDTF">2022-04-18T23:50:00Z</dcterms:modified>
  <cp:revision>40</cp:revision>
  <dc:subject/>
  <dc:title>ПРАВИТЕЛЬСТВО ЕВРЕЙСКОЙ АВТОНОМНОЙ ОБЛАСТИ</dc:title>
</cp:coreProperties>
</file>