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139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48.75pt" filled="f" o:ole="">
            <v:imagedata r:id="rId3" o:title=""/>
          </v:shape>
          <o:OLEObject Type="Embed" ProgID="" ShapeID="ole_rId2" DrawAspect="Content" ObjectID="_350658904" r:id="rId2"/>
        </w:objec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Муниципальное образование 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>«Октябрьский муниципальный район»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-142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</w:t>
      </w:r>
      <w:r>
        <w:rPr>
          <w:rFonts w:cs="Times New Roman" w:ascii="Times New Roman" w:hAnsi="Times New Roman"/>
          <w:b w:val="false"/>
          <w:szCs w:val="28"/>
        </w:rPr>
        <w:t>АДМИНИСТРАЦИЯ 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spacing w:lineRule="auto" w:line="240" w:before="0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22.02.202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№  39</w:t>
      </w:r>
    </w:p>
    <w:p>
      <w:pPr>
        <w:pStyle w:val="Normal"/>
        <w:shd w:fill="FFFFFF" w:val="clear"/>
        <w:spacing w:lineRule="auto" w:line="240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. Амурзет</w:t>
      </w:r>
    </w:p>
    <w:p>
      <w:pPr>
        <w:pStyle w:val="Normal"/>
        <w:shd w:fill="FFFFFF" w:val="clear"/>
        <w:spacing w:lineRule="auto" w:line="240" w:before="648" w:after="200"/>
        <w:ind w:left="5" w:right="5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Развитие транспортной системы  муниципального образования «Октябрьский муниципальный район» </w:t>
      </w:r>
    </w:p>
    <w:p>
      <w:pPr>
        <w:pStyle w:val="Normal"/>
        <w:shd w:fill="FFFFFF" w:val="clear"/>
        <w:spacing w:before="0" w:after="0"/>
        <w:ind w:right="1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 пп. 5,6 п. 1 ст. 15 Федерального закона РФ от 06.10.2003 № 131-ФЗ «Об общих принципах организации местного самоуправления в Российской Федерации», Уставом муниципального образования «Октябрьский </w:t>
      </w:r>
      <w:r>
        <w:rPr>
          <w:rFonts w:cs="Times New Roman" w:ascii="Times New Roman" w:hAnsi="Times New Roman"/>
          <w:sz w:val="28"/>
          <w:szCs w:val="28"/>
        </w:rPr>
        <w:t>муниципальный район», администрация муниципального район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right="5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муниципальную программу «Развитие транспортной системы  муниципального образования «Октябрьский муниципальный район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autoSpaceDE w:val="false"/>
        <w:spacing w:before="0" w:after="0"/>
        <w:ind w:left="0" w:firstLine="73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Признать утратившими силу постановления администрации муниципального рай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before="0" w:after="0"/>
        <w:ind w:firstLine="730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от 04.02.2020 № 29 «Об утверждении муниципальной Программы «Развитие транспортной системы муниципального образования «Октябрьский муниципальный район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before="0" w:after="0"/>
        <w:ind w:firstLine="730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от 06.07.2020 № 150 «О внесении изменений в муниципальную Программу «Развитие транспортной системы муниципального образования «Октябрьский муниципальный район», утвержденную постановлением администрации муниципального района от 04.02.2020 № 29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before="0" w:after="0"/>
        <w:ind w:firstLine="73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- от 08.10.2020 № 191 «О внесении изменений в муниципальную Программу «Развитие транспортной системы муниципального образования «Октябрьский муниципальный район», утвержденную постановлением администрации муниципального района от 04.02.2020 № 29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before="0" w:after="0"/>
        <w:ind w:firstLine="73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- от 01.03.2021 № 35 «О внесении изменений в муниципальную Программу «Развитие транспортной системы муниципального образования «Октябрьский муниципальный район», утвержденную постановлением администрации муниципального района от 04.02.2020 № 29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before="0" w:after="0"/>
        <w:ind w:firstLine="73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- от 26.04.2021 № 62 «О внесении изменений в муниципальную Программу «Развитие транспортной системы муниципального образования «Октябрьский муниципальный район», утвержденную постановлением администрации муниципального района от 04.02.2020 № 29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before="0" w:after="0"/>
        <w:ind w:firstLine="73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- от 02.06.2021 № 79 «О внесении изменений в муниципальную Программу «Развитие транспортной системы муниципального образования «Октябрьский муниципальный район», утвержденную постановлением администрации муниципального района от 04.02.2020 № 29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before="0" w:after="0"/>
        <w:ind w:firstLine="73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- от 27.09.2021 № 142 «О внесении изменений в муниципальную Программу «Развитие транспортной системы муниципального образования «Октябрьский муниципальный район», утвержденную постановлением администрации муниципального района от 04.02.2020 № 29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before="0" w:after="0"/>
        <w:ind w:firstLine="73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- от 25.10.2021 № 156 «О внесении изменений в муниципальную Программу «Развитие транспортной системы муниципального образования «Октябрьский муниципальный район», утвержденную постановлением администрации муниципального района от 04.02.2020 № 29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before="0" w:after="0"/>
        <w:ind w:firstLine="730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от 15.02.2022 № 25 «О внесении изменений в муниципальную Программу «Развитие транспортной системы муниципального образования «Октябрьский муниципальный район», утвержденную постановлением администрации муниципального района от 04.02.2020 № 29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autoSpaceDE w:val="false"/>
        <w:spacing w:before="0" w:after="0"/>
        <w:ind w:left="0" w:firstLine="73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района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autoSpaceDE w:val="false"/>
        <w:spacing w:before="0" w:after="0"/>
        <w:ind w:left="0" w:firstLine="73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Информационном бюллетене «Правовой вестник Октябрьского района» и на официальном сайте Октябрь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autoSpaceDE w:val="false"/>
        <w:spacing w:before="0" w:after="0"/>
        <w:ind w:left="0" w:firstLine="73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Глава  админист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ого района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М.Ю. Леон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5" w:type="dxa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392"/>
        <w:gridCol w:w="3973"/>
      </w:tblGrid>
      <w:tr>
        <w:trPr/>
        <w:tc>
          <w:tcPr>
            <w:tcW w:w="5392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 xml:space="preserve">     </w:t>
            </w:r>
          </w:p>
        </w:tc>
        <w:tc>
          <w:tcPr>
            <w:tcW w:w="397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2.2022  № 3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8"/>
      <w:bookmarkEnd w:id="0"/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lineRule="auto" w:line="360" w:before="0" w:after="0"/>
        <w:ind w:left="5" w:right="5" w:hanging="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транспортной системы муниципального образования «Октябрьский муниципальный район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мурз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Октябрь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40" w:before="0" w:after="240"/>
        <w:ind w:right="6" w:hanging="0"/>
        <w:jc w:val="center"/>
        <w:rPr/>
      </w:pPr>
      <w:r>
        <w:rPr/>
        <w:t>Еврейской автономной области</w:t>
      </w:r>
    </w:p>
    <w:tbl>
      <w:tblPr>
        <w:tblW w:w="9071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181"/>
        <w:gridCol w:w="5890"/>
      </w:tblGrid>
      <w:tr>
        <w:trPr>
          <w:trHeight w:val="586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" w:right="6" w:hanging="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ранспортной системы  муниципального образования «Октябрьский муниципальный район»</w:t>
            </w:r>
          </w:p>
        </w:tc>
      </w:tr>
      <w:tr>
        <w:trPr>
          <w:trHeight w:val="119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йонного хозяйства администрации Октябрьского муниципального района</w:t>
            </w:r>
          </w:p>
        </w:tc>
      </w:tr>
      <w:tr>
        <w:trPr>
          <w:trHeight w:val="48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5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муниципальной программ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тав муниципальной программы входят подпрограммы:</w:t>
            </w:r>
          </w:p>
          <w:p>
            <w:pPr>
              <w:pStyle w:val="ConsPlusNormal"/>
              <w:tabs>
                <w:tab w:val="clear" w:pos="708"/>
                <w:tab w:val="left" w:pos="1639" w:leader="none"/>
                <w:tab w:val="left" w:pos="234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26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«Развитие сет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автомобильных дорог общего пользования мест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муниципального образования «Октябрьский муниципальный район» </w:t>
            </w:r>
            <w:hyperlink w:anchor="P38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«Повышение безопасности дорожного движения в муниципальном образовании «Октябрьский муниципальный район» </w:t>
            </w:r>
          </w:p>
          <w:p>
            <w:pPr>
              <w:pStyle w:val="ConsPlusNormal"/>
              <w:jc w:val="both"/>
              <w:rPr/>
            </w:pPr>
            <w:hyperlink w:anchor="P498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«Развитие пассажирских перевозок в муниципальном образовании «Октябрьский муниципальный район» </w:t>
            </w:r>
          </w:p>
        </w:tc>
      </w:tr>
      <w:tr>
        <w:trPr>
          <w:trHeight w:val="2006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24" w:leader="none"/>
              </w:tabs>
              <w:spacing w:lineRule="auto" w:line="240" w:before="0" w:after="0"/>
              <w:ind w:left="0" w:righ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существующей сети автомобильных дорог общего пользования местного значени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righ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, сокращение общего количества дорожно-транспортных происшествий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righ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пассажирских перевозок на территории Октябрьского муниципального района</w:t>
            </w:r>
          </w:p>
        </w:tc>
      </w:tr>
      <w:tr>
        <w:trPr>
          <w:trHeight w:val="3006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Выполнение текущих мероприятий по содержанию автомобильных дорог и искусственных сооружений на них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Выполнение работ по плановому нормативному ремонту автомобильных дорог и искусственных сооружений на ни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Выполнение мероприятий по предупреждению и предотвращению дорожно-транспортных происшеств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4. Повышение уровня обеспеченности населения муниципального района  услугами пассажирского транспорта </w:t>
            </w:r>
          </w:p>
        </w:tc>
      </w:tr>
      <w:tr>
        <w:trPr>
          <w:trHeight w:val="145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Увеличение уровня транспортно-эксплуатационных характеристик автомобильных дорог в соответствии с нормативными требованиям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меньшение числа дорожно-транспортных происшеств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сохранности пассажирских перевозок на территории Октябрьского муниципального района</w:t>
            </w:r>
          </w:p>
        </w:tc>
      </w:tr>
      <w:tr>
        <w:trPr>
          <w:trHeight w:val="94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2024 годы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й этап - 2022 год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й этап - 2023 г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-й этап - 2024 год.</w:t>
            </w:r>
          </w:p>
        </w:tc>
      </w:tr>
      <w:tr>
        <w:trPr>
          <w:trHeight w:val="5576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5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28770,0 тыс.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9590,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9590,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9590,0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w:anchor="P26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подпрограмме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ий объем финансирования составляет 23070,0 тыс.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7690,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7690,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7690,0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w:anchor="P38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подпрограмме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ий объем финансирования составляет 2 100,0 тыс.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700,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700,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700,0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е </w:t>
            </w:r>
            <w:hyperlink w:anchor="P26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ий объем финансирования составляет 3 600,0 тыс.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1200,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1200,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1200,0 тыс. руб.</w:t>
            </w:r>
          </w:p>
        </w:tc>
      </w:tr>
      <w:tr>
        <w:trPr>
          <w:trHeight w:val="399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уровня транспортно-эксплуатационных характеристик автомобильных дорог в соответствии с нормативными требованиям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10 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0 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0 %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меньшение количества дорожно-транспортных происшествий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0%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0%.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сохранности пассажирских перевозок на территории Октябрьского муниципального района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2 году – 2 ед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3 году – 2 ед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4 году – 2 ед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  муниципальной программы,</w:t>
      </w:r>
    </w:p>
    <w:p>
      <w:pPr>
        <w:pStyle w:val="Normal"/>
        <w:spacing w:lineRule="auto" w:line="240" w:before="0" w:after="120"/>
        <w:ind w:left="7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основных проблем, и прогноз ее развит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ая система является одной из базовых отраслей хозяйства муниципального образования «Октябрьский муниципальный район» Еврейской автономной области (далее – муниципальный район), важнейшей составной частью производственной и социальной инфраструкту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 играет важную роль в социально-экономическом развитии муниципального  района. Транспортная система обеспечивает повышение качества жизни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жное хозяйство муниципального района включает в себя автомобильные дороги общего пользования местного значения со всеми искусственными дорожными сооружениями, необходимыми для их нормальной эксплуатации, а также предприятия и организации по ремонту и содержанию этих дорог. По состоянию на 1 января 2022 года общая протяженность автомобильных дорог общего пользования местного значения составляет 270,658 к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ные дороги общего пользования местного значения являются важнейшей составной частью транспортной системы муниципального района. От уровня транспортно-эксплуатационного состояния и развития сети автомобильных дорог общего пользования местного значения, обеспечивающих связь между населенными пунктами района, а также выход на дорожную сеть региона, во многом зависит решение задач по достижению устойчивого экономического роста, улучшению условий для предпринимательской деятельности и повышению уровня жизни на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и из основных причин ухудшения технического состояния автомобильных дорог общего пользования местного значения современным условиям являются  погодные условия с ежегодными обильными осадками. В сложившихся условиях автомобильные дороги общего пользования местного значения поддерживаются в основном только благодаря мерам по содержан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у дорожной сети муниципального района составляют дороги, по которым осуществляется движение пассажирского, грузового, легкового и других видов транспор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лю автотранспорта приходятся значительные объемы перевозок грузов и пассажирских перевозок. Вместе с этим усиливается и конкуренция в данной отрасли, и, следовательно, возрастают требования к качеству предоставляемых услуг. Особенно остро конкурентная борьба проявляется между государственными (муниципальными) и коммерческими транспортными предприятиями. Муниципальное пассажирское транспортное предприятие недополучает значительные суммы доходов, что ограничивает его возможности по качеству обслуживания пассажиров и конкурентоспособности, а также перспективы собственного развития и повышения комфортности перевозок для гражда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планируется обеспечить доступность пассажирского транспорта путем предоставления муниципальному пассажирскому транспортному предприятию финансовой поддержки из ме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автомобильных дорогах общего пользования местного значения сохраняется низкий уровень аварийности, чему в значительной степени способствует состояние автодорог. В результате реализации мероприятий муниципальной программы планируется улучшить состояние автомобильных дорог и обеспечить безопасность дорожного движения путем поддержания надлежащего технического состояния автомобильных дорог и дорожных сооружений, проведения комплекса мер по замене и восстановлению конструктивных элементов, транспортно-эксплуатационных характеристик автомобильных дорог, а также планируется осуществить ремонт дорог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14" w:right="-284" w:hanging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государственной политики в сфере реализации муниципальной программы, цели и задач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риоритетом государственной политики в сфере реализации муниципальной программы является развитие транспортной системы в муниципальном образовании «Октябрьский муниципальны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анного приоритета в сфере реализации муниципальной программы сформированы цели и задач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Normal"/>
        <w:shd w:fill="FFFFFF" w:val="clear"/>
        <w:tabs>
          <w:tab w:val="clear" w:pos="708"/>
          <w:tab w:val="left" w:pos="224" w:leader="none"/>
        </w:tabs>
        <w:spacing w:lineRule="auto" w:line="240" w:before="0" w:after="0"/>
        <w:ind w:right="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хранности существующей сети автомобильных дорог общего пользования местного значения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240" w:before="0" w:after="0"/>
        <w:ind w:right="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безопасности дорожного движения, сокращение общего количества дорожно-транспортных происшеств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хранности пассажирских перевозок на территории Октябрьского муниципального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ых целей предусмотрено решение следующих задач муниципальной программы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 Выполнение текущих мероприятий по содержанию автомобильных дорог и искусственных сооружений на ни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 Выполнение работ по плановому нормативному ремонту автомобильных дорог и искусственных сооружений на ни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. Выполнение мероприятий по предупреждению и предотвращению дорожно-транспортных происшеств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4. Повышение уровня обеспеченности населения муниципального района  услугами пассажирского транспор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ся, что обеспечение решения задач 1 и 2 будет достигнуто через выполнение мероприятий: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ых дорог общего пользования местного значения муниципального образования «Октябрьский муниципальный район»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ов обеспечения транспортной безопасности объектов транспортной инфраструктуры мостовых сооружений муниципального образования «Октябрьский муниципальный район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тся, что решение задачи 3 будет обеспечено через выполнение мероприятий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дорожных знаков, нанесение горизонтальной дорожной разметки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 размещение наружной социальной рекламы по тематике безопасности дорожного движения (пилоны, баннеры) в целях предупреждения опасного поведения участников дорожного движения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ежегодных социально-профилактических мероприятий по безопасности дорожного движения с учащимися образовательных учреждений Октябрьского муниципального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4 будет достигнуто через выполнение следующего мероприятия: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й муниципальным предприятиям, осуществляющим перевозки пассажиров и багажа на компенсацию потерь, связанных с перевозкой пассажиров и багажа по маршрутам регулярных перевозок на территории Октябрьского муниципального района.</w:t>
      </w:r>
    </w:p>
    <w:p>
      <w:pPr>
        <w:pStyle w:val="ConsPlusNormal"/>
        <w:numPr>
          <w:ilvl w:val="0"/>
          <w:numId w:val="3"/>
        </w:numPr>
        <w:spacing w:before="120" w:after="0"/>
        <w:ind w:left="714" w:hanging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оказателей (индикаторов) </w:t>
      </w:r>
    </w:p>
    <w:p>
      <w:pPr>
        <w:pStyle w:val="ConsPlusNormal"/>
        <w:spacing w:before="0" w:after="12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(индикаторы) муниципальной программы соответствуют поставленным  целям и задачам и соответствуют показателям, утвержденным постановлением Правительства Российской Федерации от 17.12.2012 №1317 «О мерах по реализации  указа Президента РФ от 28.04.2008 N 607 «Об оценке эффективности деятельности органов местного самоуправления городских округов и муниципальных районов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муниципальной программы изложены в таблице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казателях (индикаторах) муниципальной программы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Октябрьский муниципальный район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  муниципального образования </w:t>
      </w:r>
    </w:p>
    <w:p>
      <w:pPr>
        <w:pStyle w:val="ConsPlusNormal"/>
        <w:spacing w:before="0" w:after="12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ктябрьский муниципальный район» </w:t>
      </w:r>
    </w:p>
    <w:p>
      <w:pPr>
        <w:pStyle w:val="ConsPlusNormal"/>
        <w:spacing w:before="0" w:after="12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2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3181"/>
        <w:gridCol w:w="1134"/>
        <w:gridCol w:w="1134"/>
        <w:gridCol w:w="1134"/>
        <w:gridCol w:w="1134"/>
        <w:gridCol w:w="1099"/>
      </w:tblGrid>
      <w:tr>
        <w:trPr>
          <w:trHeight w:val="37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5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3" w:hRule="atLeast"/>
        </w:trPr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транспортной системы  муниципального образования «Октябрьский муниципальный район» </w:t>
            </w:r>
          </w:p>
        </w:tc>
      </w:tr>
      <w:tr>
        <w:trPr/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Развитие сет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втомобильных дорог общего пользования мест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муниципального образования Октябрьский муниципальный район»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ровня транспортно-эксплуатационных характеристик автомобильных дорог в соответствии с нормативными требо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Повышение безопасности дорожного движения в муниципальном образовании «Октябрьский муниципальный район»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числа дорожно-транспортных происше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4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пассажирских перевозок в муниципальном образовании «Октябрьский муниципальный район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пассажирских перевозок на территории Октябр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spacing w:before="120" w:after="120"/>
        <w:ind w:left="7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spacing w:before="120" w:after="120"/>
        <w:ind w:left="714" w:hanging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конечных результатов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мые муниципальной программой мероприятия позволят достичь следующих результа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еличение уровня транспортно-эксплуатационных характеристик автомобильных дорог в соответствии с нормативными требованиям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22 году - 10 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23 году – 10 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24 году – 10 %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меньшение числа дорожно-транспортных происшеств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22 году – 10%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23 году – 10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4 году – 10%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ение сохранности пассажирских перевозок на территории Октябрьского муниципального район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22 году – 2 ед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23 году – 2 ед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24 году – 2 е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ind w:left="714" w:hanging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рассчитана на 3 года (с 2022 года по 2024 год), в том числе этап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-й этап – 2022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-й этап – 2023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-й этап – 2024 год.</w:t>
      </w:r>
    </w:p>
    <w:p>
      <w:pPr>
        <w:pStyle w:val="ConsPlusNormal"/>
        <w:numPr>
          <w:ilvl w:val="0"/>
          <w:numId w:val="3"/>
        </w:numPr>
        <w:spacing w:before="120" w:after="120"/>
        <w:ind w:left="714" w:hanging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рограммных (подпрограммных) мероприятий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2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948"/>
        <w:gridCol w:w="34"/>
        <w:gridCol w:w="1560"/>
        <w:gridCol w:w="141"/>
        <w:gridCol w:w="709"/>
        <w:gridCol w:w="2126"/>
        <w:gridCol w:w="1418"/>
        <w:gridCol w:w="141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 в количественном измер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дствия не реализации муниципальной программы, подпрограммы, основного мероприятия,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показателем (индикатором) муниципальной программ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транспортной системы  муниципального образования «Октябрьский муниципальный район»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Развитие сет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втомобильных дорог общего пользования мест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я муниципального образования Октябрьский муниципальный район»</w:t>
            </w:r>
          </w:p>
        </w:tc>
      </w:tr>
      <w:tr>
        <w:trPr>
          <w:trHeight w:val="6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муниципального образования «Октябрьский муниципальный район»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йонного хозяйства администрации Октябрь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земляного полотна, дорожных одежд и элементов обустройства автомобильных дорог и искусственных сооружений на них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 − 270,658 км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 – 270,658 км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. – 270,658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ушение существующей сети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 1</w:t>
            </w:r>
          </w:p>
        </w:tc>
      </w:tr>
      <w:tr>
        <w:trPr>
          <w:trHeight w:val="15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 обеспечения транспортной безопасности объектов транспортной инфраструктуры мостовых сооружений муниципального образования «Октябрьский муниципальный район»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йонного хозяйства администрации Октябрь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ность 270,658 км муниципальных автомобильных дорог общего пользования в допустимом состоянии по условиям безопасно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ушение существующей сети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 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Повышение безопасности дорожного движения в муниципальном образовании «Октябрьский муниципальный район»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ых знаков, нанесение горизонтальной дорожной размет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йонного хозяйства администрации Октябрь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числа дорожно-транспортных происшествий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2022 г. – 10%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2023 г. – 10%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2024 г. – 10%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аварийности на дор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 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наружной социальной рекламы по тематике безопасности дорожного движения (пилоны, баннеры) в целях предупреждения опасного поведения участников дорожного дви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йонного хозяйства администрации Октябрь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числа дорожно-транспортных происшествий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2022 г. – 10%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2023 г. – 10%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2024  г. – 10%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аварийности на дор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 2</w:t>
            </w:r>
          </w:p>
        </w:tc>
      </w:tr>
      <w:tr>
        <w:trPr>
          <w:trHeight w:val="4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P4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пассажирских перевозок в муниципальном образовании «Октябрьский муниципальный район»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муниципальным предприятиям, осуществляющим перевозки пассажиров и багажа на компенсацию потерь, связанных с перевозкой пассажиров и багажа по маршрутам регулярных перевозок на территории Октябрьского муниципального район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йонного хозяйства администрации Октябрьского муниципальн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хранности пассажирских перевозок на территории Октябрьского муниципального района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2022 г. – 2 ед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2023 г. – 2 ед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2024 г. – 2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рейсов пассажирских перевозок на территории Октябрь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 3</w:t>
            </w:r>
          </w:p>
        </w:tc>
      </w:tr>
    </w:tbl>
    <w:p>
      <w:pPr>
        <w:pStyle w:val="ConsPlusNormal"/>
        <w:numPr>
          <w:ilvl w:val="0"/>
          <w:numId w:val="3"/>
        </w:numPr>
        <w:spacing w:before="360" w:after="120"/>
        <w:ind w:left="714" w:hanging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ходом реализации муниципальной программы осуществляет ответственный исполнитель – отдел районного хозяйства администрации Октябрьского муниципальн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муниципальной программы осуществляется на основе муниципальных контрактов (договоров) на выполнение работ и оказание услуг, заключаем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сполнителями программных мероприятий с целью повышения эффективности использования финансовых ресурсов. </w:t>
      </w:r>
    </w:p>
    <w:p>
      <w:pPr>
        <w:pStyle w:val="ConsPlusNormal"/>
        <w:numPr>
          <w:ilvl w:val="0"/>
          <w:numId w:val="3"/>
        </w:numPr>
        <w:spacing w:before="120" w:after="0"/>
        <w:ind w:left="714" w:hanging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сводных показателей муниципальных заданий</w:t>
      </w:r>
    </w:p>
    <w:p>
      <w:pPr>
        <w:pStyle w:val="ConsPlusNormal"/>
        <w:spacing w:before="0" w:after="12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этапам реализации муниципальной программ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оказание муниципальных услуг юридическим и (или) физическим лицам не планируется.</w:t>
      </w:r>
    </w:p>
    <w:p>
      <w:pPr>
        <w:pStyle w:val="ConsPlusNormal"/>
        <w:numPr>
          <w:ilvl w:val="0"/>
          <w:numId w:val="3"/>
        </w:numPr>
        <w:spacing w:before="120" w:after="0"/>
        <w:ind w:left="714" w:hanging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</w:t>
      </w:r>
    </w:p>
    <w:p>
      <w:pPr>
        <w:pStyle w:val="ConsPlusNormal"/>
        <w:spacing w:before="0" w:after="12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за счет средств местного бюджета составляет  28770,0 тыс. рублей, в том числе по года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–  9590,0 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–  9590,0 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–  9590,0  тыс. рублей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ирование мероприятий и сроки выполнения муниципальной программы могут корректироваться в течение всего срока реализации.</w:t>
      </w:r>
    </w:p>
    <w:p>
      <w:pPr>
        <w:pStyle w:val="ConsPlusNormal"/>
        <w:spacing w:before="120" w:after="12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pacing w:before="120" w:after="1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3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Октябрьский муниципальный район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 за счет средств местного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  муниципального образования </w:t>
      </w:r>
    </w:p>
    <w:p>
      <w:pPr>
        <w:pStyle w:val="ConsPlusNormal"/>
        <w:spacing w:before="0" w:after="120"/>
        <w:jc w:val="center"/>
        <w:rPr/>
      </w:pPr>
      <w:r>
        <w:rPr/>
        <w:t xml:space="preserve">«Октябрьский муниципальный район» </w:t>
      </w:r>
    </w:p>
    <w:tbl>
      <w:tblPr>
        <w:tblW w:w="10320" w:type="dxa"/>
        <w:jc w:val="left"/>
        <w:tblInd w:w="-4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843"/>
        <w:gridCol w:w="1843"/>
        <w:gridCol w:w="709"/>
        <w:gridCol w:w="567"/>
        <w:gridCol w:w="1134"/>
        <w:gridCol w:w="567"/>
        <w:gridCol w:w="850"/>
        <w:gridCol w:w="851"/>
        <w:gridCol w:w="850"/>
        <w:gridCol w:w="709"/>
      </w:tblGrid>
      <w:tr>
        <w:trPr>
          <w:trHeight w:val="509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36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Развитие транспортной системы  муниципального образования </w:t>
            </w:r>
          </w:p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ктябрьский муниципальный райо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90,0</w:t>
            </w:r>
          </w:p>
        </w:tc>
      </w:tr>
      <w:tr>
        <w:trPr>
          <w:trHeight w:val="229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сет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втомобильных дорог общего пользования мест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муниципального образования Октябрьский муниципальный райо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119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0,0</w:t>
            </w:r>
          </w:p>
        </w:tc>
      </w:tr>
      <w:tr>
        <w:trPr>
          <w:trHeight w:val="11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вышение безопасности дорожного движения в муниципальном образовании «Октябрьский муниципальный райо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219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212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пассажирских перевозок в муниципальном образовании «Октябрьский муниципальный райо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19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4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сурсном обеспечен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 и прогнозная оценка 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каемых на реализацию ее целей средств федерального бюджета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, внебюджетных источник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  муниципального образования 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тябрьский муниципальный район»</w:t>
      </w:r>
    </w:p>
    <w:tbl>
      <w:tblPr>
        <w:tblW w:w="95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27"/>
        <w:gridCol w:w="1417"/>
        <w:gridCol w:w="931"/>
        <w:gridCol w:w="992"/>
        <w:gridCol w:w="992"/>
        <w:gridCol w:w="958"/>
      </w:tblGrid>
      <w:tr>
        <w:trPr>
          <w:trHeight w:val="63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2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транспортной системы  муниципального образования «Октябрьский муниципальный район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0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0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сет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втомобильных дорог общего пользования мест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я муниципального образования «Октябрьский муниципальны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0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0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муниципального образования «Октябрьский муниципальны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90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90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 обеспечения транспортной безопасности объектов транспортной инфраструктуры мостовых сооружений муниципального образования «Октябрьский муниципальны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вышение безопасности дорожного движения в муниципальном образовании «Октябрьский муниципальный район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42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51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ых знаков, нанесение горизонтальной дорожной разм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40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3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пассажирских перевозок в муниципальном образовании «Октябрьский муниципальный район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муниципальным предприятиям, осуществляющим перевозки пассажиров и багажа на компенсацию потерь, связанных с перевозкой пассажиров и багажа по маршрутам регулярных перевозок на территории Октябрь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</w:tr>
      <w:tr>
        <w:trPr>
          <w:trHeight w:val="70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5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финансирования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Октябрьский муниципальный район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 по направлениям расход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  муниципального образования 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ктябрьский муниципальный район» 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71"/>
        <w:gridCol w:w="1114"/>
        <w:gridCol w:w="1575"/>
        <w:gridCol w:w="1800"/>
        <w:gridCol w:w="1800"/>
      </w:tblGrid>
      <w:tr>
        <w:trPr>
          <w:trHeight w:val="199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и направления расходов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 рублей), годы</w:t>
            </w:r>
          </w:p>
        </w:tc>
      </w:tr>
      <w:tr>
        <w:trPr>
          <w:trHeight w:val="204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rHeight w:val="207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7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0,0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ОКР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7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0,0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Методика оценки эффективност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, основанный на оценке результативности муниципальной программы, с учетом объема ресурсов, направленных на ее реализацию, и критериев социально-экономической эффективности, оказывающих влияние на изменение соответствующей сферы социально-экономического развития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епени выполнения запланирован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епени соответствия запланированному уровню затрат за счет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епени эффективности использования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епени достижения целевого показателя (индикатора) муниципальной 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оведения оценки эффективности реализации муниципальной программы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чет интегральной оценки эффективности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чет комплексной оценки эффективности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счета интегральной оценки эффективности реализации муниципальной программы опреде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ценка степени реализации запланирован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ценка степени соответствия запланированному уровню затрат за счет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ценка степени достижения целевого показателя (индикатора)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степени реализации запланированных мероприят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6380" cy="19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69340" cy="24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6380" cy="191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епень реализации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1770" cy="191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степени соответствия запланированному уровню затрат за счет средств местного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4320" cy="191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69340" cy="246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4320" cy="191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епень соответствия запланированному уровню затрат за счет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446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ктические расходы на реализацию программы в отчетном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1770" cy="246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овые расходы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степени достижения целевых показателей (индикаторов)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1625" cy="1917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303780" cy="4933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1625" cy="1917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епень достижения целевого показателя (индикатора)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162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чение целевого показателя (индикатора), фактически достигнутое на конец отчетного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6380" cy="1917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овое значение целевого показателя (индикатор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28930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чение i целевого показателя (индикатора), фактически достигнутое на конец отчетного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4320" cy="1917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овое значение i целевого показателя (индикатор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4465" cy="1917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показателей (индикаторов)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интегральной оценки эффективности реализации муниципальной программы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м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0,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× С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ц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 0,3 × 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у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 0,2 × С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м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интегральная оценка эффективности реализации муниципальных програм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1625" cy="1917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епень достижения целевого показателя (индикатора)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28930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епень соответствия запланированному уровню затрат за счет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6380" cy="1917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епень реализации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муниципальной программы признается высокой в случае, если значение интегральной оценки эффективности реализации муниципальной программы (Э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м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составляет не менее 0,9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муниципальной программы признается средней в случае, если значение интегральной оценки эффективности реализации муниципальной программы (Э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м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 составляет не менее 0,8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ффективность реализации муниципальной программы признается удовлетворительной в случае, если значение интегральной оценк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и реализации муниципальной программы (Э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м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 составляет не менее 0,7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использования средств местного бюджета является оценочным показателем, используемым при подведении итогов оценки эффективности реализации муниципальных 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степени эффективности использования средств местного бюджета Э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м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м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СД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ц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С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уз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м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ффективность использования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28930" cy="1917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епень достижения целевого показателя (индикатора)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28930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епень соответствия запланированному уровню затрат за счет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эффективности использования средств местного бюджета будет тем выше, чем выше уровень достижения плановых значений целевых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ей (индикаторов) муниципальной программы и меньше объем использования средств местного бюджет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муниципальной программы осуществляется на основе определения эффекта от реализации мероприятий муниципальной программы и достижения поставленной цели. Основными социально-экономическими результатами реализации муниципальной программ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протяженности автомобильных дорог общего пользования местного значения Биробиджанского муниципального района, соответствующих нормативны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ость выполнения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эффективности по достижению целевого показателя (индикатора) муниципальной программы опреде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53540" cy="3200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0345" cy="2527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цент увеличения протяженности автомобильных дорог общего пользования местного значения, соответствующих нормативны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9390" cy="2527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тяженность автомобильных дорог общего пользования местного значения, соответствующих нормативным требованиям, по состоянию на начало отчетного года реализации муниципальной программы, к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0185" cy="2527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тяженность автомобильных дорог общего пользования местного значения, соответствующих нормативным требованиям, по состоянию на конец текущего года реализации муниципальной программы, к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 (К), учитывающий своевременность выполнения мероприятий муниципальной программы, определяется по следующей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62075" cy="2971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4000" cy="3136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ктический период выполнения мероприятий муниципальной программы, количество месяце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0185" cy="2527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ланированный период выполнения мероприятий муниципальной программы, количество месяцев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142" w:leader="none"/>
          <w:tab w:val="left" w:pos="426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.1 Подпрограмма № 1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сети автомобильных дорог общего пользова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значения муниципа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ктябрьский муниципальный район» </w:t>
      </w:r>
    </w:p>
    <w:p>
      <w:pPr>
        <w:pStyle w:val="ConsPlusNormal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1 Паспорт подпрограммы № 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 Еврейской автономн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81"/>
        <w:gridCol w:w="5988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ти автомобильных дорог общего пользования местного значения муниципального образования «Октябрьский муниципальный район»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(соисполнители муниципальной программы)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йонного хозяйства администрации Октябрьского муниципального района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ядные организации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</w:tabs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существующей сети автомобильных дорог общего пользования местного значения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ой инструмент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транспортной системы  муниципального образования «Октябрьский муниципальный район» 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Выполнение текущих мероприятий по содержанию автомобильных дорог и искусственных сооружений на ни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Выполнение работ по плановому нормативному ремонту автомобильных дорог и искусственных сооружений на них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ровня транспортно-эксплуатационных характеристик автомобильных дорог в соответствии с нормативными требованиями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2024 годы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й этап – 2022 год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й этап – 2023 год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-й этап – 2024 год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составляет 23070,0 тыс.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7690,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7690,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7690,0 тыс. руб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ровня транспортно-эксплуатационных характеристик автомобильных дорог в соответствии с нормативными требованиям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10 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0 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0 %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2 Общая характеристика сферы реализации подпрограммы №1,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основных проблем, и прогноз ее разви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анспортной системе муниципального образования «Октябрьский муниципальный район» (далее – муниципальный район) сеть автомобильных дорог является одним из важнейших элементов, успешное функционирование и устойчивое развитие которой оказывает огромное влияние на повышение уровня и условий жизни населения, эффективное использование трудовых, природных, производственных ресурсов. Между тем состояние дорожной сети в районе далеко не соответствует экономическим и социальным потребностям. Проблема бездорожья особенно обострилась в последнее время в связи с недостаточным финансированием для сохранения существующей сети дорог, а тем более для ее разви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жное хозяйство муниципального района включает в себя автомобильные дороги общего пользования местного значения со всеми искусственными дорожными сооружениями, необходимыми для их нормальной эксплуатации, а также предприятия и организации по ремонту и содержанию этих дорог. По состоянию на 1 января 2022 года общая протяженность автомобильных дорог общего пользования местного значения составляет 270,658 к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ьезным недостатком дорожной сети является недостаточная прочность дорожного полотна на большинстве существующих дорог, а также погодные условия с ежегодными обильными осадками. Вследствие недостаточного финансирования дорожных работ автомобильные дороги общего пользования местного значения поддерживаются в основном только благодаря мерам по содержанию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3 Приоритеты государственной политики в сфере реализации</w:t>
      </w:r>
    </w:p>
    <w:p>
      <w:pPr>
        <w:pStyle w:val="ConsPlusNormal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1, цели и задач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приоритетом государственной политики в сфере реализации подпрограммы №1 является развитие сети автомобильных дорог общего пользования местного значения муниципального образования «Октябрьский муниципальный район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данного приоритета в сфере реализации подпрограммы №1 сформированы цели и задач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№1 является обеспечение сохранности существующей сети автомобильных дорог общего пользования местного знач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предусмотрено решение следующих задач подпрограммы №1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 Выполнение текущих мероприятий по содержанию автомобильных дорог и искусственных сооружений на ни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 Выполнение работ по плановому нормативному ремонту автомобильных дорог и искусственных сооружений на ни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 полном объеме задач, позволит увеличить уровень транспортно-эксплуатационных характеристик автомобильных дорог в соответствии с нормативными требованиями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.1.4 Перечень показателей (индикаторов) подпрограммы №1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оказателях (индикаторах) подпрограммы №1 изложены в </w:t>
      </w:r>
      <w:r>
        <w:rPr>
          <w:rFonts w:cs="Times New Roman" w:ascii="Times New Roman" w:hAnsi="Times New Roman"/>
          <w:i/>
          <w:sz w:val="28"/>
          <w:szCs w:val="28"/>
        </w:rPr>
        <w:t>таблице 1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.1.5 Прогноз конечных результатов подпрограммы №1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уемые подпрограммой №1 мероприятия позволят достичь увеличения уровня транспортно-эксплуатационных характеристик автомобильных дорог в соответствии с нормативными требованиям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22 году - 10 %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23 году – 10 %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24 году – 10 %.</w:t>
      </w:r>
    </w:p>
    <w:p>
      <w:pPr>
        <w:pStyle w:val="ConsPlus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6 Сроки и этапы реализации подпрограммы №1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№1 рассчитана на 3 года (с 2022 года по 2024 год), в том числе этап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-й этап – 2022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-й этап – 2023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-й этап – 2024 год.</w:t>
      </w:r>
    </w:p>
    <w:p>
      <w:pPr>
        <w:pStyle w:val="ConsPlusNormal"/>
        <w:spacing w:before="120" w:after="12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7 Система подпрограммных мероприят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мероприятиях подпрограммы №1 изложены в </w:t>
      </w:r>
      <w:r>
        <w:rPr>
          <w:rFonts w:cs="Times New Roman" w:ascii="Times New Roman" w:hAnsi="Times New Roman"/>
          <w:i/>
          <w:sz w:val="28"/>
          <w:szCs w:val="28"/>
        </w:rPr>
        <w:t>таблице 2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.</w:t>
      </w:r>
    </w:p>
    <w:p>
      <w:pPr>
        <w:pStyle w:val="ConsPlusNormal"/>
        <w:spacing w:before="120" w:after="12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8 Механизм реализации подпрограммы №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ходом реализации подпрограммы №1 осуществляет ответственный исполнитель – администрации Октябрьского муниципального района в лице отдела районного хозя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№1 осуществляется на основе муниципальных контрактов (договоров) на выполнение работ и оказание услуг, заключаем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сполнителями программных мероприятий с целью повышения эффективности использования финансовых ресурсов. </w:t>
      </w:r>
    </w:p>
    <w:p>
      <w:pPr>
        <w:pStyle w:val="ConsPlus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9 Прогноз сводных показателей муниципальных заданий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тапам реализации подпрограммы №1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№1 оказание муниципальных услуг юридическим и (или) физическим лицам не планируется.</w:t>
      </w:r>
    </w:p>
    <w:p>
      <w:pPr>
        <w:pStyle w:val="ConsPlus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10 Ресурсное обеспечение реализации подпрограммы №1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№1 за счет средств местного бюджета составляет  23070,0 тыс. руб., в том числе по года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2 год – 7690,0 тыс.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3 год – 7690,0  тыс.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4 год – 7690,0  тыс. руб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подпрограммы №1 приведено в п.1 </w:t>
      </w:r>
      <w:r>
        <w:rPr>
          <w:rFonts w:cs="Times New Roman" w:ascii="Times New Roman" w:hAnsi="Times New Roman"/>
          <w:i/>
          <w:sz w:val="28"/>
          <w:szCs w:val="28"/>
        </w:rPr>
        <w:t xml:space="preserve">таблиц 3, 4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 Подпрограмма № 2</w:t>
      </w:r>
    </w:p>
    <w:p>
      <w:pPr>
        <w:pStyle w:val="ConsPlusNormal"/>
        <w:tabs>
          <w:tab w:val="clear" w:pos="708"/>
          <w:tab w:val="left" w:pos="1639" w:leader="none"/>
          <w:tab w:val="left" w:pos="2348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ие безопасности дорожного движения в муниципальном образовании «Октябрьский муниципальный район»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1 Паспорт подпрограммы № 2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 Еврейской автономной области</w:t>
      </w:r>
    </w:p>
    <w:tbl>
      <w:tblPr>
        <w:tblW w:w="94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80"/>
        <w:gridCol w:w="5989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39" w:leader="none"/>
                <w:tab w:val="left" w:pos="234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вышение безопасности дорожного движения в муниципальном образовании «Октябрьский муниципальный район»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(соисполнители муниципальной программы)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йонного хозяйства администрации Октябрьского муниципальн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: отдел образования администрации Октябрьского муниципального района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ядные организации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</w:tabs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, сокращение общего количества дорожно-транспортных происшествий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ой инструмент подпрограмм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транспортной системы  муниципального образования «Октябрьский муниципальный район»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Выполнение мероприятий по предупреждению и предотвращению дорожно-транспортных происшествий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подпрограмм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числа дорожно-транспортных происшествий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2024 годы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й этап – 2022 год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й этап – 2023 год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-й этап – 2024 год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составляет        2 100,0 тыс.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700,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70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700,0 тыс. руб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дорожно-транспортных происшествий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0%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0%.</w:t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.2.2 Общая характеристика сферы реализации подпрограммы №2,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основных проблем, и прогноз ее развити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втомобильных дорогах общего пользования местного значения сохраняется уровень аварийности. Сопутствующей причиной совершения дорожно-транспортных происшествий остаются дефекты дорожного покрытия. В результате реализации мероприятий муниципальной программы планируется обеспечить безопасность дорожного движения путем проведения комплекса мер по замене и восстановлению конструктивных элементов. Провести информационную работу с дошкольными и школьными учреждениями направленную на предупреждение безопасности дорожного движения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.2.3 Приоритеты государственной политики в сфере реализации</w:t>
      </w:r>
    </w:p>
    <w:p>
      <w:pPr>
        <w:pStyle w:val="ConsPlusNormal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2, цели и задачи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приоритетом государственной политики в сфере реализации подпрограммы №1 повышение безопасности дорожного движения в муниципальном образовании «Октябрьский муниципальный район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данного приоритета в сфере реализации подпрограммы №2 сформированы цели и задач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№2 является повышение безопасности дорожного движения, сокращение общего количества дорожно-транспортных происшеств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предусмотрено решение следующей задачи подпрограммы №2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 Выполнение мероприятий по предупреждению и предотвращению дорожно-транспортных происшеств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 полном объеме задач, позволит повысить безопасность дорожного движения и сократить общее количество дорожно-транспортных происшествий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4 Перечень показателей (индикаторов) подпрограммы №2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оказателях (индикаторах) подпрограммы №2 изложены в </w:t>
      </w:r>
      <w:r>
        <w:rPr>
          <w:rFonts w:cs="Times New Roman" w:ascii="Times New Roman" w:hAnsi="Times New Roman"/>
          <w:i/>
          <w:sz w:val="28"/>
          <w:szCs w:val="28"/>
        </w:rPr>
        <w:t>таблице 1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5 Прогноз конечных результатов подпрограммы №2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уемые подпрограммой №2 мероприятия позволят достичь уменьшения количества дорожно-транспортных происшествий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22 году – 10%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23 году – 10%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4 году – 10%.</w:t>
      </w:r>
    </w:p>
    <w:p>
      <w:pPr>
        <w:pStyle w:val="ConsPlusNormal"/>
        <w:spacing w:before="120" w:after="1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6 Сроки и этапы реализации подпрограммы №2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№2 рассчитана на 3 года (с 2022 года по 2024 год), в том числе этап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-й этап – 2022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-й этап – 2023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-й этап – 2024 год.</w:t>
      </w:r>
    </w:p>
    <w:p>
      <w:pPr>
        <w:pStyle w:val="ConsPlusNormal"/>
        <w:spacing w:before="120" w:after="12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.2.7 Система подпрограммных мероприят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мероприятиях подпрограммы №2 изложены в </w:t>
      </w:r>
      <w:r>
        <w:rPr>
          <w:rFonts w:cs="Times New Roman" w:ascii="Times New Roman" w:hAnsi="Times New Roman"/>
          <w:i/>
          <w:sz w:val="28"/>
          <w:szCs w:val="28"/>
        </w:rPr>
        <w:t>таблице 2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.</w:t>
      </w:r>
    </w:p>
    <w:p>
      <w:pPr>
        <w:pStyle w:val="ConsPlusNormal"/>
        <w:spacing w:before="120" w:after="12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8 Механизм реализации подпрограммы №2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ходом реализации подпрограммы №2 осуществляет ответственный исполнитель – администрации Октябрьского муниципального района в лице отдела районного хозя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№2 осуществляется на основе муниципальных контрактов (договоров) на выполнение работ и оказание услуг, заключаем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сполнителями программных мероприятий с целью повышения эффективности использования финансовых ресурсов. </w:t>
      </w:r>
    </w:p>
    <w:p>
      <w:pPr>
        <w:pStyle w:val="ConsPlusNormal"/>
        <w:spacing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.2.9 Прогноз сводных показателей муниципальных заданий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тапам реализации подпрограммы №2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№2 оказание муниципальных услуг юридическим и (или) физическим лицам не планируется.</w:t>
      </w:r>
    </w:p>
    <w:p>
      <w:pPr>
        <w:pStyle w:val="ConsPlus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10 Ресурсное обеспечение реализации подпрограммы №2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№2 за счет средств местного бюджета составляет  2 100,0 тыс. руб., в том числе по года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2 год – 700,0 тыс. 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3 год – 700,0 тыс. 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4 год – 700,0 тыс. руб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подпрограммы №2 приведено в п.2 </w:t>
      </w:r>
      <w:r>
        <w:rPr>
          <w:rFonts w:cs="Times New Roman" w:ascii="Times New Roman" w:hAnsi="Times New Roman"/>
          <w:i/>
          <w:sz w:val="28"/>
          <w:szCs w:val="28"/>
        </w:rPr>
        <w:t xml:space="preserve">таблиц 3, 4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 Подпрограмма № 3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пассажирских перевозок в муниципальном образован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ктябрьский муниципальный район» </w:t>
      </w:r>
    </w:p>
    <w:p>
      <w:pPr>
        <w:pStyle w:val="ConsPlusNormal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1 Паспорт подпрограммы № 3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 Еврейской автономной области</w:t>
      </w:r>
    </w:p>
    <w:tbl>
      <w:tblPr>
        <w:tblW w:w="94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80"/>
        <w:gridCol w:w="5989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пассажирских перевозок в муниципальном образовании «Октябрьский муниципальный район»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(соисполнители муниципальной программы)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йонного хозяйства администрации Октябрьского муниципального района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ядные организации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</w:tabs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пассажирских перевозок на территории Октябрьского муниципального района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ой инструмент подпрограмм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транспортной системы  муниципального образования «Октябрьский муниципальный район»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Повышение уровня обеспеченности населения муниципального района  услугами пассажирского транспорта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подпрограмм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пассажирских перевозок на территории Октябрьского муниципального района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2024 годы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й этап – 2022 год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й этап – 2023 год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-й этап – 2024 год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составляет        3 600,0 тыс.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1200,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1200,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1200,0 тыс. руб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пассажирских перевозок на территории Октябрьского муниципального района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2 году – 2 ед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3 году – 2 ед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4 году – 2 ед.</w:t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.3.2 Общая характеристика сферы реализации подпрограммы №3,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основных проблем, и прогноз ее разви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ю автотранспортного предприятия приходятся значительные объемы перевозок грузов и пассажирских перевозок. Вместе с этим усиливается и конкуренция в данной отрасли и, следовательно, возрастают требования к качеству предоставляемых услуг. Особенно остро конкурентная борьба проявляется между государственными (муниципальными) и коммерческими транспортными предприятиями. Муниципальное пассажирское транспортное предприятие недополучает значительные суммы доходов, что ограничивает их возможности по качеству обслуживания пассажиров и конкурентоспособности, а также перспективы собственного развития и повышения комфортности перевозок для граждан. В рамках подпрограммы планируется сохранить нерентабельные (убыточные) маршруты для предприятия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.3.3 Приоритеты государственной политики в сфере реализации</w:t>
      </w:r>
    </w:p>
    <w:p>
      <w:pPr>
        <w:pStyle w:val="ConsPlusNormal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3, цели и задач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риоритетом государственной политики в сфере реализации подпрограммы №3 развитие пассажирских перевозок в муниципальном образовании «Октябрьский муниципальны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данного приоритета в сфере реализации подпрограммы №3 сформированы цели и задач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№3 является обеспечение сохранности пассажирских перевозок на территории Октябрь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предусмотрено решение следующей задачи подпрограммы №3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1. Повышение уровня обеспеченности населения муниципального района  услугами пассажирского транспорта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в полном объеме задач, позволит обеспечить сохранность пассажирских перевозок на территории Октябрьского муниципального района.</w:t>
      </w:r>
    </w:p>
    <w:p>
      <w:pPr>
        <w:pStyle w:val="ConsPlusNormal"/>
        <w:spacing w:before="120" w:after="1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4 Перечень показателей (индикаторов) подпрограммы №3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оказателях (индикаторах) подпрограммы №3 изложены в </w:t>
      </w:r>
      <w:r>
        <w:rPr>
          <w:rFonts w:cs="Times New Roman" w:ascii="Times New Roman" w:hAnsi="Times New Roman"/>
          <w:i/>
          <w:sz w:val="28"/>
          <w:szCs w:val="28"/>
        </w:rPr>
        <w:t>таблице 1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5 Прогноз конечных результатов подпрограммы №3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уемые подпрограммой №3 мероприятия позволят обеспечить сохранность пассажирских перевозок на территории Октябрьского муниципального район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22 году – 2 ед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23 году – 2 ед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4 году – 2 ед.</w:t>
      </w:r>
    </w:p>
    <w:p>
      <w:pPr>
        <w:pStyle w:val="ConsPlusNormal"/>
        <w:spacing w:before="120" w:after="1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6 Сроки и этапы реализации подпрограммы №3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№3 рассчитана на 3 года (с 2022 года по 2024 год), в том числе этап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-й этап – 2022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-й этап – 2023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-й этап – 2024 год.</w:t>
      </w:r>
    </w:p>
    <w:p>
      <w:pPr>
        <w:pStyle w:val="ConsPlusNormal"/>
        <w:spacing w:before="120" w:after="12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.3.7 Система подпрограммных мероприят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мероприятиях подпрограммы №3 изложены в </w:t>
      </w:r>
      <w:r>
        <w:rPr>
          <w:rFonts w:cs="Times New Roman" w:ascii="Times New Roman" w:hAnsi="Times New Roman"/>
          <w:i/>
          <w:sz w:val="28"/>
          <w:szCs w:val="28"/>
        </w:rPr>
        <w:t>таблице 2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.</w:t>
      </w:r>
    </w:p>
    <w:p>
      <w:pPr>
        <w:pStyle w:val="ConsPlusNormal"/>
        <w:spacing w:before="120" w:after="12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8 Механизм реализации подпрограммы №3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ходом реализации подпрограммы №3 осуществляет ответственный исполнитель – администрации Октябрьского муниципального района в лице отдела районного хозя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№3 осуществляется на основе муниципальных контрактов (договоров) на выполнение работ и оказание услуг, заключаем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сполнителями программных мероприятий с целью повышения эффективности использования финансовых ресурсов. </w:t>
      </w:r>
    </w:p>
    <w:p>
      <w:pPr>
        <w:pStyle w:val="ConsPlusNormal"/>
        <w:spacing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.3.9 Прогноз сводных показателей муниципальных заданий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тапам реализации подпрограммы №3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№3 оказание муниципальных услуг юридическим и (или) физическим лицам не планируется.</w:t>
      </w:r>
    </w:p>
    <w:p>
      <w:pPr>
        <w:pStyle w:val="ConsPlus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10 Ресурсное обеспечение реализации подпрограммы №3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№3 за счет средств местного бюджета составляет  3 600,0 тыс. руб., в том числе по года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2 год – 1200,0 тыс. 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3 год – 1200,0 тыс. 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4 год – 1200,0 тыс. руб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подпрограммы №3 приведено в п.3 </w:t>
      </w:r>
      <w:r>
        <w:rPr>
          <w:rFonts w:cs="Times New Roman" w:ascii="Times New Roman" w:hAnsi="Times New Roman"/>
          <w:i/>
          <w:sz w:val="28"/>
          <w:szCs w:val="28"/>
        </w:rPr>
        <w:t xml:space="preserve">таблиц 3, 4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  <w:rPr>
        <w:sz w:val="24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57" w:hanging="99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R Cyr MT;Times New Roman" w:hAnsi="Times NR Cyr MT;Times New Roman" w:eastAsia="Times New Roman" w:cs="Times NR Cyr MT;Times New Roman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R Cyr MT;Times New Roman" w:hAnsi="Times NR Cyr MT;Times New Roman" w:eastAsia="Times New Roman" w:cs="Times NR Cyr MT;Times New Roman"/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okt.eao.ru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5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1:54:00Z</dcterms:created>
  <dc:creator>владелец</dc:creator>
  <dc:description/>
  <cp:keywords/>
  <dc:language>en-US</dc:language>
  <cp:lastModifiedBy>Postoenko_RA</cp:lastModifiedBy>
  <cp:lastPrinted>2022-02-10T11:07:00Z</cp:lastPrinted>
  <dcterms:modified xsi:type="dcterms:W3CDTF">2022-02-22T02:33:00Z</dcterms:modified>
  <cp:revision>59</cp:revision>
  <dc:subject/>
  <dc:title/>
</cp:coreProperties>
</file>