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ЕКТ-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7.25pt" filled="f" o:ole="">
            <v:imagedata r:id="rId3" o:title=""/>
          </v:shape>
          <o:OLEObject Type="Embed" ProgID="" ShapeID="ole_rId2" DrawAspect="Content" ObjectID="_2072682449" r:id="rId2"/>
        </w:objec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исполнении Прогнозного плана (программы) приватизации муниципального имущества муниципального образования «Октябрьский муниципальный район» ЕАО на 2022 год, утвержденного решением Собрания депутатов муниципального района от 29.12.2021 № 13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/>
      </w:pPr>
      <w:r>
        <w:rPr>
          <w:szCs w:val="28"/>
        </w:rPr>
        <w:t>На основании информации об исполнении Прогнозного плана (программы) приватизации муниципального имущества муниципального образования «Октябрьский муниципальный район» ЕАО на 2022 год, утвержденного решением Собрания депутатов муниципального района от 29.12.2021 № 135, Устава муниципального образования «Октябрьский муниципальный район» Собрание депутатов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08"/>
        <w:rPr/>
      </w:pPr>
      <w:r>
        <w:rPr>
          <w:szCs w:val="28"/>
        </w:rPr>
        <w:t>1. Принять к сведению информацию об исполнении Прогнозного плана (программы) приватизации муниципального имущества муниципального образования «Октябрьский муниципальный район» ЕАО на 2022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sz w:val="28"/>
          <w:szCs w:val="28"/>
          <w:lang w:val="ru-RU"/>
        </w:rPr>
        <w:tab/>
        <w:t>2.</w:t>
        <w:tab/>
        <w:t xml:space="preserve"> Контроль за исполнением настоящего решения возложить на постоянную комиссию Собрания депутатов  муниципального образования «Октябрьский муниципальный район» Еврейской автономной области шестого созыва по бюджету, налогам и земельным отношениям (Шелест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Н.Ю. Прищ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М.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16:00Z</dcterms:created>
  <dc:creator>КУМИ</dc:creator>
  <dc:description/>
  <cp:keywords/>
  <dc:language>en-US</dc:language>
  <cp:lastModifiedBy>Kozyreva NN</cp:lastModifiedBy>
  <cp:lastPrinted>2023-01-13T10:37:00Z</cp:lastPrinted>
  <dcterms:modified xsi:type="dcterms:W3CDTF">2023-01-20T06:27:00Z</dcterms:modified>
  <cp:revision>17</cp:revision>
  <dc:subject/>
  <dc:title> </dc:title>
</cp:coreProperties>
</file>