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Times NR Cyr MT;Times New Roman" w:hAnsi="Times NR Cyr MT;Times New Roman" w:cs="Times NR Cyr MT;Times New Roman"/>
          <w:lang w:val="en-US" w:eastAsia="en-US"/>
        </w:rPr>
      </w:pPr>
      <w:r>
        <w:rPr>
          <w:rFonts w:cs="Times NR Cyr MT;Times New Roman" w:ascii="Times NR Cyr MT;Times New Roman" w:hAnsi="Times NR Cyr 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8890</wp:posOffset>
                </wp:positionV>
                <wp:extent cx="109728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15921924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6.75pt;mso-wrap-distance-left:9.05pt;mso-wrap-distance-right:9.05pt;mso-wrap-distance-top:0pt;mso-wrap-distance-bottom:0pt;margin-top:0.7pt;mso-position-vertical-relative:text;margin-left:2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130381585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ab/>
      </w:r>
      <w:r>
        <w:rPr>
          <w:szCs w:val="28"/>
        </w:rPr>
        <w:t>28.10.2010</w:t>
      </w:r>
      <w:r>
        <w:rPr>
          <w:rFonts w:cs="Times NR Cyr MT;Times New Roman" w:ascii="Times NR Cyr MT;Times New Roman" w:hAnsi="Times NR Cyr MT;Times New Roman"/>
          <w:szCs w:val="28"/>
        </w:rPr>
        <w:t xml:space="preserve">        </w:t>
      </w:r>
      <w:r>
        <w:rPr>
          <w:szCs w:val="28"/>
        </w:rPr>
        <w:t xml:space="preserve">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>№</w:t>
      </w:r>
      <w:r>
        <w:rPr>
          <w:szCs w:val="28"/>
        </w:rPr>
        <w:t xml:space="preserve"> 293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с.</w:t>
      </w:r>
      <w:r>
        <w:rPr>
          <w:rFonts w:cs="Calibri" w:ascii="Calibri" w:hAnsi="Calibri"/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</w:rPr>
        <w:t>Амурзет</w:t>
      </w:r>
    </w:p>
    <w:p>
      <w:pPr>
        <w:pStyle w:val="Normal"/>
        <w:ind w:left="113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Об административной реформе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 xml:space="preserve">в администрации муниципального 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134" w:firstLine="851"/>
        <w:jc w:val="both"/>
        <w:rPr/>
      </w:pPr>
      <w:r>
        <w:rPr>
          <w:szCs w:val="28"/>
        </w:rPr>
        <w:t>В соответствии с Концепцией административной реформы в Российской Федерации в 2006-2010 годах и планом мероприятий по проведению административной реформы в Российской Федерации в 2006-2010 годах, одобренным Распоряжением Правительства Российской Федерации от 25.10.2005 № 1789-р, для обеспечения гарантированного достижения поставленных в ходе административной реформы целей, повышения эффективности проведения административной реформы в муниципальном образовании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ind w:left="1134" w:firstLine="851"/>
        <w:jc w:val="both"/>
        <w:rPr/>
      </w:pPr>
      <w:r>
        <w:rPr>
          <w:szCs w:val="28"/>
        </w:rPr>
        <w:t>1.Утвердить прилагаемые:</w:t>
      </w:r>
    </w:p>
    <w:p>
      <w:pPr>
        <w:pStyle w:val="Normal"/>
        <w:spacing w:lineRule="auto" w:line="360"/>
        <w:ind w:left="1134" w:firstLine="851"/>
        <w:jc w:val="both"/>
        <w:rPr/>
      </w:pPr>
      <w:r>
        <w:rPr>
          <w:szCs w:val="28"/>
        </w:rPr>
        <w:t>- Положение о комиссии администрации муниципального района по проведению административной реформы;</w:t>
      </w:r>
    </w:p>
    <w:p>
      <w:pPr>
        <w:pStyle w:val="Normal"/>
        <w:spacing w:lineRule="auto" w:line="360"/>
        <w:ind w:left="1134" w:firstLine="851"/>
        <w:jc w:val="both"/>
        <w:rPr/>
      </w:pPr>
      <w:r>
        <w:rPr>
          <w:szCs w:val="28"/>
        </w:rPr>
        <w:t>- Состав комиссии администрации муниципального района по проведению административной реформы;</w:t>
      </w:r>
    </w:p>
    <w:p>
      <w:pPr>
        <w:pStyle w:val="Normal"/>
        <w:spacing w:lineRule="auto" w:line="360"/>
        <w:ind w:left="1134" w:firstLine="851"/>
        <w:jc w:val="both"/>
        <w:rPr>
          <w:szCs w:val="28"/>
        </w:rPr>
      </w:pPr>
      <w:r>
        <w:rPr>
          <w:szCs w:val="28"/>
        </w:rPr>
        <w:t>- План мероприятий по проведению административной реформы в  администрации муниципального района.</w:t>
      </w:r>
    </w:p>
    <w:p>
      <w:pPr>
        <w:pStyle w:val="Normal"/>
        <w:spacing w:lineRule="auto" w:line="360"/>
        <w:ind w:left="1134" w:firstLine="851"/>
        <w:jc w:val="both"/>
        <w:rPr/>
      </w:pPr>
      <w:r>
        <w:rPr>
          <w:szCs w:val="28"/>
        </w:rPr>
        <w:t>2.Признать утратившим силу:</w:t>
      </w:r>
    </w:p>
    <w:p>
      <w:pPr>
        <w:pStyle w:val="Normal"/>
        <w:spacing w:lineRule="auto" w:line="360"/>
        <w:ind w:left="1134" w:firstLine="851"/>
        <w:jc w:val="both"/>
        <w:rPr>
          <w:szCs w:val="28"/>
        </w:rPr>
      </w:pPr>
      <w:r>
        <w:rPr>
          <w:szCs w:val="28"/>
        </w:rPr>
        <w:t>- постановление администрации муниципального района от 29.06.2009 № 187 «Об административной реформе в администрации муниципального района  на 2009 год»;</w:t>
      </w:r>
    </w:p>
    <w:p>
      <w:pPr>
        <w:pStyle w:val="Normal"/>
        <w:spacing w:lineRule="auto" w:line="360"/>
        <w:ind w:left="1134" w:firstLine="851"/>
        <w:jc w:val="both"/>
        <w:rPr/>
      </w:pPr>
      <w:r>
        <w:rPr>
          <w:szCs w:val="28"/>
        </w:rPr>
        <w:t>- постановление администрации муниципального района от 24.05.2010 № 142 «О внесении изменений в Состав комиссии администрации муниципального района по проведению административной реформы, утвержденный постановлением администрации муниципального района от 29.06.2009 № 187 «Об административной реформе в администрации муниципального района  на 2009 год.»</w:t>
      </w:r>
    </w:p>
    <w:p>
      <w:pPr>
        <w:pStyle w:val="Normal"/>
        <w:spacing w:lineRule="auto" w:line="360"/>
        <w:ind w:left="1134" w:firstLine="851"/>
        <w:jc w:val="both"/>
        <w:rPr/>
      </w:pPr>
      <w:r>
        <w:rPr>
          <w:szCs w:val="28"/>
        </w:rPr>
        <w:t xml:space="preserve">3.Контроль за исполнением постановления возложить на управляющего делами администрации муниципального района  Л.И. Дранникову. </w:t>
      </w:r>
    </w:p>
    <w:p>
      <w:pPr>
        <w:pStyle w:val="Normal"/>
        <w:spacing w:lineRule="auto" w:line="360"/>
        <w:ind w:left="1134" w:firstLine="851"/>
        <w:jc w:val="both"/>
        <w:rPr>
          <w:szCs w:val="28"/>
        </w:rPr>
      </w:pPr>
      <w:r>
        <w:rPr>
          <w:szCs w:val="28"/>
        </w:rPr>
        <w:t>4.Опубликовать настоящее постановление в газете «Октябрьские зори».</w:t>
      </w:r>
    </w:p>
    <w:p>
      <w:pPr>
        <w:pStyle w:val="Normal"/>
        <w:spacing w:lineRule="auto" w:line="360"/>
        <w:ind w:left="1134" w:firstLine="851"/>
        <w:jc w:val="both"/>
        <w:rPr/>
      </w:pPr>
      <w:r>
        <w:rPr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pacing w:lineRule="auto" w:line="360"/>
        <w:ind w:left="113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>муниципального  района                                                     В.Н.Болдышев</w:t>
      </w:r>
    </w:p>
    <w:p>
      <w:pPr>
        <w:pStyle w:val="Normal"/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134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165</wp:posOffset>
                </wp:positionH>
                <wp:positionV relativeFrom="paragraph">
                  <wp:posOffset>-107950</wp:posOffset>
                </wp:positionV>
                <wp:extent cx="3336290" cy="143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становлением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8.10.2010  №_29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7pt;height:112.7pt;mso-wrap-distance-left:9.05pt;mso-wrap-distance-right:9.05pt;mso-wrap-distance-top:0pt;mso-wrap-distance-bottom:0pt;margin-top:-8.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становлением администрации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8.10.2010  №_293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ind w:left="1134" w:hanging="0"/>
        <w:jc w:val="center"/>
        <w:rPr/>
      </w:pPr>
      <w:r>
        <w:rPr>
          <w:szCs w:val="28"/>
        </w:rPr>
        <w:t>о комиссии администрации муниципального района по проведению административной реформы</w:t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1.Комиссия администрации муниципального района по проведению административной реформы (далее – Комиссия) создается для выработки предложений и обеспечения реализации административной реформы в муниципальном образовании.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2.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области , а также настоящим Постановлением.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 xml:space="preserve">3.Основными задачами Комиссии являются: 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3.1.обеспечение согласованных действий структурных подразделений администрации муниципального района, а также с заинтересованными организациями и общественными объединениями при проведении административной реформы;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3.2.предварительное рассмотрение проектов нормативных правовых актов муниципального образования и предложений по вопросам: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-ограничения вмешательства органов исполнительной власти администрации муниципального образования в экономическую деятельность субъектов предпринимательства, в том числе прекращения избыточного муниципального регулирования;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-исключения дублирования функций и полномочий структурных подразделения администрации муниципального района;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-оптимизации деятельности полномочий структурных подразделений администрации муниципального района;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-оптимизации структуры и функций подведомственных муниципальных учреждений и муниципальных унитарных предприятий администрации муниципального района.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4.Комиссия для выполнения возложенных на нее задач: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а)организует подготовку и рассматривает проекты нормативных правовых актов муниципального образования, необходимых для устранения элементов муниципального регулирования, препятствующих развитию рыночных механизмов регулирования экономических процессов, а также системы саморегулирования таких процессов;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б)обеспечивает проведение анализа функций, осуществляемых структурными подразделениями администрации муниципального района, а также подведомственными им муниципальными учреждениями и унитарными предприятиями администрации муниципального района, в том числе на предмет их избыточности и дублирования;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в)рассматривает предложения об упразднении избыточных функций структурных подразделений администрации муниципального района и о ликвидации дублирования функций структурными подразделениями администрации муниципального района, организует подготовку и рассматривает проекты соответствующих нормативных правовых актов муниципального образования;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г)обеспечивает проведение анализа предложений по оптимизации структуры и функций подведомственных муниципальных учреждений, муниципальных унитарных предприятий администрации муниципального района, рассматривает указанные предложения и проекты соответствующих правовых актов;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 xml:space="preserve">д)рассматривает проекты нормативных правовых актов муниципального образования по вопросам, отнесенным к сфере ведения Комиссии, в целях выявления в них положений, способствующих созданию условий для проявления коррупции.  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5.Комиссия имеет право: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а)заслушивать руководителей структурных подразделений администрации муниципального района о выполнении возложенных на них задач по проведению административной реформы;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б)запрашивать в установленном порядке у руководителей структурных подразделений администрации муниципального района, администраций сельских поселений, организаций необходимые материалы по вопросам административной реформы;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в)организовывать и проводить в установленном порядке координационные совещания и рабочие встречи по вопросам проведения административной реформы;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г)привлекать в установленном порядке к работе Комиссии специалистов заинтересованных структурных подразделений администрации муниципального района, научно-исследовательских и образовательных учреждений, организаций и общественных объединений.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6.Состав Комиссии утверждается постановлением главы муниципального района.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7.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8.Заседания Комиссии проводятся по мере необходимости, но не реже одного раза в квартал.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Заседания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Члены Комиссии участвуют в ее заседан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На заседания Комиссии могут приглашаться  представители территориальных органов федеральных органов исполнительной власти, руководители структурных подразделения администрации муниципального района, общественных объединений и иных организаций.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9.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Решения, принимаемые на заседаниях Комиссии, оформляются протоколами, которые подписывает председательствующий на заседании.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10.Организационное обеспечение деятельности Комиссии осуществляет организационно-контрольный отдел администрации муниципального района.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7870</wp:posOffset>
                </wp:positionH>
                <wp:positionV relativeFrom="paragraph">
                  <wp:posOffset>-261620</wp:posOffset>
                </wp:positionV>
                <wp:extent cx="3196590" cy="146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становлением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т 28.10.2010_№__29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pt;height:115.7pt;mso-wrap-distance-left:9.05pt;mso-wrap-distance-right:9.05pt;mso-wrap-distance-top:0pt;mso-wrap-distance-bottom:0pt;margin-top:-20.6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становлением администрации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т 28.10.2010_№__293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113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миссии администрации муниципального района по проведению административной реформы</w:t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олдышев Вадим Новомирович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глава администрации муниципального района, председатель комиссии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рехов Станислав Николаевич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первый заместитель  главы администрации муниципального района по вопросам функционирования и развития транспорта, энергетики, связи, дорожной деятельности, предупреждения и ликвидации ЧС, заместитель председателя комиссии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алинина Галина Петровна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начальник отдела муниципальной службы администрации муниципального района, секретарь комиссии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Дранникова Лариса Иосифовна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управляющий делами администрации муниципального района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есков Александр Викторович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отдела экономики, потребительского рынка, услуг и внешнеэкономических связей администрации муниципального района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енко Роман Алексеевич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начальник отдела информатизации и защиты информации администрации муниципального района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ишкова Лидия Борисовна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 главы администрации муниципального района по социальным вопросам</w:t>
            </w:r>
          </w:p>
        </w:tc>
      </w:tr>
    </w:tbl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ind w:left="1134" w:firstLine="851"/>
        <w:jc w:val="center"/>
        <w:rPr>
          <w:szCs w:val="28"/>
        </w:rPr>
      </w:pPr>
      <w:r>
        <w:rPr>
          <w:szCs w:val="28"/>
        </w:rPr>
        <w:t>мероприятий по проведению административной реформы в администрации муниципального района</w:t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8"/>
        <w:gridCol w:w="4379"/>
        <w:gridCol w:w="84"/>
        <w:gridCol w:w="1819"/>
        <w:gridCol w:w="276"/>
        <w:gridCol w:w="303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Управление по результат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результативных  принципов управления в     структурных подразделениях администрации муниципальн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уктурные подразделения администрации муниципальн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результативных  принципов управления в подведомственных учреждениях и предприятиях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. 2010-201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ы: ЖКХ, культуры , образования администрации муниципального района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Стандартизация и регламентация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стандартов муниципальных услуг, предоставляемых структурными подразделениями администрации муниципального райо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одготовка нормативной и методической базы для разработки и внедрения стандартов муниципальных услуг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муниципальной службы администрации муниципального района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административных регламентов реализации (предоставления) муниципальных услуг (функций) в структурных подразделениях администрации муниципального райо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ормативной и методической базы для разработки и внедрения административных регламентов реализации (предоставления) муниципальных услуг (функций) в структурных подразделениях администрации муниципального райо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муниципальной службы администрации муниципального района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Разработка и внедрение административных регламентов реализации (предоставления) муниципальных услуг (функций) в структурных подразделениях администрации муниципального район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уктурные подразделения администрации муниципального района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Оптимизация функций структурных подразделений администрации муниципального района и противодействие коррупции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Выделение и ликвидация избыточных и дублирующих функций структурных подразделений администрации муниципального район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лиз функций структурных подразделений администрации муниципального района на предмет из избыточности и дублировани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оведению административной реформы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3.1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единого реестра муниципальных функций, осуществляемых в соответствии с полномочиями, установленными федеральным  законодательством и законодательством област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муниципальной службы, отдел информатизации и защиты информации администрации муниципального района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3.1.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ов нормативных правовых актов, направленных на реализацию решений комиссии по проведению административной реформы о ликвидации избыточных и дублирующих функци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оведению административной реформы, отдел муниципальной службы администрации муниципального района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3.1.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едложений по ликвидации избыточных и дублирующих функций структурных подразделений администрации муниципального район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Комиссия по проведению административной реформы, отдел муниципальной службы администрации муниципального района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3.1.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Анализ полномочий и проведение экспертизы функций структурных подразделений администрации муниципального района в целях проведения их оптимизаци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оведению административной реформы, отдел муниципальной службы администрации муниципального района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3.1.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едложений по реорганизации организационно-управленческой структуры администрации муниципального район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2010-20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муниципальной службы администрации муниципального района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3.1.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роведение анализа среди занятых муниципальных служащих, способных профессионально обеспечить решение вопросов, отнесенных к их компетенции, и определение числа работающих муниципальных служащих  пенсионного возраст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муниципальной службы администрации муниципального района, структурные подразделения администрации муниципального района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иводействие коррупци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экспертизы нормативных правовых актов администрации муниципального района и их проектов на коррупциогенность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овой отдел администрации муниципального района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Повышение эффективности взаимодействия администрации муниципального района и общества</w:t>
            </w:r>
          </w:p>
        </w:tc>
      </w:tr>
      <w:tr>
        <w:trPr>
          <w:trHeight w:val="1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 сайта муниципальных услуг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0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информатизации и защиты информации администрации муниципального района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Модернизация системы информационного обеспечения структурных подразделений администрации муниципальн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внедрение систем мониторинга качества и доступности предоставляемых муниципальных услуг, реализации антикоррупционных  мероприятий, информационной открытости  администрации муниципального района, закупок для муниципальных нуж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муниципальной службы, отдел информатизации и защиты информации, специалист по связям с общественностью и СМИ администрации муниципального района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Предостамвление информации о муниципальных услугах, а также сам их муниципальных услугах в электронной форм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еревод процесса предоставления структурными подразделениями администрации муниципального района муниципальных услуг в электронную форм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дел информатизации и защиты информации, структурные подразделения администрации муниципального района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.Обеспечение административной реформ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миссии по проведению административной реформ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муниципальной службы администрации муниципальн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нормативных правовых актов администрации муниципального района в части реализации административной реформ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муниципальной службы администрации муниципальн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подготовка и повышение квалификации муниципальных служащих по направлениям административной реформ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муниципальной службы администрации муниципальн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результативности административной реформ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муниципальной службы администрации муниципального района</w:t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794" w:right="79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>Оп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9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15:00Z</dcterms:created>
  <dc:creator>Системный администратор</dc:creator>
  <dc:description/>
  <cp:keywords/>
  <dc:language>en-US</dc:language>
  <cp:lastModifiedBy>Роман</cp:lastModifiedBy>
  <cp:lastPrinted>2014-12-03T12:01:00Z</cp:lastPrinted>
  <dcterms:modified xsi:type="dcterms:W3CDTF">2022-10-05T00:14:00Z</dcterms:modified>
  <cp:revision>18</cp:revision>
  <dc:subject/>
  <dc:title> </dc:title>
</cp:coreProperties>
</file>