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07.2018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7530</wp:posOffset>
                </wp:positionV>
                <wp:extent cx="6244590" cy="839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н на 2018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ение за 1полугодие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8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 финансирования дефицита 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54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86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юджетные кредиты от других бюджетов бюджетной 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8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02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8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0227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8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02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8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8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0227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79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1036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918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01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918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01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918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01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918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0501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9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64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05 02 00 00 0000 6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9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64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976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64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60.65pt;mso-wrap-distance-left:0pt;mso-wrap-distance-right:9.05pt;mso-wrap-distance-top:0pt;mso-wrap-distance-bottom:0pt;margin-top:4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н на 2018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ение за 1полугод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18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ов финансирования дефицита  бюджета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754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-8686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юджетные кредиты от других бюджетов бюджетной  системы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85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0227,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85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0227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85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0227,5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8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85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0227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79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1036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5918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01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5918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01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5918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01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35918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0501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97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64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1 05 02 00 00 0000 6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97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64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976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642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9385</wp:posOffset>
                </wp:positionV>
                <wp:extent cx="6292215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меньшение прочих остатков денежных средств  бюджета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97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64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133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, предоставленные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33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33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33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6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33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5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17.75pt;mso-wrap-distance-left:0pt;mso-wrap-distance-right:9.05pt;mso-wrap-distance-top:0pt;mso-wrap-distance-bottom:0pt;margin-top:1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  <w:gridCol w:w="1418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меньшение прочих остатков денежных средств  бюджета муниципального райо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976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64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6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133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, предоставленные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33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33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33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6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33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909,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5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 xml:space="preserve">     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8:00Z</dcterms:created>
  <dc:creator>Марина</dc:creator>
  <dc:description/>
  <dc:language>en-US</dc:language>
  <cp:lastModifiedBy>Comp</cp:lastModifiedBy>
  <cp:lastPrinted>2018-07-06T15:28:00Z</cp:lastPrinted>
  <dcterms:modified xsi:type="dcterms:W3CDTF">2018-10-11T23:58:00Z</dcterms:modified>
  <cp:revision>50</cp:revision>
  <dc:subject/>
  <dc:title>Приложение 1</dc:title>
</cp:coreProperties>
</file>