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муниципального район </w:t>
      </w:r>
    </w:p>
    <w:p>
      <w:pPr>
        <w:pStyle w:val="Normal"/>
        <w:jc w:val="right"/>
        <w:rPr/>
      </w:pPr>
      <w:r>
        <w:rPr/>
        <w:t xml:space="preserve">от 12.05.2023 № 284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ДЕФИЦИТА БЮДЖЕТА МУНИЦИПАЛЬНОГО ОБРАЗОВАНИЯ «ОКТЯБРЬСКИЙ МУНИЦИПАЛЬНЫЙ РАЙОН» ЕВРЕЙСКОЙ АВТОНОМНОЙ ОБЛАСТИ НА 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4158"/>
        <w:gridCol w:w="1843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источников финансирования дефицита бюджета</w:t>
            </w:r>
          </w:p>
        </w:tc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группы, подгруппы, статьи, вида источника финансирования дефицита бюдже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рубл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д главного администратора источников финансирования дефицита бюджет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руппы, подгруппы, статьи и вида источника финансирования дефицита бюджета</w:t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0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146 401,3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3 00 00 00 0000 0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-16 966 316,8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00 0000 0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6 966 316,88</w:t>
            </w:r>
          </w:p>
        </w:tc>
      </w:tr>
      <w:tr>
        <w:trPr>
          <w:trHeight w:val="18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00 0000 8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6 966 316,8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05 0000 81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-16 966 316,8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 112 718,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66 625 301,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величение прочих остатков средств бюджетов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66 625 301,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5 02 01 00 0000 51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величение прочих остатков денежных средств бюджетов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66 625 301,16</w:t>
            </w:r>
          </w:p>
        </w:tc>
      </w:tr>
      <w:tr>
        <w:trPr>
          <w:trHeight w:val="8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5 02 01 05 0000 51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величение прочих остатков денежных средств бюджетов муниципальных районов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66 625 301,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88 738 019,3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5 02 00 00 0000 6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88 738 019,3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5 02 01 00 0000 61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Уменьшение 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88 738 019,3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5 02 01 05 0000 61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ньшение прочих остатков денежных средств бюджетов муниципальных районов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88 738 019,3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21:08:00Z</dcterms:created>
  <dc:creator>Анишина Г.Г.</dc:creator>
  <dc:description/>
  <cp:keywords/>
  <dc:language>en-US</dc:language>
  <cp:lastModifiedBy>Kozyreva NN</cp:lastModifiedBy>
  <cp:lastPrinted>2023-05-22T11:33:00Z</cp:lastPrinted>
  <dcterms:modified xsi:type="dcterms:W3CDTF">2023-05-22T01:35:00Z</dcterms:modified>
  <cp:revision>146</cp:revision>
  <dc:subject/>
  <dc:title/>
</cp:coreProperties>
</file>