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-63500</wp:posOffset>
                </wp:positionV>
                <wp:extent cx="5997575" cy="3027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4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ктябрь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 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141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</w:rPr>
                            </w:pPr>
                            <w:r>
                              <w:rPr>
                                <w:b/>
                                <w:spacing w:val="6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                                    </w:t>
                              <w:tab/>
                              <w:tab/>
                              <w:tab/>
                              <w:t xml:space="preserve">                                   №  ____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с. Амурзет</w:t>
                              <w:tab/>
                            </w: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5pt;height:238.4pt;mso-wrap-distance-left:7.05pt;mso-wrap-distance-right:7.05pt;mso-wrap-distance-top:0pt;mso-wrap-distance-bottom:0pt;margin-top:-5pt;mso-position-vertical-relative:text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8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4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е образование</w:t>
                      </w:r>
                    </w:p>
                    <w:p>
                      <w:pPr>
                        <w:pStyle w:val="1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ктябрь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врейской автономн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  МУНИЦИПАЛЬНОГО РАЙОНА</w:t>
                      </w:r>
                    </w:p>
                    <w:p>
                      <w:pPr>
                        <w:pStyle w:val="Normal"/>
                        <w:ind w:left="141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</w:rPr>
                      </w:pPr>
                      <w:r>
                        <w:rPr>
                          <w:b/>
                          <w:spacing w:val="6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                                    </w:t>
                        <w:tab/>
                        <w:tab/>
                        <w:tab/>
                        <w:t xml:space="preserve">                                   №  ____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firstLine="1134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с. Амурзет</w:t>
                        <w:tab/>
                      </w:r>
                      <w:r>
                        <w:rPr>
                          <w:color w:val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  муниципальную  программу «Модернизация объектов коммунальной инфраструктуры  на территории муниципального образования «Октябрьский муниципальный район» на 2019 год»</w:t>
      </w:r>
    </w:p>
    <w:p>
      <w:pPr>
        <w:pStyle w:val="ConsPlusTitle"/>
        <w:tabs>
          <w:tab w:val="clear" w:pos="708"/>
          <w:tab w:val="left" w:pos="3700" w:leader="none"/>
          <w:tab w:val="left" w:pos="800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постановлением правительства Еврейской автономной области от 03.10.2019  № 311-пп «О внесении изменений и дополнений в государственную программу Еврейской автономной области «Модернизация объектов коммунальной инфраструктуры в Еврейской автономной области» на 2015 - 2020 годы, утвержденную постановлением правительства Еврейской автономной области  от 17.03.2015 № 110-пп», постановлением администрации муниципального района от 26.03.2018 № 54 «Об утверждении Порядка принятия решений о разработке, формировании, реализации муниципальных программ муниципального образования «Октябрьский муниципальный район» Еврейской автономной области и проведения оценки эффективности их реализации», Уставом Октябрьского муниципального района,  администрация муниципального района</w:t>
      </w:r>
    </w:p>
    <w:p>
      <w:pPr>
        <w:pStyle w:val="Normal"/>
        <w:autoSpaceDE w:val="false"/>
        <w:rPr/>
      </w:pPr>
      <w:r>
        <w:rPr/>
        <w:t>ПОСТАНОВЛЯЕТ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муниципальную программу «Модернизация объектов коммунальной инфраструктуры  на территории муниципального образования «Октябрьский муниципальный район» на 2019 год», утвержденную постановлением администрации муниципального района от 19.02.2019 г.      № 23 (с изм. от 31.05.2019 г.  № 92, 22.08.2019 г.  № 138, № 164 от 10.10.2019 г.)  следующие изменения: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таблице «Перечень показателей (индикаторов) муниципальной программы»  раздела 4 строку 5 изложить в следующей  редакции:</w:t>
      </w:r>
    </w:p>
    <w:p>
      <w:pPr>
        <w:pStyle w:val="ConsPlusTitle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5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827"/>
        <w:gridCol w:w="709"/>
        <w:gridCol w:w="453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 xml:space="preserve">Приобретение  водогрейного котла для  котельной с. Полев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6"/>
                <w:szCs w:val="26"/>
              </w:rPr>
              <w:t>Монтаж одного котла,  мощностью 0,63  Гкал/час.</w:t>
            </w:r>
          </w:p>
        </w:tc>
      </w:tr>
    </w:tbl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таблице «Мероприятия муниципальной Программы» раздела 7 «Система программных (подпрограммных) мероприятий» строку 5 изложить в следующей редакции:</w:t>
      </w:r>
    </w:p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843"/>
        <w:gridCol w:w="850"/>
        <w:gridCol w:w="1701"/>
        <w:gridCol w:w="1985"/>
        <w:gridCol w:w="127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грейного котла для коте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лево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йонного хозяйств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sz w:val="24"/>
                <w:szCs w:val="24"/>
              </w:rPr>
              <w:t xml:space="preserve">Приобретение одного котла,  мощностью  </w:t>
            </w:r>
          </w:p>
          <w:p>
            <w:pPr>
              <w:pStyle w:val="Normal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63 Гкал/ч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 качества предоставления коммунальной услуги по теплоснабж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Title"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таблице «Информация о ресурсном обеспечении муниципальной Программы за счет средств местного бюджета и прогнозная оценка привлекаемых на реализацию её целей средств областного бюджета и внебюджетных источников» раздела 9. «Ресурсное обеспечение реализации муниципальной программы»  строку 5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2977"/>
        <w:gridCol w:w="1701"/>
        <w:gridCol w:w="166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одогрейного котла для коте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олевое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653 436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</w:rPr>
              <w:t>653 436,3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3 436,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53 436,3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ConsNonformat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Информационном бюллетене «Правовой вестник Октябрьского района» и на официальном сайте Октябрь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k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района</w:t>
        <w:tab/>
        <w:tab/>
        <w:tab/>
        <w:tab/>
        <w:tab/>
        <w:tab/>
        <w:t xml:space="preserve">  А.А.Егор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05"/>
      </w:tblGrid>
      <w:tr>
        <w:trPr/>
        <w:tc>
          <w:tcPr>
            <w:tcW w:w="4559" w:type="dxa"/>
            <w:tcBorders/>
          </w:tcPr>
          <w:p>
            <w:pPr>
              <w:pStyle w:val="Normal"/>
              <w:ind w:right="-185" w:hanging="0"/>
              <w:rPr/>
            </w:pPr>
            <w:r>
              <w:rPr/>
              <w:t>ГОТОВИЛ:</w:t>
            </w:r>
          </w:p>
          <w:p>
            <w:pPr>
              <w:pStyle w:val="Normal"/>
              <w:ind w:right="-185" w:hanging="0"/>
              <w:rPr/>
            </w:pPr>
            <w:r>
              <w:rPr/>
            </w:r>
          </w:p>
          <w:p>
            <w:pPr>
              <w:pStyle w:val="Normal"/>
              <w:ind w:right="-185" w:hanging="0"/>
              <w:rPr/>
            </w:pPr>
            <w:r>
              <w:rPr/>
              <w:t xml:space="preserve">Заместитель начальника отдела районного хозяйст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Е.В.Винокурова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Начальник отдела экономики, потребительского рынка, услуг и внешнеэкономических связей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Т.А.Кошель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5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И.В.Бянкин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rPr/>
            </w:pPr>
            <w:r>
              <w:rPr/>
              <w:t>Начальник организационно-контрольного отдел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right="-108" w:hanging="0"/>
              <w:rPr/>
            </w:pPr>
            <w:r>
              <w:rPr/>
              <w:tab/>
              <w:t>О.А.Филиппова</w:t>
            </w:r>
          </w:p>
        </w:tc>
      </w:tr>
      <w:tr>
        <w:trPr>
          <w:trHeight w:val="667" w:hRule="atLeast"/>
        </w:trPr>
        <w:tc>
          <w:tcPr>
            <w:tcW w:w="4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О.А. Натапов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 w:val="false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pacing w:val="60"/>
      <w:sz w:val="36"/>
      <w:szCs w:val="36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odyTextKeepChar">
    <w:name w:val="Body Text Keep Char"/>
    <w:basedOn w:val="Style7"/>
    <w:qFormat/>
    <w:rPr>
      <w:bCs/>
      <w:spacing w:val="-5"/>
      <w:sz w:val="24"/>
      <w:szCs w:val="24"/>
      <w:lang w:val="ru-RU" w:bidi="ar-SA"/>
    </w:rPr>
  </w:style>
  <w:style w:type="character" w:styleId="Style9">
    <w:name w:val="Название Знак"/>
    <w:basedOn w:val="Style7"/>
    <w:qFormat/>
    <w:rPr>
      <w:sz w:val="28"/>
    </w:rPr>
  </w:style>
  <w:style w:type="character" w:styleId="Style10">
    <w:name w:val="Подзаголовок Знак"/>
    <w:basedOn w:val="Style7"/>
    <w:qFormat/>
    <w:rPr>
      <w:rFonts w:ascii="Cambria" w:hAnsi="Cambria" w:eastAsia="Times New Roman" w:cs="Times New Roman"/>
      <w:bCs/>
      <w:sz w:val="24"/>
      <w:szCs w:val="24"/>
    </w:rPr>
  </w:style>
  <w:style w:type="character" w:styleId="Style11">
    <w:name w:val="Нижний колонтитул Знак"/>
    <w:basedOn w:val="Style7"/>
    <w:qFormat/>
    <w:rPr>
      <w:bCs/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Cs w:val="false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Cs w:val="false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 w:val="false"/>
      <w:szCs w:val="24"/>
    </w:rPr>
  </w:style>
  <w:style w:type="paragraph" w:styleId="10">
    <w:name w:val=" Знак10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rFonts w:ascii="Times NR Cyr MT;Times New Roman" w:hAnsi="Times NR Cyr MT;Times New Roman" w:eastAsia="Times NR Cyr MT;Times New Roman" w:cs="Times NR Cyr MT;Times New Roman"/>
      <w:b/>
      <w:bCs w:val="false"/>
      <w:spacing w:val="-20"/>
      <w:sz w:val="3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1:40:00Z</dcterms:created>
  <dc:creator>User</dc:creator>
  <dc:description/>
  <dc:language>en-US</dc:language>
  <cp:lastModifiedBy>Korolkova VA</cp:lastModifiedBy>
  <cp:lastPrinted>2019-10-08T15:52:00Z</cp:lastPrinted>
  <dcterms:modified xsi:type="dcterms:W3CDTF">2019-10-21T02:28:00Z</dcterms:modified>
  <cp:revision>7</cp:revision>
  <dc:subject/>
  <dc:title>1</dc:title>
</cp:coreProperties>
</file>