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 в виде дотации на выравнивание бюджетной обеспеченности сельских поселений из бюджета муниципального образования «Октябрьский муниципальный район» Еврейской автономной област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6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ов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в виде дотации на выравнивание бюджетной обеспеченности сельских поселений из бюджета муниципального образования «Октябрьский муниципальный район» Еврейской автономной области на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90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6"/>
        <w:gridCol w:w="170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6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7:00Z</dcterms:created>
  <dc:creator>Марина</dc:creator>
  <dc:description/>
  <cp:keywords/>
  <dc:language>en-US</dc:language>
  <cp:lastModifiedBy>FinOtdel8</cp:lastModifiedBy>
  <cp:lastPrinted>2022-11-07T15:46:00Z</cp:lastPrinted>
  <dcterms:modified xsi:type="dcterms:W3CDTF">2023-11-09T01:12:00Z</dcterms:modified>
  <cp:revision>73</cp:revision>
  <dc:subject/>
  <dc:title>Приложение 11</dc:title>
</cp:coreProperties>
</file>