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289683309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</w:t>
        <w:tab/>
        <w:tab/>
        <w:t xml:space="preserve">                 </w:t>
        <w:tab/>
        <w:tab/>
        <w:tab/>
        <w:t xml:space="preserve">                                         № 33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 в Октябрьском муниципальном  рай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 июля 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 в Октябрьском муниципальном  районе, утверждённый постановлением  администрации муниципального района  № 94 от 01.04.2020г. «Об образовании и утверждении численного и персонального состава комиссии  по делам несовершеннолетних и защите их прав  в Октябрьском муниципальном  районе» (с изм. от   27.11.2020 № 224, от 05.04.2021 № 50, от 19.07.2021 № 114, от 27.12.2021 № 184, от 11.03.2022 № 55, от 18.04.2022г. №79, от 09.01.2023 № 2, от 21.11.2023 № 203, от 13.03.2024 № 52, от 03.12.2024 № 173), изложив  его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 комиссии по делам несовершеннолетних и защите их пра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» Октябрьский муниципальный район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липпова Ольга Алексеевна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по социальным вопросам, председатель КДН и ЗП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а Лариса Серге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начальника отдела образования, заместитель председателя КДН и ЗП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рнейчук Валентина Александ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консультант КДН и ЗП,     ответственный секретарь КДН и ЗП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Гвоздева Евгения Борис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начальник отдела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Зюрина Анна Олеговна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заведующая филиалом ОГБУСО «Социально-реабилитационного центра для несовершеннолетних» в Октябрьском районе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Кошель Ольга Никола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ведущий специалист - эксперт департамента социальной защиты населения Еврейской автономной области 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Левковская Светлана Василь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консультант отдела образовани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Александров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Елена Владими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старший инспектор Ленинского муниципального филиала ФКУ УИИ УФСИН России по ЕАО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Видченко Ирина Алексе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врач педиатр участковый (районный) ОГБУЗ «Октябрьская ЦРБ»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Шабалин Алексей Юрье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ук Константин Виктор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начальник  ПП (дислокация с. Амурзет) МО МВД России «Ленинский»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- заместитель начальника  ПП (дислокация с. Амурзет) МО МВД России «Ленинский»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вренюк Ирина Александр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директора по учебно - воспитательной работе  ОГПОБУ «Многопрофильный лицей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щепа Наталья Юрьевна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председатель Собрания депутатов  Октябрьского муниципального район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аранова Анна Алексеевна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пециалист по организации работы  детей и молодежи «Движение первых» в Октябрьском районе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 Артем Василье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таман станичного казачьего общества «Екатерино - Никольское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0" w:leader="none"/>
        </w:tabs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55:00Z</dcterms:created>
  <dc:creator>Nabster</dc:creator>
  <dc:description/>
  <dc:language>en-US</dc:language>
  <cp:lastModifiedBy>Korneychuk_VA</cp:lastModifiedBy>
  <cp:lastPrinted>2025-02-25T09:55:00Z</cp:lastPrinted>
  <dcterms:modified xsi:type="dcterms:W3CDTF">2025-02-24T23:55:00Z</dcterms:modified>
  <cp:revision>2</cp:revision>
  <dc:subject/>
  <dc:title>-Проект-</dc:title>
</cp:coreProperties>
</file>