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598461626" r:id="rId2"/>
        </w:object>
      </w:r>
    </w:p>
    <w:p>
      <w:pPr>
        <w:pStyle w:val="Heading3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Муниципальное образование </w:t>
      </w:r>
    </w:p>
    <w:p>
      <w:pPr>
        <w:pStyle w:val="Heading3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«Октябрьский муниципальный район»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.04.2022</w:t>
        <w:tab/>
        <w:tab/>
        <w:tab/>
        <w:t xml:space="preserve">           </w:t>
        <w:tab/>
        <w:tab/>
        <w:t xml:space="preserve">                         № 77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с. Амурз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муниципального района от 28.12.2021 №18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Земельным кодексом РФ, статьей 3.3 Федерального  закона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района  от 28.12.2021 №186 «Об установлении ставок арендной платы и размеров коэффициентов, учитывающих виды разрешенного использования, осуществляемые на земельных участках, государственная собственность на которые не разграничена, предоставленных в аренду без торгов на территории муниципального образования «Октябрьский муниципальный район» Еврейской автономной области» следующее изменени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2 постановления признать утратившим сил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k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a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TextBody"/>
        <w:ind w:firstLine="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</w:t>
        <w:tab/>
        <w:t xml:space="preserve">                             М.Ю. Леонова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-20"/>
      <w:sz w:val="32"/>
      <w:lang w:val="ru-RU" w:bidi="ar-SA"/>
    </w:rPr>
  </w:style>
  <w:style w:type="character" w:styleId="4">
    <w:name w:val="Заголовок 4 Знак"/>
    <w:qFormat/>
    <w:rPr>
      <w:sz w:val="3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8:00Z</dcterms:created>
  <dc:creator>пользователь</dc:creator>
  <dc:description/>
  <dc:language>en-US</dc:language>
  <cp:lastModifiedBy>KUMI2</cp:lastModifiedBy>
  <cp:lastPrinted>2022-04-14T16:48:00Z</cp:lastPrinted>
  <dcterms:modified xsi:type="dcterms:W3CDTF">2022-04-14T06:48:00Z</dcterms:modified>
  <cp:revision>2</cp:revision>
  <dc:subject/>
  <dc:title/>
</cp:coreProperties>
</file>