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0.2pt" filled="f" o:ole="">
            <v:imagedata r:id="rId3" o:title=""/>
          </v:shape>
          <o:OLEObject Type="Embed" ProgID="" ShapeID="ole_rId2" DrawAspect="Content" ObjectID="_1287955867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0.11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80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омплексная безопасность образовательных учреждений на территории Октябрь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Комплексная безопасность образовательных учреждений на территории Октябрьского муниципального района», утвержденную постановлением администрации муниципального района от 18.02.2022 № 35 (с изм. от 17.03.2022 № 56, от 25.08.2022 № 156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троку 3. «Соблюдение норм СанПиНа в образовательных учреждениях» таблицы 2 раздела 7 изложить в следующей</w:t>
      </w:r>
      <w:r>
        <w:rPr/>
        <w:t xml:space="preserve">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134"/>
        <w:gridCol w:w="1985"/>
        <w:gridCol w:w="1559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СанПиНа в образовательных учрежд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ходн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КДОУ «Детский сад «Буратино» с.Амур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ходн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СанПиНа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9 изложить в новой редакции согласно Прилож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72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к постановлению администраци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right"/>
        <w:outlineLvl w:val="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муниципального района от 10.11.2022  № 180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outlineLvl w:val="2"/>
        <w:rPr/>
      </w:pPr>
      <w:r>
        <w:rPr>
          <w:color w:val="000000"/>
        </w:rPr>
        <w:t xml:space="preserve">Раздел 9. </w:t>
      </w:r>
      <w:r>
        <w:rPr/>
        <w:t>Ресурсное обеспечение реализации муниципальной программы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915"/>
        <w:gridCol w:w="703"/>
        <w:gridCol w:w="845"/>
        <w:gridCol w:w="1458"/>
        <w:gridCol w:w="1134"/>
        <w:gridCol w:w="1418"/>
        <w:gridCol w:w="1559"/>
        <w:gridCol w:w="1418"/>
        <w:gridCol w:w="1323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плексная безопасность образовательных учреждений на территории Октябрьского муниципального рай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объектов системами оповещения и управления эвакуацией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Ш с.Екатерино-Никольско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ООШ с.Благословенное имени Героя Советского </w:t>
            </w:r>
          </w:p>
          <w:p>
            <w:pPr>
              <w:pStyle w:val="Normal"/>
              <w:jc w:val="both"/>
              <w:rPr/>
            </w:pPr>
            <w:r>
              <w:rPr/>
              <w:t>Союза Г.Д,Лопати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«Буратино» с.Амурз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ая безопасность образовательных учреждений на территории Октябрьского муниципального района» </w:t>
      </w:r>
      <w:r>
        <w:rPr>
          <w:color w:val="000000"/>
        </w:rPr>
        <w:t xml:space="preserve"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безопасность образовательных учреждений на территории Октябр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орудование объектов системами оповещения и управления эвакуацией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ОУ «СОШ с.Екатерино-Никольск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«Комплексная безопасность образовательных учреждений на территории Октябрьского муниципальн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28:00Z</dcterms:created>
  <dc:creator>Jack</dc:creator>
  <dc:description/>
  <cp:keywords/>
  <dc:language>en-US</dc:language>
  <cp:lastModifiedBy>Postoenko_RA</cp:lastModifiedBy>
  <cp:lastPrinted>2022-10-18T09:42:00Z</cp:lastPrinted>
  <dcterms:modified xsi:type="dcterms:W3CDTF">2022-11-11T07:43:00Z</dcterms:modified>
  <cp:revision>43</cp:revision>
  <dc:subject/>
  <dc:title>ПОСТАНОВЛЕНИЕ АДМИНИСТРАЦИИ (ПРАВИТЕЛЬСТВА) КУРГАНСКОЙ ОБЛАСТИ</dc:title>
</cp:coreProperties>
</file>