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  <w:t>МУНИЦИПАЛЬНОЕ ОБРАЗОВА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«ОКТЯБРЬСКИЙ МУНИЦИПАЛЬНЫЙ РАЙОН»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ЕВРЕЙСКОЙ АВТОНОМНОЙ ОБЛАСТ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ДМИНИСТРАЦИЯ МУНИЦИПАЛЬНОГО РАЙОН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Heading"/>
        <w:jc w:val="center"/>
        <w:rPr/>
      </w:pPr>
      <w:r>
        <w:rPr>
          <w:color w:val="000000"/>
        </w:rPr>
        <w:t>от 18 мая 2015 г. N 111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СОЗДАНИИ СОВЕТА ПО РАЗВИТИЮ МАЛОГО И СРЕДНЕГО ПРЕДПРИНИМАТЕЛЬСТВ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И АДМИНИСТРАЦИИ МУНИЦИПАЛЬНОГО ОБРАЗОВАНИЯ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«ОКТЯБРЬСКИЙ МУНИЦИПАЛЬНЫЙ РАЙОН» ЕВРЕЙСКОЙ АВТОНОМНОЙ ОБЛА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соответствии с Федеральными законами от 06.10.2003 N 131-ФЗ «Об общих принципах организации местного самоуправления в Российской Федерации», от 24.07.2007 N 209-ФЗ «О развитии малого и среднего предпринимательства в Российской Федерации», </w:t>
      </w:r>
      <w:r>
        <w:rPr>
          <w:vanish/>
          <w:color w:val="000000"/>
        </w:rPr>
        <w:t>#M12293 0 642201598 3154 24882 126402925 2422330473 4294967295 106 26143 4294967274</w:t>
      </w:r>
      <w:r>
        <w:rPr>
          <w:color w:val="000000"/>
        </w:rPr>
        <w:t>Уставом</w:t>
      </w:r>
      <w:r>
        <w:rPr>
          <w:vanish/>
          <w:color w:val="000000"/>
        </w:rPr>
        <w:t>#S</w:t>
      </w:r>
      <w:r>
        <w:rPr>
          <w:color w:val="000000"/>
        </w:rPr>
        <w:t xml:space="preserve"> Октябрьского муниципального района, администрация муниципального район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Создать Совет по развитию малого и среднего предпринимательства при администрации муниципального образования «Октябрьский муниципальный район» Еврейской автономной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дить прилагаемое Положение о Совете по развитию малого и среднего предпринимательства при администрации муниципального образования «Октябрьский муниципальный район» Еврейской автономной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Утвердить прилагаемый состав Совета по развитию малого и среднего предпринимательства при администрации муниципального образования «Октябрьский муниципальный район» Еврейской автономной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Контроль по исполнению настоящего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Опубликовать настоящее постановление в газете «Октябрьские зори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. Настоящее постановление вступает в силу после его официального опубликования. 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right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ind w:firstLine="45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ind w:firstLine="45"/>
        <w:jc w:val="right"/>
        <w:rPr>
          <w:color w:val="000000"/>
        </w:rPr>
      </w:pPr>
      <w:r>
        <w:rPr>
          <w:rFonts w:cs="Calibri"/>
          <w:color w:val="000000"/>
        </w:rPr>
        <w:t xml:space="preserve">            </w:t>
      </w:r>
      <w:r>
        <w:rPr>
          <w:color w:val="000000"/>
        </w:rPr>
        <w:t>А.А. ЕГОРОВ</w:t>
      </w:r>
    </w:p>
    <w:p>
      <w:pPr>
        <w:pStyle w:val="Normal"/>
        <w:ind w:firstLine="4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firstLine="45"/>
        <w:jc w:val="right"/>
        <w:rPr>
          <w:color w:val="000000"/>
        </w:rPr>
      </w:pPr>
      <w:r>
        <w:rPr>
          <w:color w:val="000000"/>
        </w:rPr>
        <w:t>Постановлением администрации муниципального района</w:t>
      </w:r>
    </w:p>
    <w:p>
      <w:pPr>
        <w:pStyle w:val="Normal"/>
        <w:ind w:firstLine="45"/>
        <w:jc w:val="right"/>
        <w:rPr>
          <w:color w:val="000000"/>
        </w:rPr>
      </w:pPr>
      <w:r>
        <w:rPr>
          <w:color w:val="000000"/>
        </w:rPr>
        <w:t xml:space="preserve">от 18.05.2015 N 111 </w:t>
      </w:r>
    </w:p>
    <w:p>
      <w:pPr>
        <w:pStyle w:val="Normal"/>
        <w:ind w:firstLine="4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ind w:firstLine="45"/>
        <w:jc w:val="center"/>
        <w:rPr>
          <w:color w:val="000000"/>
        </w:rPr>
      </w:pPr>
      <w:r>
        <w:rPr>
          <w:color w:val="000000"/>
        </w:rPr>
        <w:t>о Совете по развитию малого и среднего предпринимательства</w:t>
      </w:r>
    </w:p>
    <w:p>
      <w:pPr>
        <w:pStyle w:val="Normal"/>
        <w:ind w:firstLine="45"/>
        <w:jc w:val="center"/>
        <w:rPr>
          <w:color w:val="000000"/>
        </w:rPr>
      </w:pPr>
      <w:r>
        <w:rPr>
          <w:color w:val="000000"/>
        </w:rPr>
        <w:t>при администрации муниципального образования «Октябрьский муниципальный район» Еврейской автономной области</w:t>
      </w:r>
    </w:p>
    <w:p>
      <w:pPr>
        <w:pStyle w:val="Normal"/>
        <w:ind w:firstLine="4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center"/>
        <w:rPr>
          <w:color w:val="000000"/>
        </w:rPr>
      </w:pPr>
      <w:r>
        <w:rPr>
          <w:color w:val="000000"/>
        </w:rPr>
        <w:t>1.Общие положения</w:t>
      </w:r>
    </w:p>
    <w:p>
      <w:pPr>
        <w:pStyle w:val="Normal"/>
        <w:ind w:firstLine="4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Совет по развитию малого и среднего предпринимательства при администрации муниципального образования «Октябрьский муниципальный район» ЕАО (далее - Совет) создается как постоянно действующий совещательный орган при администрации муниципальн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Совет формируется из представителей субъектов малого и среднего предпринимательства, организаций, образующих инфраструктуру поддержки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состав Совета могут входить депутаты муниципального района, руководители структурных подразделений администрации муниципальн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Цели Совет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влечение субъектов малого и среднего предпринимательства к выработке политики муниципального района в области развития малого и среднего предприниматель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ведение общественной экспертизы проектов нормативных правовых актов органов местного самоуправления муниципального района, регулирующих развитие малого и среднего предприниматель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ыработка рекомендаций органам местного самоуправления муниципального района при определении приоритетов в области развития малого и среднего предприниматель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а по данным вопросам рекоменда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В своей деятельности Совет руководствуется федеральным и областным законодательством, муниципальными нормативно-правовыми актами, а также настоящим Положе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Основные задачи Сов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Содействие поддержке и развитию малого и среднего предпринимательства на территории муниципальн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Выдвижение и поддержка инициатив, имеющих общероссийское, региональное или местное значение, направленных на реализацию политики муниципального района в области развития малого и среднего предпринима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Анализ и обобщение проблем субъектов малого и среднего предпринимательства, защита законных прав и интересов малого и среднего предпринимательства в федеральных и государственных органах исполнительной власти, а также в органах местного самоуправления муниципальн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Подготовка предложений по совершенствованию нормативно-правовой базы по вопросам малого и среднего предпринимательства, в том числе в сфере финансово-кредитной, налоговой и имущественной политики муниципального района, контрольной и разрешительной практики, а также устранение барьеров входа на рынок новых и развитие действующих субъектов малого и среднего предпринима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 Обобщение и распространение опыта работы субъектов малого и среднего предпринимательства и инфраструктуры их поддержк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Функции Сов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Вносит предложения по проектам нормативных правовых актов органов местного самоуправления муниципального района, регулирующих развитие малого и среднего предпринима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Вносит предложения по проектам муниципальных программ развития субъектов малого и среднего предпринима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Оказывает содействие субъектам малого и среднего предпринимательства в решении вопросов, возникающих при владении и (или) пользовании муниципальным имуществ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 Вносит предложения по проектам решений о включении арендуемого субъектами малого и среднего предпринимательства муниципального имущества в прогнозные планы приватизации и выражает свое мнение по ни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5. Содействует решению проблем, возникающих при взаимодействии субъектов малого и среднего предпринимательства с правоохранительными и контрольно-надзорными орган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6. Запрашивает в органах местного самоуправления муниципального района необходимую информацию по вопросам, рассматриваемым на заседаниях Сов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7. Приглашает на заседание Совета для обсуждения рассматриваемых вопросов представителей органов государственной власти, местного самоуправления, контрольных, надзорных и правоохранительных органов, а также руководителей субъектов малого и среднего предпринимательства,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.Организация работы Сов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Совет возглавляет председатель. В отсутствие председателя Совета его обязанности исполняет заместител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седатель Совет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формирует повестку дня заседания Совета, список приглашенны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звещает членов Совета об очередном заседании Совета, повестке дн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едет заседания Сове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т имени Совета приглашает на заседания лиц, необходимых для рассмотрения вопросов повестки дн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 трехдневный срок после заседания Совета утверждает его протоко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Организационно-техническое обеспечение деятельности Совета осуществляет отдел экономики, потребительского рынка, услуг и внешнеэкономических связей администрации муниципальн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 Заседания Совета проводятся по мере необходимости, но не реже одного раза в полугодие. Извещение членов Совета об очередном заседании и рассылка необходимой информации осуществляются за пять дней до начала засед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. Заседание Совета считается правомочным, если на нем присутствует более половины его член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5. Решения Совета принимаются большинством голосов присутствующих членов Совета, оформляются протоколом и носят рекомендательный характер. При равенстве голосов решающим является голос председательствующего. Проекты решений, требующие доработки после заседания Совета, дорабатываются в трехдневный ср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6. Информация о решениях Совета публикуется в муниципальных средствах массовой информ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7. На заседания Совета могут приглашаться представители средств массовой информации, общественных организа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.Права членов Сов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. Члены Совета имеют прав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частвовать в заседаниях Совета с правом голос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носить предложения в повестку дня заседания Сове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 позднее чем за две недели до заседания Совета предоставлять информацию по рассматриваемым вопроса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ыступать с инициативами, имеющими общероссийское, региональное или местное значение и направленными на реализацию политики муниципального района в области развития малого и среднего предпринимательства, для рассмотрения их на заседаниях Сове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ыступать с информацией по вопросам, рассматриваемым на заседаниях Совета, предлагать проекты решений вышеназванного Совета, а также дополнения и изменения к ни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носить предложения по составу приглашаемых на заседания Совет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8.05.2015 N 111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а по развитию малого и среднего предпринимательства при администрации муниципального образования «Октябрьский муниципальный район» Еврейской автономн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40"/>
        <w:gridCol w:w="360"/>
        <w:gridCol w:w="5580"/>
      </w:tblGrid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Егоров Алексей Александрович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Октябрьского муниципального района, председатель Совета </w:t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онова Марина Юрьевна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главы администрации Октябрьского муниципального района, заместитель председателя Совета </w:t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таринцев Владимир Анатольевич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экономики, потребительского рынка, услуг и внешнеэкономических связей администрации Октябрьского муниципального района, секретарь Совета </w:t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Совета: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ранов Константин Владимирович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неральный директор ООО «Лотос» (по согласованию) </w:t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ронштейн Марк Меерович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без образования юридического лица, член правления регионального Союза промышленников и предпринимателей ЕАО (по согласованию)</w:t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рохина Лилия Владимировна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без образования юридического лица (по согласованию)</w:t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злова Татьяна Дмитриевна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без образования юридического лица, общественный помощник Уполномоченного по защите прав предпринимателей ЕАО (по согласованию)</w:t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ребтищева Светлана Юрьевна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без образования юридического лица, депутат Собрания депутатов муниципального образования «Октябрьский муниципальный район» ЕАО (по согласованию)</w:t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овальников Олег Александрович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без образования юридического лица (по согласованию)</w:t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рченко Тамара Демьяновна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крестьянского (фермерского) хозяйства, депутат Собрания депутатов муниципального образования «Октябрьский муниципальный район» ЕАО (по согласованию)</w:t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отов Сергей Александрович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без образования юридического лица (по согласованию)</w:t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отун Андрей Григорьевич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без образования юридического лица (по согласованию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48:00Z</dcterms:created>
  <dc:creator>Сервер</dc:creator>
  <dc:description/>
  <cp:keywords/>
  <dc:language>en-US</dc:language>
  <cp:lastModifiedBy>Сервер</cp:lastModifiedBy>
  <dcterms:modified xsi:type="dcterms:W3CDTF">2017-11-23T06:49:00Z</dcterms:modified>
  <cp:revision>2</cp:revision>
  <dc:subject/>
  <dc:title/>
</cp:coreProperties>
</file>