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817424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75170229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196985947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113812919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01.03.2023</w:t>
      </w: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  <w:u w:val="single"/>
        </w:rPr>
        <w:t>№ 41</w:t>
      </w:r>
    </w:p>
    <w:p>
      <w:pPr>
        <w:pStyle w:val="Normal"/>
        <w:ind w:left="-14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б утверждении Порядка установления случаев  обеспечения питанием обучаю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20"/>
        <w:spacing w:before="10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прилагаемый Порядок установления случаев обеспечения питанием обучаю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. 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т 21.06.2018 № 111 «Об утверждении порядка установления случаев 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;</w:t>
      </w:r>
    </w:p>
    <w:p>
      <w:pPr>
        <w:pStyle w:val="Style20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sz w:val="28"/>
          <w:szCs w:val="28"/>
        </w:rPr>
        <w:t>от 10.09.2020 № 174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«О внесении допол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;</w:t>
      </w:r>
    </w:p>
    <w:p>
      <w:pPr>
        <w:pStyle w:val="Style20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т 01.04.2021 № 46 «О внесении изменений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;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т 16.08.2022 № 150 «О внесении изме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;</w:t>
      </w:r>
    </w:p>
    <w:p>
      <w:pPr>
        <w:pStyle w:val="Style20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12.2022 № 210 «О внесении изменения в постановление администрации муниципального района от 26.06.2018 № 111»;</w:t>
      </w:r>
    </w:p>
    <w:p>
      <w:pPr>
        <w:pStyle w:val="Style20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>- от 24.01.2023 № 10 «О внесении изменения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».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Cs w:val="28"/>
        </w:rPr>
        <w:t>4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Cs w:val="28"/>
        </w:rPr>
        <w:t xml:space="preserve">5. Настоящее постановление вступает в силу после его официального опубликования.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Глава администрации</w:t>
      </w:r>
    </w:p>
    <w:p>
      <w:pPr>
        <w:pStyle w:val="Normal"/>
        <w:widowControl/>
        <w:shd w:fill="FFFFFF" w:val="clear"/>
        <w:ind w:hanging="0"/>
        <w:jc w:val="both"/>
        <w:rPr/>
      </w:pPr>
      <w:r>
        <w:rPr>
          <w:color w:val="000000"/>
          <w:spacing w:val="4"/>
          <w:szCs w:val="28"/>
        </w:rPr>
        <w:t xml:space="preserve">муниципального района                                                           М.Ю. Леонова                       </w:t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/>
        <w:shd w:fill="FFFFFF" w:val="clear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widowControl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1.03.2023</w:t>
      </w:r>
      <w:r>
        <w:rPr>
          <w:szCs w:val="28"/>
        </w:rPr>
        <w:t xml:space="preserve">  № </w:t>
      </w:r>
      <w:r>
        <w:rPr>
          <w:szCs w:val="28"/>
          <w:u w:val="single"/>
        </w:rPr>
        <w:t>41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становления случаев обеспечения питанием обучающихся общеобразовательных организаций за счет бюджетных ассигнований бюджета муниципального образования 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1.1. Настоящий Порядок</w:t>
      </w:r>
      <w:r>
        <w:rPr/>
        <w:t xml:space="preserve"> </w:t>
      </w:r>
      <w:r>
        <w:rPr>
          <w:szCs w:val="28"/>
        </w:rPr>
        <w:t>установления случаев обеспечения питанием обучающихся общеобразовательных организаций за счет бюджетных ассигнований бюджета муниципального образования «Октябрьский муниципальный район» (далее – Порядок) разработан в соответствии с решениями Собрания депутатов муниципального района: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- от 25.11.2010 № 164 «Об утверждении расходов на питание из расчета денежных норм в день на одного учащегося в пришкольных интернатах муниципальных общеобразовательных учреждений средних общеобразовательных школах сел Екатерино-Никольское, Амурзет и группах продленного дня»;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- от 29.12.2021 № 142 «Об утверждении расходов на питание учащихся муниципальных общеобразовательных учреждений, относящихся к категории малоимущей семьи, на территории муниципального образования «Октябрьский муниципальный район»;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- от 27.01.2023 № 254 «Об утверждении расходов на питание обучающихся с ограниченными возможностями здоровья муниципальных образовательных учреждений на территории муниципального образования «Октябрьский муниципальный район»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1.2. Порядок регламентирует обеспечение бесплатным питанием обучающихся муниципальных общеобразовательных организаций (далее – общеобразовательная организация) за счет бюджетных ассигнований бюджета Октябрьского муниципального района Еврейской автономной области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1.3. Порядок распространяется на общеобразовательные организации, подведомственные отделу образования администрации Октябрьского муниципального района (далее - отдел образования)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1.4. Отделом образования - главным распорядителем бюджетных средств выделенные бюджетные ассигнования на обеспечение питанием доводятся до общеобразовательных организаций в соответствии с бюджетной сметой, планом финансово-хозяйственной деятельности на соответствующий финансовый год с учетом количества обучающихся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1.5. Организация питания обучающихся возлагается на общеобразовательные организации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1.6. Общеобразовательные организации несут ответственность за нецелевое использование средств на обеспечение питанием обучающихся в соответствии с бюджетным законодательством Российской Федерации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  <w:lang w:val="en-US"/>
        </w:rPr>
        <w:t>II</w:t>
      </w:r>
      <w:r>
        <w:rPr>
          <w:szCs w:val="28"/>
        </w:rPr>
        <w:t>. Обеспечение питанием за счет бюджетных ассигнований местного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едоставления бесплатного питания обучающимся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детей из малоимущих сем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на имя руководителя общеобразовательной организации о предоставлении бесплатного питания обучающему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- справка о признании семьи малоимущ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детей, находящихся в трудной жизненной ситу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 на имя руководителя общеобразовательной организации о предоставлении бесплатного питания обучающемуся и (или) акт обследования условий жизни обучающегося и наличия у обучающегося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кт обследования условий жизни обучающегося и наличия у обучающегося трудной жизненной ситуации составляется учреждением, уполномоченным органом исполнительной власти в сфере социальной защиты населения, совместно с общеобразовательной организацией, в котором обучается ребенок, находящийся в трудной жизненной ситуации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ь (законный представитель) обучающегося представляет в общеобразовательную организацию заявление о предоставлении бесплатного питания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еобразовательная организация не вправе требовать от родителя (законного представителя) обучающегося представления документов, предусмотренных абзацем четвертым подпункта 2.1. настоящего Порядка, родители (законные представители) обучающегося вправе представить указанные документы в общеобразовательную организацию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родитель (законный представитель) обучающегося не представил документ, предусмотренный абзацем четвертым подпункта 2.1.  настоящего Порядка, общеобразовательная организация запрашивает указанный документ в областном государственном казенном учреждении «Многофункциональный центр предоставления государственных и муниципальных услуг в Еврейской автономной области» или его фили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щеобразовательная организация в течение одного рабочего дня со дня поступления документов, указанных в подпункт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рядка, принимает следующее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бесплатного питания обучающему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бесплатного питания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бесплатного питания обучающемус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тверждение статуса малоимуще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обучающегося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б отказе в предоставлении бесплатного питания обучающемуся общеобразовательная организация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есплатное питание предоставляется обучающимся в дни посещения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щеобразовательная организация ежегодно на начало учебн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писки обучающихся на предоставление бесплат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на предоставление бесплатного питания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утвержденные списки обучающихся на предоставление бесплатного питания в течение учебного года могут вноситься изменения при поступлении документов, указанных  в подпунктах 2.1., 2.2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ведения документации по организации бесплатного питания обучающихся определяется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дел образования осуществляет контроль за использованием средств, выделенных из местного бюджета на финансирование расходов, связанных с организацией бесплатного пита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рганизация питания отдельных категорий обучающихся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>
          <w:szCs w:val="28"/>
        </w:rPr>
      </w:pPr>
      <w:r>
        <w:rPr>
          <w:szCs w:val="28"/>
        </w:rPr>
        <w:t>3.1. Стоимость питания, предоставляемого обучающимся на бесплатной основе, устанавливается в соответствии с нормами законодательства Октябрьского муниципального район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3.2. Организация питания обучающихся общеобразовательных организаций, относящихся к категории малоимущей семьи, в размере 20 рублей в день, из расчета на одного обучающегося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3.3. Организация питания обучающихся, проживающих в течение учебного года в пришкольных интернатах, в размере 57 рублей в день, из расчета на одного обучающегося 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3.4. Организация питания обучающихся в группах продленного дня общеобразовательных организаций, в размере 10 рублей в день, из расчета на одного обучающегося 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3.5. Обучающиеся с ограниченными возможностями здоровья, не проживающие в организациях, осуществляющих образовательную деятельность, обеспечиваются бесплатным двухразовым питанием в размере 84 рублей в день, из расчета на одного обучающегося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firstLine="708"/>
        <w:rPr/>
      </w:pPr>
      <w:r>
        <w:rPr>
          <w:szCs w:val="28"/>
        </w:rPr>
        <w:t>Обучающиеся с ограниченными возможностями здоровья, обучение которых организовано на дому, в соответствии с документами, предусмотренными локальными актами общеобразовательных организаций, обеспечиваются сухим пайком или получают денежную компенсацию за него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1"/>
        <w:ind w:left="4956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Порядку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1.03.2023</w:t>
      </w:r>
      <w:r>
        <w:rPr>
          <w:szCs w:val="28"/>
        </w:rPr>
        <w:t xml:space="preserve">  № </w:t>
      </w:r>
      <w:r>
        <w:rPr>
          <w:szCs w:val="28"/>
          <w:u w:val="single"/>
        </w:rPr>
        <w:t>41</w:t>
      </w:r>
      <w:r>
        <w:rPr>
          <w:szCs w:val="28"/>
        </w:rPr>
        <w:t xml:space="preserve">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89"/>
      <w:bookmarkEnd w:id="7"/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кт обследования условий жизни обучающегося и налич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 обучающегося трудной жизненной ситу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обще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следования: "__" 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ем проводится обследовани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ециалистов учреждения, уполномоченного органом исполнительной власт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фере социальной защиты населения и обще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рес обследова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ебенке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та и место рождения; место регистрац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нятия во внеурочное время (посещение кружков, секций и т.д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родителях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рождения; место жительства (регистрации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есто работы; други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ловия жизн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жилищно-бытовые услов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ловия, подтверждающие наличие трудной жизненной ситу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воды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выводы и мотивированное заключ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основании имеющихся материалов обслед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_______________________   (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   (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   (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40:00Z</dcterms:created>
  <dc:creator>Системный администратор</dc:creator>
  <dc:description/>
  <cp:keywords/>
  <dc:language>en-US</dc:language>
  <cp:lastModifiedBy>Lunina LS</cp:lastModifiedBy>
  <cp:lastPrinted>2023-02-16T14:14:00Z</cp:lastPrinted>
  <dcterms:modified xsi:type="dcterms:W3CDTF">2023-03-01T05:31:00Z</dcterms:modified>
  <cp:revision>122</cp:revision>
  <dc:subject/>
  <dc:title> </dc:title>
</cp:coreProperties>
</file>