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-63500</wp:posOffset>
                </wp:positionV>
                <wp:extent cx="5997575" cy="320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09.2023 г.                               </w:t>
                              <w:tab/>
                              <w:tab/>
                              <w:tab/>
                              <w:t xml:space="preserve">                                   №  171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52.2pt;mso-wrap-distance-left:7.05pt;mso-wrap-distance-right:7.05pt;mso-wrap-distance-top:0pt;mso-wrap-distance-bottom:0pt;margin-top:-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.09.2023 г.                               </w:t>
                        <w:tab/>
                        <w:tab/>
                        <w:tab/>
                        <w:t xml:space="preserve">                                   №  171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опливно-энергетического баланса муниципального образования «Октябрьский муниципальный район»  за 2022 г.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«О теплоснабжении»,  приказом Минэнерго России от 29.10.2021 № 1169 «Об утверждении Порядка составления топливно-энергетических балансов субъектов Российской Федерации, муниципальных образований», Уставом муниципального образования «Октябрьский муниципальный район», администрация муниципального район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43" w:firstLine="426"/>
        <w:jc w:val="both"/>
        <w:rPr/>
      </w:pPr>
      <w:r>
        <w:rPr/>
        <w:tab/>
        <w:t>1.</w:t>
      </w:r>
      <w:r>
        <w:rPr>
          <w:sz w:val="26"/>
          <w:szCs w:val="26"/>
        </w:rPr>
        <w:t xml:space="preserve"> </w:t>
      </w:r>
      <w:r>
        <w:rPr/>
        <w:t>Утвердить топливно-энергетический баланс муниципального образования «Октябрьский муниципальный район» за 2022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 в Информационном бюллетене «Правовой вестник Октябрьского района».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"/>
              <w:ind w:firstLine="1131"/>
              <w:jc w:val="right"/>
              <w:rPr/>
            </w:pPr>
            <w:r>
              <w:rPr>
                <w:sz w:val="24"/>
                <w:szCs w:val="24"/>
              </w:rPr>
              <w:t xml:space="preserve">УТВЕРЖДЕН: </w:t>
            </w:r>
          </w:p>
          <w:p>
            <w:pPr>
              <w:pStyle w:val="Normal"/>
              <w:spacing w:lineRule="atLeast" w:line="24"/>
              <w:ind w:firstLine="1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tLeast" w:line="24"/>
              <w:ind w:firstLine="1131"/>
              <w:jc w:val="right"/>
              <w:rPr/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pacing w:lineRule="atLeast" w:line="24"/>
              <w:ind w:firstLine="1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«15»  сентября 2023  г.  № 171</w:t>
            </w:r>
          </w:p>
        </w:tc>
      </w:tr>
    </w:tbl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пливно-энергетический баланс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«Октябрьский муниципальный район»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Раздел 1. Порядок формирования топливно-энергетического баланс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Основания формирования топливно-энергетического баланс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/>
        <w:t>1.1.1. Федеральный закон  от 27.07.2010 г. № 190-ФЗ «О теплоснабжении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1.2. Приказ  Минэнерго России от 29.10.2021 №  1169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1.1.3.Устав муниципального образования «Октябрьский муниципальный район»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sz w:val="24"/>
          <w:szCs w:val="24"/>
        </w:rPr>
        <w:t>1.2. Общие положения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firstLine="851"/>
        <w:contextualSpacing/>
        <w:jc w:val="both"/>
        <w:rPr/>
      </w:pPr>
      <w:r>
        <w:rPr>
          <w:sz w:val="24"/>
          <w:szCs w:val="24"/>
        </w:rPr>
        <w:t>Топливно-энергетический баланс муниципального образования «Октябрьский муниципальный район»  содержит взаимосвязанные показатели количественного соответствия поставок энергетических ресурсов на территории муниципального образования и их потребления, устанавливает распределение энергетических ресурсов между системами теплоснабжения, потребителями и определяет эффективность использования энергетических ресурсов.</w:t>
      </w:r>
    </w:p>
    <w:p>
      <w:pPr>
        <w:pStyle w:val="Normal"/>
        <w:spacing w:before="0" w:after="0"/>
        <w:ind w:right="-284" w:firstLine="426"/>
        <w:contextualSpacing/>
        <w:jc w:val="both"/>
        <w:rPr/>
      </w:pPr>
      <w:r>
        <w:rPr>
          <w:sz w:val="24"/>
          <w:szCs w:val="24"/>
        </w:rPr>
        <w:t>Топливно-энергетический баланс составляется на основе однопродуктовых энергетических балансов в форме таблицы по образцу согласно приложению   № 1 к приказу Минэнерго России от 29.10.2021 № 1169   «Об утверждении Порядка составления топливно-энергетических балансов субъектов Российской Федерации, муниципальных образований», объединяющей данные однопродуктовых энергетических балансов в единый баланс, отражающий указанные данные в единых энергетических единицах (приложение 1).</w:t>
      </w:r>
    </w:p>
    <w:p>
      <w:pPr>
        <w:pStyle w:val="Normal"/>
        <w:spacing w:before="0" w:after="0"/>
        <w:ind w:right="-284" w:firstLine="426"/>
        <w:contextualSpacing/>
        <w:jc w:val="both"/>
        <w:rPr/>
      </w:pPr>
      <w:r>
        <w:rPr>
          <w:sz w:val="24"/>
          <w:szCs w:val="24"/>
        </w:rPr>
        <w:t>Однопродуктовые энергетические балансы составлены в форме таблиц по образцу согласно приложению  №  2  к приказу Минэнерго России от 29.10.2021 № 1169 и отражают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 (приложения 2.1 – 2.7).</w:t>
      </w:r>
    </w:p>
    <w:p>
      <w:pPr>
        <w:pStyle w:val="Normal"/>
        <w:spacing w:before="0" w:after="0"/>
        <w:ind w:right="-2" w:firstLine="426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Баланс формируется в единых энергетических единицах - единицах условного топлива.</w:t>
      </w:r>
    </w:p>
    <w:p>
      <w:pPr>
        <w:pStyle w:val="Normal"/>
        <w:spacing w:before="0" w:after="0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3. Источники информации для формирования                                  </w:t>
      </w:r>
    </w:p>
    <w:p>
      <w:pPr>
        <w:pStyle w:val="Normal"/>
        <w:spacing w:before="0" w:after="0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опливно-энергетического баланса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4"/>
          <w:szCs w:val="24"/>
        </w:rPr>
        <w:t>1.3.1. Для заполнения строк и граф баланса использована информация, предоставленная ресурсоснабжающими предприятиями и бюджетными учреждениями социальной сферы муниципального образования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4"/>
          <w:szCs w:val="24"/>
        </w:rPr>
        <w:t>Муниципальное унитарное предприятие «Теплоэнерго»;</w:t>
      </w:r>
    </w:p>
    <w:p>
      <w:pPr>
        <w:pStyle w:val="Normal"/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нитарное автотранспортное предприятие «Октябрьское»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4"/>
          <w:szCs w:val="24"/>
        </w:rPr>
        <w:t>Акционерное общество «Биробиджаноблгаз»;</w:t>
      </w:r>
    </w:p>
    <w:p>
      <w:pPr>
        <w:pStyle w:val="Normal"/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жрайонное отделение ЕАО филиала ПАО «ДЭК»-«ЭнергосбытЕАО»;</w:t>
      </w:r>
    </w:p>
    <w:p>
      <w:pPr>
        <w:pStyle w:val="Normal"/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Октябрьского муниципального района;</w:t>
      </w:r>
    </w:p>
    <w:p>
      <w:pPr>
        <w:pStyle w:val="Normal"/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 администрации Октябрьского муниципального района;</w:t>
      </w:r>
    </w:p>
    <w:p>
      <w:pPr>
        <w:pStyle w:val="Normal"/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заправочные станции Октябр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Этапы формирования топливно-энергетического баланс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1.4.1 Сбор данных из отчетов ресурсноснабжающих организаций и бюджетных учреждений социальной сферы, указанных в пункте 1.3.1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1.4.2. Определение расхода энергии на производство промышленной продукции, агрегирование показателей по видам топлив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1.4.3. Сравнительный анализ одноименных данных разных форм отчетности, информации предоставленной ресурсоснабжающими организациями муниципального района  и определение основных причин расхождений, способов взаимной увязки данных и отбор данных, подлежащих включению в топливно-энергетический баланс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1.4.4. Разработка однопродуктовых балансов твердого топлива (уголь, дрова), электрической и тепловой энергии, сжиженного газа, нефтепродуктов (бензин, дизельное топливо) с минимизацией статистических расхождений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в однопродуктовый баланс «Уголь» (приложение 2.1)  входят данные о количестве  угля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в однопродуктовый баланс «Тепловая энергия» (приложение 2.2), включаются данные о тепловой энергии, произведенной котельными муниципального образования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днопродуктовый баланс «Электрическая энергия» (приложение 2.3) включаются данные о потребленной электрической энерг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в однопродуктовый баланс «Бензин автомобильный» (приложение 2.4)  включаются данные о бензине автомобильном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днопродуктовый баланс «Дизельное топливо» (приложение 2.5)  включаются данные о дизельном топливе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в однопродуктовый  баланс «Дрова» (приложение 2.6) включаются данные о количестве  дров  для населения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в однопродуктовый  баланс «Газ сжиженный» (приложение 2.7)  включаются данные о сжиженном газе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5. Объединение данных однопродуктовых балансов в единый топливно-энергетический баланс (приложение 1). 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Раздел 2. Анализ топливно-энергетического баланса Октябрьского муниципального района</w:t>
      </w:r>
    </w:p>
    <w:p>
      <w:pPr>
        <w:pStyle w:val="Style31"/>
        <w:widowControl/>
        <w:spacing w:lineRule="auto" w:line="240" w:before="82" w:after="0"/>
        <w:ind w:right="-144" w:hanging="0"/>
        <w:contextualSpacing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82" w:after="0"/>
        <w:ind w:right="-144" w:hanging="0"/>
        <w:contextualSpacing/>
        <w:jc w:val="both"/>
        <w:rPr/>
      </w:pPr>
      <w:r>
        <w:rPr/>
        <w:t>Административно-территориальное деление района включает в себя: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/>
      </w:pPr>
      <w:r>
        <w:rPr/>
        <w:t>- Муниципальное образование «Октябрьский муниципальный район;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/>
      </w:pPr>
      <w:r>
        <w:rPr/>
        <w:t>- Муниципальное образование «Амурзетское сельское поселение»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/>
      </w:pPr>
      <w:r>
        <w:rPr/>
        <w:t>- Муниципальное образование «Полевское сельское поселение»;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/>
      </w:pPr>
      <w:r>
        <w:rPr/>
        <w:t>- Муниципальное образование «Нагибовское сельское поселение».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/>
      </w:pPr>
      <w:r>
        <w:rPr/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/>
      </w:pPr>
      <w:r>
        <w:rPr/>
        <w:t>Численность населения района по статистическим данным на 01.01.2023 г. составила 7610 человек. в том числе: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7"/>
          <w:b w:val="false"/>
          <w:bCs w:val="false"/>
          <w:sz w:val="24"/>
          <w:szCs w:val="24"/>
        </w:rPr>
        <w:t>Амурзетское сельское поселение – 5558 чел;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/>
      </w:pPr>
      <w:r>
        <w:rPr>
          <w:rStyle w:val="FontStyle37"/>
          <w:b w:val="false"/>
          <w:bCs w:val="false"/>
          <w:sz w:val="24"/>
          <w:szCs w:val="24"/>
        </w:rPr>
        <w:t>Полевское сельское поселение – 844 чел;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/>
      </w:pPr>
      <w:r>
        <w:rPr>
          <w:rStyle w:val="FontStyle37"/>
          <w:b w:val="false"/>
          <w:bCs w:val="false"/>
          <w:sz w:val="24"/>
          <w:szCs w:val="24"/>
        </w:rPr>
        <w:t>Нагибовское сельское поселение – 1208 чел.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>
          <w:rStyle w:val="FontStyle3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82" w:after="0"/>
        <w:ind w:right="-144" w:hanging="0"/>
        <w:contextualSpacing/>
        <w:jc w:val="both"/>
        <w:rPr/>
      </w:pPr>
      <w:r>
        <w:rPr>
          <w:rStyle w:val="FontStyle37"/>
          <w:b w:val="false"/>
          <w:bCs w:val="false"/>
          <w:sz w:val="24"/>
          <w:szCs w:val="24"/>
        </w:rPr>
        <w:t>Протяженность автомобильных дорог составляет 270,658 км.,  в том числе: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/>
      </w:pPr>
      <w:r>
        <w:rPr>
          <w:rStyle w:val="FontStyle37"/>
          <w:b w:val="false"/>
          <w:bCs w:val="false"/>
          <w:sz w:val="24"/>
          <w:szCs w:val="24"/>
        </w:rPr>
        <w:t>Амурзетское сельское поселение – 71,939 км.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/>
      </w:pPr>
      <w:r>
        <w:rPr>
          <w:rStyle w:val="FontStyle37"/>
          <w:b w:val="false"/>
          <w:bCs w:val="false"/>
          <w:sz w:val="24"/>
          <w:szCs w:val="24"/>
        </w:rPr>
        <w:t>Полевское сельское поселение – 22,607 км.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/>
      </w:pPr>
      <w:r>
        <w:rPr>
          <w:rStyle w:val="FontStyle37"/>
          <w:b w:val="false"/>
          <w:bCs w:val="false"/>
          <w:sz w:val="24"/>
          <w:szCs w:val="24"/>
        </w:rPr>
        <w:t xml:space="preserve">Нагибовское сельское поселение – 25,192 км. 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7"/>
          <w:b w:val="false"/>
          <w:bCs w:val="false"/>
          <w:sz w:val="24"/>
          <w:szCs w:val="24"/>
        </w:rPr>
        <w:t>межселенные дороги – 150,92 км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тельных (муниципальная собственность) - 10 единиц, тепловые сети – 11,073 км (в однотрубном исчислении).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>
          <w:rStyle w:val="FontStyle3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Потребление  первичных топливно-энергетических ресурсов (ПТЭР)</w:t>
      </w:r>
      <w:r>
        <w:rPr>
          <w:rStyle w:val="FontStyle37"/>
          <w:b w:val="false"/>
          <w:sz w:val="24"/>
          <w:szCs w:val="24"/>
          <w:vertAlign w:val="superscript"/>
        </w:rPr>
        <w:t>1</w:t>
      </w:r>
      <w:r>
        <w:rPr>
          <w:rStyle w:val="FontStyle37"/>
          <w:b w:val="false"/>
          <w:sz w:val="24"/>
          <w:szCs w:val="24"/>
        </w:rPr>
        <w:t xml:space="preserve"> за 2022 г. составило 19 217,63 т.у.т., в том числе: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>
          <w:rStyle w:val="FontStyle37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аименование ТЭ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кол-во</w:t>
            </w:r>
          </w:p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% от общего объема потребления Т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Уг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4835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Тепловая 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288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Электрическая 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747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Бензин 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675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Дизельное топ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273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357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Газ сжиж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8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82" w:after="0"/>
              <w:ind w:right="-144" w:hanging="0"/>
              <w:contextualSpacing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9217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,0</w:t>
            </w:r>
          </w:p>
        </w:tc>
      </w:tr>
    </w:tbl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/>
      </w:pPr>
      <w:r>
        <w:rPr>
          <w:rStyle w:val="FontStyle37"/>
          <w:b w:val="false"/>
          <w:sz w:val="24"/>
          <w:szCs w:val="24"/>
        </w:rPr>
        <w:t>2.1. Уголь на территорию района завозится автомобильным транспортом из г. Биробиджан и с. Ленинское, Ленинского района ЕАО.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/>
      </w:pPr>
      <w:r>
        <w:rPr>
          <w:rStyle w:val="FontStyle37"/>
          <w:b w:val="false"/>
          <w:sz w:val="24"/>
          <w:szCs w:val="24"/>
        </w:rPr>
        <w:t>Основными потребителями угля, используемого для выработки тепловой энергии, являются: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>
          <w:rStyle w:val="FontStyle37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кол-во</w:t>
            </w:r>
          </w:p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% от общего объема потребления Т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032" w:leader="none"/>
              </w:tabs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МУП «Теплоэнер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265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Бюджет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468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69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1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82" w:after="0"/>
              <w:ind w:right="-144" w:hanging="0"/>
              <w:contextualSpacing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4835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2.2. Вырабатываемая тепловая энергия используется для отопления:</w:t>
      </w:r>
    </w:p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>
          <w:rStyle w:val="FontStyle37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кол-во</w:t>
            </w:r>
          </w:p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% от общего объема потребления Т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Бюджет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122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971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438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82" w:after="0"/>
              <w:ind w:right="-144" w:hanging="0"/>
              <w:contextualSpacing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532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Style31"/>
        <w:widowControl/>
        <w:spacing w:lineRule="auto" w:line="240" w:before="82" w:after="0"/>
        <w:ind w:right="-144" w:firstLine="426"/>
        <w:contextualSpacing/>
        <w:jc w:val="both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0" w:after="0"/>
        <w:ind w:firstLine="708"/>
        <w:contextualSpacing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2.3. Основной объем потребления электрической энергии приходится на:   </w:t>
      </w:r>
    </w:p>
    <w:p>
      <w:pPr>
        <w:pStyle w:val="Style151"/>
        <w:widowControl/>
        <w:spacing w:lineRule="auto" w:line="240" w:before="0" w:after="0"/>
        <w:ind w:firstLine="708"/>
        <w:contextualSpacing/>
        <w:rPr>
          <w:rStyle w:val="FontStyle40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кол-во</w:t>
            </w:r>
          </w:p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% от общего объема потребления Т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Бюджет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376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714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657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82" w:after="0"/>
              <w:ind w:right="-144" w:hanging="0"/>
              <w:contextualSpacing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747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Style151"/>
        <w:widowControl/>
        <w:spacing w:lineRule="auto" w:line="240" w:before="0" w:after="0"/>
        <w:ind w:firstLine="708"/>
        <w:contextualSpacing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0" w:after="0"/>
        <w:ind w:firstLine="708"/>
        <w:contextualSpacing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4. Основными потребителями бензина автомобильного являются:</w:t>
      </w:r>
    </w:p>
    <w:p>
      <w:pPr>
        <w:pStyle w:val="Style151"/>
        <w:widowControl/>
        <w:spacing w:lineRule="auto" w:line="240" w:before="0" w:after="0"/>
        <w:ind w:firstLine="708"/>
        <w:contextualSpacing/>
        <w:rPr>
          <w:rStyle w:val="FontStyle40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кол-во</w:t>
            </w:r>
          </w:p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% от общего объема потребления Т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Бюджет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418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35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Сельское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418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502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82" w:after="0"/>
              <w:ind w:right="-144" w:hanging="0"/>
              <w:contextualSpacing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675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Style151"/>
        <w:widowControl/>
        <w:spacing w:lineRule="auto" w:line="240" w:before="0" w:after="0"/>
        <w:ind w:hanging="0"/>
        <w:contextualSpacing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0" w:after="0"/>
        <w:ind w:firstLine="708"/>
        <w:contextualSpacing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5. Основными потребителями дизельного топлива являются:</w:t>
      </w:r>
    </w:p>
    <w:p>
      <w:pPr>
        <w:pStyle w:val="Style151"/>
        <w:widowControl/>
        <w:spacing w:lineRule="auto" w:line="240" w:before="0" w:after="0"/>
        <w:ind w:firstLine="708"/>
        <w:contextualSpacing/>
        <w:rPr>
          <w:rStyle w:val="FontStyle40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кол-во</w:t>
            </w:r>
          </w:p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% от общего объема потребления Т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Бюджет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5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50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Сельское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023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85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82" w:after="0"/>
              <w:ind w:right="-144" w:hanging="0"/>
              <w:contextualSpacing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3273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Style151"/>
        <w:widowControl/>
        <w:spacing w:lineRule="auto" w:line="240" w:before="0" w:after="0"/>
        <w:ind w:firstLine="708"/>
        <w:contextualSpacing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0" w:after="0"/>
        <w:ind w:firstLine="708"/>
        <w:contextualSpacing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6. Дрова, ввозимые на территорию района, используются для отопления жилых помещений частного сектора:</w:t>
      </w:r>
    </w:p>
    <w:p>
      <w:pPr>
        <w:pStyle w:val="Style151"/>
        <w:widowControl/>
        <w:spacing w:lineRule="auto" w:line="240" w:before="0" w:after="0"/>
        <w:ind w:firstLine="708"/>
        <w:contextualSpacing/>
        <w:rPr>
          <w:rStyle w:val="FontStyle40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кол-во</w:t>
            </w:r>
          </w:p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% от общего объема потребления Т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357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Style151"/>
        <w:widowControl/>
        <w:spacing w:lineRule="auto" w:line="240" w:before="0" w:after="0"/>
        <w:ind w:firstLine="708"/>
        <w:contextualSpacing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0" w:after="0"/>
        <w:ind w:firstLine="708"/>
        <w:contextualSpacing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7. Основным потребителем сжиженного газа является населения района:</w:t>
      </w:r>
    </w:p>
    <w:p>
      <w:pPr>
        <w:pStyle w:val="Style151"/>
        <w:widowControl/>
        <w:spacing w:lineRule="auto" w:line="240" w:before="0" w:after="0"/>
        <w:ind w:firstLine="708"/>
        <w:contextualSpacing/>
        <w:rPr>
          <w:rStyle w:val="FontStyle40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кол-во</w:t>
            </w:r>
          </w:p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2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% от общего объема потребления Т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8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2" w:after="0"/>
              <w:ind w:right="-144" w:hanging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Style151"/>
        <w:widowControl/>
        <w:spacing w:lineRule="auto" w:line="240" w:before="0" w:after="0"/>
        <w:ind w:firstLine="708"/>
        <w:contextualSpacing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0" w:after="0"/>
        <w:ind w:firstLine="708"/>
        <w:contextualSpacing/>
        <w:rPr>
          <w:rStyle w:val="FontStyle40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0" w:after="0"/>
        <w:ind w:firstLine="442"/>
        <w:contextualSpacing/>
        <w:rPr/>
      </w:pPr>
      <w:r>
        <w:rPr>
          <w:rStyle w:val="FontStyle40"/>
          <w:sz w:val="24"/>
          <w:szCs w:val="24"/>
        </w:rPr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Style141"/>
        <w:widowControl/>
        <w:spacing w:lineRule="auto" w:line="240" w:before="0" w:after="0"/>
        <w:ind w:firstLine="442"/>
        <w:contextualSpacing/>
        <w:rPr>
          <w:rStyle w:val="FontStyle37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Style311"/>
        <w:widowControl/>
        <w:spacing w:lineRule="auto" w:line="240" w:before="110" w:after="0"/>
        <w:contextualSpacing/>
        <w:rPr>
          <w:rStyle w:val="FontStyle47"/>
          <w:b w:val="false"/>
          <w:b w:val="false"/>
          <w:bCs w:val="false"/>
          <w:sz w:val="24"/>
          <w:szCs w:val="24"/>
          <w:vertAlign w:val="superscript"/>
        </w:rPr>
      </w:pPr>
      <w:r>
        <w:rPr>
          <w:highlight w:val="yellow"/>
        </w:rPr>
      </w:r>
    </w:p>
    <w:p>
      <w:pPr>
        <w:pStyle w:val="Style311"/>
        <w:widowControl/>
        <w:spacing w:lineRule="auto" w:line="240" w:before="110" w:after="0"/>
        <w:contextualSpacing/>
        <w:rPr/>
      </w:pPr>
      <w:r>
        <w:rPr>
          <w:rStyle w:val="FontStyle47"/>
          <w:sz w:val="24"/>
          <w:szCs w:val="24"/>
          <w:vertAlign w:val="superscript"/>
        </w:rPr>
        <w:t>1</w:t>
      </w:r>
      <w:r>
        <w:rPr>
          <w:rStyle w:val="FontStyle47"/>
          <w:sz w:val="24"/>
          <w:szCs w:val="24"/>
        </w:rPr>
        <w:t xml:space="preserve"> В состав первичных топливно-энергетических ресурсов (ПТЭР) входят природное топливо (уголь, дрова), тепловая энергия, продукты нефтепереработки (газ сжиженный, бензин автомобильный, дизельное топливо) и электрическая энергия поступившие из-за пределов района и  приведенные к условному топливу.</w:t>
      </w:r>
    </w:p>
    <w:sectPr>
      <w:type w:val="nextPage"/>
      <w:pgSz w:w="11906" w:h="16838"/>
      <w:pgMar w:left="1701" w:right="851" w:gutter="0" w:header="0" w:top="90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character" w:styleId="FontStyle37">
    <w:name w:val="Font Style37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542"/>
      <w:jc w:val="both"/>
    </w:pPr>
    <w:rPr>
      <w:bCs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ind w:firstLine="730"/>
      <w:jc w:val="both"/>
    </w:pPr>
    <w:rPr>
      <w:bCs w:val="fals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bCs w:val="false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ind w:firstLine="869"/>
      <w:jc w:val="both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07:00Z</dcterms:created>
  <dc:creator>User</dc:creator>
  <dc:description/>
  <cp:keywords/>
  <dc:language>en-US</dc:language>
  <cp:lastModifiedBy>Postoenko_RA</cp:lastModifiedBy>
  <cp:lastPrinted>2023-09-08T16:26:00Z</cp:lastPrinted>
  <dcterms:modified xsi:type="dcterms:W3CDTF">2023-09-21T05:47:00Z</dcterms:modified>
  <cp:revision>3</cp:revision>
  <dc:subject/>
  <dc:title>1</dc:title>
</cp:coreProperties>
</file>