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235254897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3.2022                                                                                                             № 162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района от 29.12.2021 № 132 «О бюджете муниципального образования «Октябрьский муниципальный район» Еврейской автономной области на 2022 год и плановый период 2023 и 2024 годов» (с изменением от 11.02.2022 № 151; от 24.02.2022 № 161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Уставом муниципального образования «Октябрьский муниципальный район» Еврейской автономной области,  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брания депутатов муниципального района от 29.12.2021  № 132 «О бюджете муниципального образования «Октябрьский муниципальный район» Еврейской автономной области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я 4,5,6  изложить в следующей редакции согласно приложениям 4,5,6 к данному реш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решения возложить на постоянную комиссию Собрания депутатов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</w:t>
        <w:tab/>
        <w:t xml:space="preserve">                                               Н.Ю. Прище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    М.Ю. Леонова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pacing w:val="-2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pacing w:val="-20"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0:00Z</dcterms:created>
  <dc:creator>Администратор</dc:creator>
  <dc:description/>
  <cp:keywords/>
  <dc:language>en-US</dc:language>
  <cp:lastModifiedBy>Kozyreva NN</cp:lastModifiedBy>
  <cp:lastPrinted>2022-03-11T10:07:00Z</cp:lastPrinted>
  <dcterms:modified xsi:type="dcterms:W3CDTF">2022-03-11T00:08:00Z</dcterms:modified>
  <cp:revision>94</cp:revision>
  <dc:subject/>
  <dc:title/>
</cp:coreProperties>
</file>