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bookmarkStart w:id="0" w:name="_1449641132"/>
      <w:bookmarkEnd w:id="0"/>
      <w:r>
        <w:rPr>
          <w:sz w:val="24"/>
          <w:szCs w:val="24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364066431" r:id="rId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Heading1"/>
        <w:ind w:lef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КТЯБР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43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СОБРАНИЕ  ДЕПУТАТОВ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432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9</w:t>
        <w:tab/>
        <w:tab/>
        <w:tab/>
        <w:tab/>
        <w:tab/>
        <w:tab/>
        <w:tab/>
        <w:tab/>
        <w:t xml:space="preserve">                                         № 34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с. Амур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униципального района от 26.12.2018 № 372 «О бюджете муниципального образования «Октябрьский муниципальный район» Еврейской автономной области на 2019 год и плановый период 2020 и 2021 годов» (с изменением от 29.01.2019 № 382; от 28.02.2019 № 385; от 04.04.2019 № 398; от 30.04.2019 №408; от 27.06.2019 № 420; от 29.08.2019 № 426; от 17.09.2019 № 436; от 20.11.2019 №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Собрания депутатов муниципального района от 26.12.2018  № 372 «О бюджете муниципального образования «Октябрьский муниципальный район» Еврейской автономной области на 2019 год и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ы 1, 2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 прогнозируемый общий объем доходов бюджета муниципального образования  на 2019 год в сумме 399243997,44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 расходов бюджета муниципального образования  на 2019 год в сумме 425208381,52 руб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Утвердить общий объем бюджетных ассигнований на исполнение публичных нормативных обязательств на 2019 год в сумме 2630745 рублей, на 2020 год в сумме 2929300 рублей и на 2021 год в сумме 2929300 рублей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 Пункт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Утвердить объем расходов на реализацию муниципальных программ Октябрьского муниципального района, предусмотренных к финансированию из бюджета муниципального образования «Октябрьский муниципальный район» на 2019 год в сумме 368714576,94 рубля, на 2020 год-277638057,05 рублей, на 2021 год-273768362,49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  Пункт 1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Направить субвенции, выделенные из областного  бюджета в 2019 году бюджету муниципального образования в сумме 183158600 рублей, на 2020г– 153124400 рублей, на 2021г–153228700 рублей на исполнение  государственных  полномочий  в соответствии  с проектом законом  ЕАО    «Об областном бюджете на 2019 год и плановый период 2020 и 2021 годов»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6 В пункте 34 сумму «301333,3 тыс. рублей» заменить на сумму «313201,6 тыс. рублей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. Приложения 1, 5, 6, 7, 8 изложить в следующей редакции согласно приложениям 1, 5, 6, 7, 8 к данно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брания депутатов по вопросам бюджета, налогов и земельным отношениям (Лумер В.М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убликовать в Информационном бюллетене 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4"/>
            <w:szCs w:val="24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4"/>
            <w:szCs w:val="24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подписа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                М.Ю. Лео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2.2019 № 34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64384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30700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3343997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3343997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3343997,44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3343997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7469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7469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7469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7469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000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60"/>
        <w:gridCol w:w="3799"/>
        <w:gridCol w:w="1796"/>
      </w:tblGrid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153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брания депутатов муниципального района от 24.12.2019 № 34 </w:t>
            </w:r>
          </w:p>
        </w:tc>
      </w:tr>
      <w:tr>
        <w:trPr>
          <w:trHeight w:val="118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гнозируемые поступления доходов в бюджет муниципального образования "Октябрьский муниципальный район" Еврейской автономной области на 2019 год</w:t>
            </w:r>
          </w:p>
        </w:tc>
      </w:tr>
      <w:tr>
        <w:trPr>
          <w:trHeight w:val="900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руб)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поступ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042 426,33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316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16 000,00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вии со статьями 227, 227.1 и 228 Налогового кодекса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32 000,00</w:t>
            </w:r>
          </w:p>
        </w:tc>
      </w:tr>
      <w:tr>
        <w:trPr>
          <w:trHeight w:val="16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вии со статьей 227 Налогового кодекса 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000,00</w:t>
            </w:r>
          </w:p>
        </w:tc>
      </w:tr>
      <w:tr>
        <w:trPr>
          <w:trHeight w:val="6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0 426,33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30 426,33</w:t>
            </w:r>
          </w:p>
        </w:tc>
      </w:tr>
      <w:tr>
        <w:trPr>
          <w:trHeight w:val="108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8 278,00</w:t>
            </w:r>
          </w:p>
        </w:tc>
      </w:tr>
      <w:tr>
        <w:trPr>
          <w:trHeight w:val="145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31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 353,00</w:t>
            </w:r>
          </w:p>
        </w:tc>
      </w:tr>
      <w:tr>
        <w:trPr>
          <w:trHeight w:val="142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2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25,00</w:t>
            </w:r>
          </w:p>
        </w:tc>
      </w:tr>
      <w:tr>
        <w:trPr>
          <w:trHeight w:val="142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224001000010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26,00</w:t>
            </w:r>
          </w:p>
        </w:tc>
      </w:tr>
      <w:tr>
        <w:trPr>
          <w:trHeight w:val="165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1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60,00</w:t>
            </w:r>
          </w:p>
        </w:tc>
      </w:tr>
      <w:tr>
        <w:trPr>
          <w:trHeight w:val="174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2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00</w:t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1 289,00</w:t>
            </w:r>
          </w:p>
        </w:tc>
      </w:tr>
      <w:tr>
        <w:trPr>
          <w:trHeight w:val="142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1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4 768,00</w:t>
            </w:r>
          </w:p>
        </w:tc>
      </w:tr>
      <w:tr>
        <w:trPr>
          <w:trHeight w:val="148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2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521,00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6 466,67</w:t>
            </w:r>
          </w:p>
        </w:tc>
      </w:tr>
      <w:tr>
        <w:trPr>
          <w:trHeight w:val="15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1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9 816,00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62 01 0000 1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50,67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60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60 000,00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0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 000,00</w:t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1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                                                                                                     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00,00</w:t>
            </w:r>
          </w:p>
        </w:tc>
      </w:tr>
      <w:tr>
        <w:trPr>
          <w:trHeight w:val="7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20 000,00</w:t>
            </w:r>
          </w:p>
        </w:tc>
      </w:tr>
      <w:tr>
        <w:trPr>
          <w:trHeight w:val="15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950 000,00</w:t>
            </w:r>
          </w:p>
        </w:tc>
      </w:tr>
      <w:tr>
        <w:trPr>
          <w:trHeight w:val="12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000 000,00</w:t>
            </w:r>
          </w:p>
        </w:tc>
      </w:tr>
      <w:tr>
        <w:trPr>
          <w:trHeight w:val="15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05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00 000,00</w:t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00 000,00</w:t>
            </w:r>
          </w:p>
        </w:tc>
      </w:tr>
      <w:tr>
        <w:trPr>
          <w:trHeight w:val="11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05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 000,00</w:t>
            </w:r>
          </w:p>
        </w:tc>
      </w:tr>
      <w:tr>
        <w:trPr>
          <w:trHeight w:val="10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й и автономных учреждений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9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05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 000,00</w:t>
            </w:r>
          </w:p>
        </w:tc>
      </w:tr>
      <w:tr>
        <w:trPr>
          <w:trHeight w:val="14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2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0 00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05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е природными ресурс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10 01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30 01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 01040 01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000,00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1010000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 02000 00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недр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2030 01 0000 1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ые платежи за пользование недрами при пользовании недрами  на территории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52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52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 01990 00 0000 13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52 000,00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                                   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05 0000 13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52 000,00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14 000,00</w:t>
            </w:r>
          </w:p>
        </w:tc>
      </w:tr>
      <w:tr>
        <w:trPr>
          <w:trHeight w:val="16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2000 00 0000 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14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2050 05 0000 4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12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05 0000 4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00,00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99 000,00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14 000,00</w:t>
            </w:r>
          </w:p>
        </w:tc>
      </w:tr>
      <w:tr>
        <w:trPr>
          <w:trHeight w:val="10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05 0000 43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4 000,00</w:t>
            </w:r>
          </w:p>
        </w:tc>
      </w:tr>
      <w:tr>
        <w:trPr>
          <w:trHeight w:val="8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85 000,00</w:t>
            </w:r>
          </w:p>
        </w:tc>
      </w:tr>
      <w:tr>
        <w:trPr>
          <w:trHeight w:val="10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05 0000 43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5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17 000,00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03000 00 0000 14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000,00</w:t>
            </w:r>
          </w:p>
        </w:tc>
      </w:tr>
      <w:tr>
        <w:trPr>
          <w:trHeight w:val="1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3010 01 0000 14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статьей 119.1, 119.2 пунктами 1 и 2 статьи 120, статьями 125, 126, 126.1, 128, 129, 129.1, 129.4, 132, 133, 134, 135, 135.1 Налогового кодекса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000,00</w:t>
            </w:r>
          </w:p>
        </w:tc>
      </w:tr>
      <w:tr>
        <w:trPr>
          <w:trHeight w:val="16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25000 00 0000 14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60 01 0000 14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28000 01 0000 14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000,00</w:t>
            </w:r>
          </w:p>
        </w:tc>
      </w:tr>
      <w:tr>
        <w:trPr>
          <w:trHeight w:val="1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6                             037                       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43000 01 0000 14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90000 00 0000 14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19 000,00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05 0000 14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9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 201 571,11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 201 571,11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 246 3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422 900,00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422 900,00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323 400,00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23 400,00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9999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 000,00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 02 20000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96 375,11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0303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39 295,00</w:t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303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39 295,00</w:t>
            </w:r>
          </w:p>
        </w:tc>
      </w:tr>
      <w:tr>
        <w:trPr>
          <w:trHeight w:val="8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5097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1 100,00</w:t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097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1 100,00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 02 25519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сидия бюджетам на поддержку отрасли культур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8 950,00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19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8 950,00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5467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 157,00</w:t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467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157,00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 02 25567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88 473,11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1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67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8 473,11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 02 29999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68 400,00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1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9999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8 400,00</w:t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 158 600,00</w:t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21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0 300,00</w:t>
            </w:r>
          </w:p>
        </w:tc>
      </w:tr>
      <w:tr>
        <w:trPr>
          <w:trHeight w:val="6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1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0 300,00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37 400,00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7 400,00</w:t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29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 000,00</w:t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9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 000,00</w:t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5120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20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9999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 691 9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,  бюджетам муниципальных райо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 691 9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0 296,00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 096,00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 096,00</w:t>
            </w:r>
          </w:p>
        </w:tc>
      </w:tr>
      <w:tr>
        <w:trPr>
          <w:trHeight w:val="11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5505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5 200,00</w:t>
            </w:r>
          </w:p>
        </w:tc>
      </w:tr>
      <w:tr>
        <w:trPr>
          <w:trHeight w:val="10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505 05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5 200,00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 243 997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00"/>
        <w:gridCol w:w="801"/>
        <w:gridCol w:w="1611"/>
        <w:gridCol w:w="1145"/>
        <w:gridCol w:w="1616"/>
      </w:tblGrid>
      <w:tr>
        <w:trPr>
          <w:trHeight w:val="25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6 к решению Собрания депутатов муниципального района от 24.12.2019 № 34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пределение бюджетных ассигнований по разделам, подразделам,целевым статьям (муниципальным программам и непрграммным направлениям деятельности), группам и подгруппам видов расходов классификации расходов бюджета муниципального образования "Октябрьский муниципальный район" на 2019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 рублях</w:t>
            </w:r>
          </w:p>
        </w:tc>
      </w:tr>
      <w:tr>
        <w:trPr>
          <w:trHeight w:val="7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610 815,61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0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0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91 3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91 3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0 86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0 86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86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86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 44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 246,2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246,21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246,21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193,79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8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8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3,79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3,79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53 290,0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53 290,0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948 488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431 821,04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31 821,0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31 821,04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516 666,96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60 79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60 796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5 870,96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1 4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 470,96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 7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803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4 80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89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897,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 9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392,8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5 392,8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507,2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507,2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0 800,0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 140,8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 140,8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5 659,2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5 659,2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формированию, исполнению, контролю  бюджета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 402,0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5 00 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402,0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5 402,0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3 35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контрольно-ревизионной  комиссии Октябрьского муниципального рай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3 354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нтрольно-ревизионной комиссии Октябр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8 650,2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8 650,2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 650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8 650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контрольно-ревизионной комиссии Октябрь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 003,8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9 217,56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217,5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9 217,5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786,2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24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2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 7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7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2 7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нные мероприятия органов местного самоуправления по проведению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600,5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600,5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600,5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600,5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00,5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00,5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62 270,9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рганизация охраны труда в администрации Октябрьского муниципального района на 2019 год и плановый период 2020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униципальной службы в администрации Октябрьского муниципального района на 2019 год и плановый период 2020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0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Расходы на обеспечение функций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709,7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709,7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0,2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0,2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.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5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Формирование архивных фондов и обеспечение сохранности документов в Октябрьском муниципальном районе на 2019-2021 годы"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0 270,9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0 270,9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0 270,99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3 382,42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3 382,4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 584,8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 584,8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7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7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5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5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общественной активности населе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Развитие и поддержка общественных организаций, патриотическое воспитание на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направление.Мерориятия, направленные на обеспечение более широких возможностей по участию граждан пожилого возраста, ветеранов, инвалидов находящихся в трудной жизненной ситуации в социальной, культурной и общественной жизни рай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7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7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центов, включая проценты за пользования чужими денежными средств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7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по мобилизационной подготовки эконом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1 399,4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1 399,47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Октябрьского муниципального района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едупреждение и ликвидация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1 399,4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01 399,4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01 399,4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 2019-2021 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филактика наркомании и право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26 386,7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8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8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 5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 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 500,00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3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 2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20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2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7 229,48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системы  муниципального образования "Октябрьский  муниципальный район"  ЕАО на 2019-2021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7 229,4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ассажирских перевозок в муниципальном образовании "Октябрьский муниципальный район" Еврейской автономной области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 00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7 229,4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 00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 229,4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 00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 229,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46 857,2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системы в муниципальном образовании "Октябрьский  муниципальный район" на 2019-2021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46 857,2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" Развитие сети автомобильных дорог общего пользования местного значения муниципального образования "Октябрьский муниципальны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46 857,2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держание и ремонт автомобильных дорог местного знач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6 457,23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6 457,2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6 457,23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ценка технического состояния автомобильных дорог находящихся в собственности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2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ведение оценки уязвимости транспортной инфраструктуры в муниципальном образовании "Октябрьский муниципальный район" Еврейской автономн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3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 дорожной техн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4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4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4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 дорожной техники за счет собственных доходов бюджета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5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00 4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 4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 400,0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 Восстановлению автомобильных дорог общего пользования  местного значения при ликвидации последствий чрезвычайных ситуа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6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6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6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Информатизация и информационная безопасность в муниципальном образовании "Октябрьский муниципальный район" на 2019-2021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00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. Информатизация в Октябрьском муниципальн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ровождение установленных программных продуктов и приобретение дополнительных рабочи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 679,0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679,0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679,0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 320,9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320,9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320,9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адежности функционирования существующих информационных сист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рганизация информацион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нформацион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0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системы в муниципальном образовании "Октябрьский  муниципальный район" на 2019-2021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безопасности дорожного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овышение безопасности дорожного дви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 00 19 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19 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19 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и поддержка малого и среднего предпринимательства на территории муниципального образования "Октябрьский муниципальный район" на  2019-2021 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казание поддержки субъектам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0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4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4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4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68 193,5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Мероприятия по  имущественному  взносу  в некоммерческую организацию «Региональный оператор по проведению капитального ремонта многоквартирных домов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98 193,5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сбережения и повышение энергетической эффективности на территории муниципального образования "Октябрьский муниципальный район"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338,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ведение технических мероприятий, направленных на снижение энергозатрат и повышение энергетической эффективности в бюджетной сферы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33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33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28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28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2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2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одернизация объектов коммунальной инфраструктуры на территории муниципального образования " Октябрьский муниципальный район на 2019-2021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7 855,5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Модернизация объектов коммуналь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0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7 855,5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еконструкции объектов коммунального хозяйства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0 01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39 295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 01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9 295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 01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9 295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одготовке объектов коммунального хозяйства на территории муниципального образования к отопительному сез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0 02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26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 02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6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 02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6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одготовке объектов коммунального хозяйства на территории муниципального образования к отопительному сез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0 03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47 300,5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 03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 169,5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 03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 169,5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 03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 03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 03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24,0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0 03 226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24,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техническому обслуживанию газопроводов и газового обору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4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4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4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 874 381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301 632,8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838 399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Поддержка развития системы дошко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838 399,8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 дошкольных 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598 847,28</w:t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524 747,2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8 134,4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8 134,4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0 936,1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0 936,1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045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045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31,7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31,76</w:t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74 1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66 3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66 3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 безопасность дошко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дошко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77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77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7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7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Обеспечение деятельности дошкольного учред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14 775,52</w:t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14 775,5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4 275,5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4 275,5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0 23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0 23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0 23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0 23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0 233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340 652,6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196 885,61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Поддержка развития системы обще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 191 685,6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310 531,7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43 185,61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775,77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775,7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2 484,0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2 484,0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25,8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25,8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 409,0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409,06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409,06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116 137,03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18 690,23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18 690,2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446,8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446,8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 2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2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2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 6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 безопасность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обще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Обеспечение деятельности общеобразовательного  учред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4 5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4 50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бюджетного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196 653,91</w:t>
            </w:r>
          </w:p>
        </w:tc>
      </w:tr>
      <w:tr>
        <w:trPr>
          <w:trHeight w:val="6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 890,9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890,9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890,94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501 662,9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01 662,9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01 662,9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 1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1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100,0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"Обеспечение реализации муниципальной программы "Поддержка развития образования на территории муниципального образования "Октябрьский муниципальный район" на 2019-2021 годы" и прочие мероприятия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5 20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Приобретение благоустроенных жилых помещений специализированного жилищного фонда для педагогических работ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4 07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5 2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R505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 2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R505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 200,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7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7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7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 876 222,7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644 482,1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44 482,1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44 702,91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44 702,91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8 522,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8 522,1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180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180,8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779,20</w:t>
            </w:r>
          </w:p>
        </w:tc>
      </w:tr>
      <w:tr>
        <w:trPr>
          <w:trHeight w:val="5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779,2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79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79,2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ы в Октябрьском муниципальном районе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1 740,6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Развитие дополнительного образования в сфере культуры Октябрьского муниципального района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1 740,68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8 572,26</w:t>
            </w:r>
          </w:p>
        </w:tc>
      </w:tr>
      <w:tr>
        <w:trPr>
          <w:trHeight w:val="7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8 572,26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 3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 3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772,26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772,26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227,74</w:t>
            </w:r>
          </w:p>
        </w:tc>
      </w:tr>
      <w:tr>
        <w:trPr>
          <w:trHeight w:val="5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227,74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27,74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27,7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940,68</w:t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940,6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42,6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42,6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0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0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снощенность материально-технической базы учреждения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я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44 20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тяие. Обеспечение и совершенствование форм отдыха, оздоровления и занятости детей школьного возраста, а также детей-сирот и детей оставшихся без попечения р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6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отдыха детей в лагерях с дневным пребыва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4 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 803,52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 803,52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396,4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396,48</w:t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05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05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5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5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11 673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Е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6 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Е2 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 4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Е2 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 4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вершенствование системы бухгалтерского учета и отчетности в муниципальных учреждениях Октябрьского муниципального района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5 273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МКУ "ЦБ по обслуживанию МО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5 273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5 273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3 361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3 36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 91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 912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99 842,3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502 113,35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ицпальная программа "Развитие культуры в Октябрьском муниципальном районе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502 113,35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ежпоселенческого центра культуры и досуга Октябрьского муниципального района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502 113,3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67 502,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67 502,5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0 2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0 2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 652,5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 652,5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49,9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49,9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9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9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88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8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8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8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 085,85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 085,8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714,88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714,8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0,9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0,9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Приобретение передвижного многофункционального культурного центра(автоклуб) для обслуживания сельского населения ( государственная поддержка отрасли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А1 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8 95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А1 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8 95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А1 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8 95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А1 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8 95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развития и укрепления материально-технической базы домов культуры в населен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 797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 797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97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97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в Октябрьском муниципальном районе на 2019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Развитие централизованной бухгалтерии по обслуживанию муниципальных учреждений культуры Октябрь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5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5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58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736,4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736,4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992,5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992,5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9 773,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 7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 7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 70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дополнительному пенсионному обеспечению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 7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 7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 7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Устойчивое развитие сельских территорий на 2014-2017 годы и на период до 2021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довлетворение потребностей сельского населения, в том числе молодых семей и молодых специалистов, в благоустроенном жиль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 за счет средств  федерального и областного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1 L5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L5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 073,1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L5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 073,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части родительской платы за присмотр и уход за детьми, ос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2019 - 2021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 по организации, проведению и участию в спортивных мероприят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61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61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9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9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держке и развития СМИ на территории Октябрь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воевременности и полноты исполнения долговых обязательств Октябрьского муниципального район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 )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89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89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89,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89,5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нжбюджетные трансферты бюджету субъекта Российской Федерации на софинансирование расходов на приобретение передвижного многофункционального культурного центра(автоклуб) для обслуживания сельского населения ( государственная поддержка отрасли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89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 208 381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18"/>
        <w:gridCol w:w="1145"/>
        <w:gridCol w:w="1698"/>
      </w:tblGrid>
      <w:tr>
        <w:trPr>
          <w:trHeight w:val="259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7 к решению Собрания депутатов муниципального района от 24.12.2019 № 34 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4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"Октябрьский муниципальный район" Еврейской автономной области на 2019 год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 рублях</w:t>
            </w:r>
          </w:p>
        </w:tc>
      </w:tr>
      <w:tr>
        <w:trPr>
          <w:trHeight w:val="7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 714 576,94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 259 367,5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Поддержка развития системы дошкольного образова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667 399,8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 дошкольных 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427 847,28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524 747,28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8 134,4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8 134,4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0 936,1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0 936,12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045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045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31,7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31,76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74 100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66 3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66 3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5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части родительской платы за присмотр и уход за детьми, ос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 безопасность дошко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дошко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77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77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7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7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Обеспечение деятельности дошкольного учредждения за счет доходов от оказания платных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14 775,52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14 775,5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4 275,5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4 275,5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Поддержка развития системы общего образова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298 085,6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 обще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416 931,70</w:t>
            </w:r>
          </w:p>
        </w:tc>
      </w:tr>
      <w:tr>
        <w:trPr>
          <w:trHeight w:val="40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43 185,61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775,77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775,7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2 484,0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2 484,02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25,8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25,82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 409,06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409,06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409,0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116 137,03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18 690,2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18 690,2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446,8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446,8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 2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2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2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 6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Е2 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6 4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Е2 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 4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Е2 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 4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 безопасность обще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обще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Обеспечение деятельности общеобразовательного  учредждения за счет доходов от оказания платных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4 5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4 5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5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5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бюджетного учрежд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196 653,91</w:t>
            </w:r>
          </w:p>
        </w:tc>
      </w:tr>
      <w:tr>
        <w:trPr>
          <w:trHeight w:val="43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 890,9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890,9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890,94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501 662,97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01 662,9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01 662,9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42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 1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1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8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10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88 682,11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44 702,91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44 702,91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8 522,1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8 522,1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180,8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180,8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779,20</w:t>
            </w:r>
          </w:p>
        </w:tc>
      </w:tr>
      <w:tr>
        <w:trPr>
          <w:trHeight w:val="42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779,2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79,2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79,2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3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отдыха детей в лагерях с дневным пребывание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444 2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67 803,52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67 803,52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396,48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396,48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05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05,0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5,0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5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"Обеспечение реализации муниципальной программы "Поддержка развития образования на территории муниципального образования "Октябрьский муниципальный район" на 2019-2021 годы" и прочие мероприятия в области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5 200,0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Приобретение благоустроенных жилых помещений специализированного жилищного фонда для педагогических работни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4 07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5 200,0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R505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 200,0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R505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 2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 2018-2021  год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филактика наркомании и правонаруш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 по организации, проведению и участию в спортивных мероприят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61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61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9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9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"Энергосбережения и повышение энергетической эффективности на территории муниципального образования "Октябрьский муниципальный район" на 2019 год"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338,0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338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энергосбережения и повышение энергетической эффектив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338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286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286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2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2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в Октябрьском муниципальном районе на 2019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31 583,04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межпоселенческого центра культуры и досуга Октябрьского муниципального района на 2019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502 113,35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67 502,50</w:t>
            </w:r>
          </w:p>
        </w:tc>
      </w:tr>
      <w:tr>
        <w:trPr>
          <w:trHeight w:val="40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67 502,5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0 2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0 2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 652,5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 652,5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49,9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49,9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9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9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88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8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8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8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 085,85</w:t>
            </w:r>
          </w:p>
        </w:tc>
      </w:tr>
      <w:tr>
        <w:trPr>
          <w:trHeight w:val="42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 085,8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714,88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714,8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0,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0,97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Приобретение передвижного многофункционального культурного центра(автоклуб) для обслуживания сельского населения ( государственная поддержка отрасли культур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А1 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8 95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А1 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8 95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А1 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8 95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А1 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8 95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развития и укрепления материально-технической базы домов культуры в населенных пункт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 797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 797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97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97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Развитие дополнительного образования в сфере культуры Октябрьского муниципального района на 2019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1 740,6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8 572,26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8 572,26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 3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 3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772,2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772,2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227,74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227,74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27,74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27,7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940,68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940,6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42,64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42,6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0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0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снощенность материально-технической базы учреждения дополните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6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Развитие централизованной бухгалтерии по обслуживанию муниципальных учреждений культуры Октябрьского муниципального район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5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5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736,4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736,4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992,5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992,5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Информатизация и информационная безопасность в муниципальном образовании "Октябрьский муниципальный район" на 2019-2021 год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0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. Информатизация в Октябрьском муниципальном район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5 00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ровождение установленных программных продуктов и приобретение дополнительных рабочих мес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 679,0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679,0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679,0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ормационного обще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 320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320,9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320,9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адежности функционирования существующих информационных систе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рганизация информационной безопас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нформационной безопас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18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общественной активности населения на территории муниципального образования "Октябрьский муниципальный район" на 2019-2021 год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Развитие и поддержка общественных организаций, патриотическое воспитание населе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направление.Мерориятия, направленные на обеспечение более широких возможностей по участию граждан пожилого возраста, ветеранов, инвалидов находящихся в трудной жизненной ситуации в социальной, культурной и общественной жизни района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и поддержка малого и среднего предпринимательства на территории муниципального образования "Октябрьский муниципальный район" на  2019-2021  год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казание поддержки субъектам малого и среднего предпринима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 за счет средств местного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S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Устойчивое развитие сельских территорий на 2014-2017 годы и на период до 2021 год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довлетворение потребностей сельского населения, в том числе молодых семей и молодых специалистов, в благоустроенном жилье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 за счет средств федерального и областного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1 L5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L5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 073,1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L5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 073,1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системы  муниципального образования "Октябрьский  муниципальный район"ЕАО на 2019-2021 год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24 086,7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ети автомобильных дорог общего пользования местного значения муниципального образования "Октябрьский муниципальный район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46 857,2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Содержание и ремонт автомобильных дорог местного знач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6 457,2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6 457,2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6 457,2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ценка технического состояния автомобильных дорог находящихся в собственности муниципального район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2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ведение оценки уязвимости транспортной инфраструктуры в муниципальном образовании "Октябрьский муниципальный район" Еврейской автономной област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3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 дорожной техник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4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4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4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 дорожной техники за счет собственных доходов бюджета муниципального район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5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00 4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 4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 400,00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 Восстановлению автомобильных дорог общего пользования  местного значения при ликвидации последствий чрезвычайных ситуаций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6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6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6 19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 Повышение безопасности дорожного движе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овышение безопасности дорожного движ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 00 19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19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19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ассажирских перевозок в муниципальном образовании "Октябрьский муниципальный район" Еврейской автономной области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7 229,48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 00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 229,48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 00 19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 229,4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рганизация охраны труда в администрации Октябрьского муниципального района на 2019 год и плановый период 2020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униципальной службы в администрации Октябрьского муниципального района на 2019 год и плановый период 2020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вершенствование системы бухгалтерского учета и отчетности в муниципальных учреждениях Октябрьского муниципального района на 2019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5 273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МКУ "ЦБ по обслуживанию МОУ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5 273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5 273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3 361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3 36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 912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 912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на 2019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1 0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Расходы на обеспечение функций муниципальных образ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709,7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709,7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0,2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0,25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3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3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Мероприятия по землеустройству и землепользова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4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4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4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4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.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5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5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Октябрьского муниципального района на 2019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едупреждение и ликвидация чрезвычайных ситу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одернизация объектов коммунальной инфраструктуры на территории муниципального образования " Октябрьский муниципальный район на 2019 год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7 855,5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Модернизация объектов коммунальной инфраструк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0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7 855,5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еконструкции объектов коммунального хозяйства на территори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1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39 295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1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9 295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1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9 295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одготовке объектов коммунального хозяйства на территории муниципального образования к отопительному сезон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2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26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2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6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2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6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одготовке объектов коммунального хозяйства на территории муниципального образования к отопительному сезон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3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47 300,5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 169,5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 169,5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7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7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24,06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24,0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Формирование архивных фондов и обеспечение сохранности документов в Октябрьском муниципальном районе на 2019-2021 год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1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493 804,5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91 3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0 86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0 86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86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86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 44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 246,2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246,21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246,21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193,7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8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8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3,7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3,79</w:t>
            </w:r>
          </w:p>
        </w:tc>
      </w:tr>
      <w:tr>
        <w:trPr>
          <w:trHeight w:val="6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контрольно-ревизионной  комиссии Октябрьского муниципального района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3 354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нтрольно-ревизионной комиссии Октябрьск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8 650,20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8 650,2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 650,2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8 650,2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контрольно-ревизионной комиссии Октябрьск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 003,80</w:t>
            </w:r>
          </w:p>
        </w:tc>
      </w:tr>
      <w:tr>
        <w:trPr>
          <w:trHeight w:val="49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9 217,5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217,56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9 217,5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786,24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46,2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46,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 7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7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2 7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972 561,08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1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948 488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431 821,04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31 821,0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31 821,0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516 666,9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60 796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40 796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5 870,9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1 4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 470,96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 700,0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803,0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4 803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897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897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 90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392,8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5 392,8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507,2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507,20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олетних и защите их пра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0 8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 140,8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 140,8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5 659,2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5 659,2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формированию, исполнению, контролю  бюджета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 402,09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5 00 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402,09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5 00 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5 402,09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 00 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7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0 270,9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0 270,9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3 382,4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3 382,4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 584,8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 584,8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7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7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5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5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7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 399,4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 399,4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00,5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00,5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по мобилизационной подготовки экономик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48 0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7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00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3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0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полномочий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 2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2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0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200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0 7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000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 по проведению выборов и референдум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000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2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техническому обслуживанию газопроводов и газового оборуд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4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4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4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дополнительному пенсионному обеспечению отдельных категорий гражд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 7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 7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 7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держке и развития СМИ на территории Октябрьского муниципального рай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воевременности и полноты исполнения долговых обязательств Октябрьского муниципального района»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 ) долг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1 06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589,5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89,5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нжбюджетные трансферты бюджету субъекта Российской Федерации на софинансирование расходов на приобретение передвижного многофункционального культурного центра(автоклуб) для обслуживания сельского населения ( государственная поддержка отрасли культур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89,5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судебных актов органами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7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7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центов, в том числе процентов за пользование чужими денежными средств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7 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 208 381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900"/>
        <w:gridCol w:w="1302"/>
        <w:gridCol w:w="1583"/>
        <w:gridCol w:w="893"/>
        <w:gridCol w:w="1417"/>
      </w:tblGrid>
      <w:tr>
        <w:trPr>
          <w:trHeight w:val="25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8 к решению Собрания депутатов муниципального района от 24.12.2019 № 34 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едомственная структура расходов бюджета муниципального образования "Октябрьский муниципальный район Еврейской автономной области на 2019 год"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 рублях</w:t>
            </w:r>
          </w:p>
        </w:tc>
      </w:tr>
      <w:tr>
        <w:trPr>
          <w:trHeight w:val="7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164 932,3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44 890,62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30 000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0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00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53 290,09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52 290,0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948 488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431 821,0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31 821,0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31 821,04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516 666,9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60 79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60 79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5 870,9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1 4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1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 470,96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2 00 21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 7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 00 21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803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4 803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89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2 00 212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897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3 00 21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 9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3 00 21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392,8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5 392,8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507,2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3 00 21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507,2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0 8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 140,8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 140,8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5 659,2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4 00 21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5 659,2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формированию, исполнению, контролю  бюджет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5 00 2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 402,0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5 00  2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402,0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5 00 2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5 402,0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6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 00 51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 00 51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 00 51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600,5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600,5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рограммные мероприятия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600,5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600,5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00,5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00,5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рганизация охраны труда в администрации Октябрьского муниципального района на 2019 год и плановый период 2020-2021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униципальной службы в администрации Октябрьского муниципального района на 2019 год и плановый период 2020-2021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Расходы на обеспечение функц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709,7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709,7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0,2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90,2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3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3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3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3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.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5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5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5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общественной активности населе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Развитие и поддержка общественных организаций, патриотическое воспита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направление.Мерориятия, направленные на обеспечение более широких возможностей по участию граждан пожилого возраста, ветеранов, инвалидов находящихся в трудной жизненной ситуации в социальной, культурной и общественной жизни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Формирование архивных фондов и обеспечение сохранности документов в Октябрьском муниципальном районе на 2019-2021 годы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 01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1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1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1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по мобилизационной подготовки экономик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200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200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200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1 399,4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11 399,4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Октябрьского муниципальн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0 0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едупреждение и ликвидация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0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9 00 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1 399,4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01 399,4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9 00 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01 399,4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 2019-2021 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филактика наркомании 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47 657,2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8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8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8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0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212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7 229,4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7 229,4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системы в муниципальном образовании "Октябрьский  муниципальный район" на 2019-2021 год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7 229,4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ассажирских перевозок в муниципальном образовании "Октябрь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 00 19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7 229,4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 19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 229,4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 19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 229,4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46 857,2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системы  муниципального образования "Октябрьский  муниципальный район"ЕАО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46 857,2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ети автомобильных дорог общего пользования местного значения муниципального образования "Октябрь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46 857,2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 мероприятие. Содержани е и ремонт автомобильных дорого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346 857,2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1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6 457,2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6 457,2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6 457,2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ценка технического состояния автомобильных дорог находящихся в собственност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2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ведение оценки уязвимости транспортной инфраструктуры в муниципальном образовании "Октябрь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3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 дорожной тех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4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4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4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 дорожной техники за счет собственных доходов бюджета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5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00 4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 4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 4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 Восстановлению автомобильных дорог общего пользования  местного значения при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 06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6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6 19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Информатизация и информационная безопасность в муниципальном образовании "Октябрьский муниципальный район" на 2019-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5 0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. Информатизация в Октябрь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5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ровождение установленных программных продуктов и приобретение дополнительных рабочи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18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 679,0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679,0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679,0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ормационного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18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 320,9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320,9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320,9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адежности функционирования существующих информационных сис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1 18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18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рганизация информацио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нформацио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2 18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18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18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00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системы в муниципальном образовании "Октябрьский  муниципальный район" на 2019-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овы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 00 19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19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 00 190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и поддержка малого и среднего предпринимательства на территории муниципального образования "Октябрьский муниципальный район" на  2019-2021 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1 S06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S06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S06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на 2019-2021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4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4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4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4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37 855,5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на 2018-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Мероприятия по  имущественному  взносу  в некоммерческую организацию «Региональный оператор по проведению капитального ремонта многоквартирных домов Октябр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7 855,5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одернизация объектов коммунальной инфраструктуры на территории муниципального образования " Октябрьский муниципальный район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7 855,5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Модернизация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0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17 855,5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еконструкции объектов коммунального хозяй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1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39 29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1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9 295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1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9 295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мероприятий по подготовке объектов коммунального хозяйства на территории муниципального образования к отопительному сез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2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26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2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6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2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26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одготовке объектов коммунального хозяйства на территории муниципального образования к отопительному сез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 03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47 300,5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 169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 169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24,0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3 22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24,0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техническому обслуживанию газопроводов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42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42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420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5 2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5 2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5 200,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"Обеспечение реализации муниципальной программы "Поддержка развития образования на территории муниципального образования "Октябрьский муниципальный район" на 2019-2021 годы" и прочие 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5 2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R505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 2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7 R505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 7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 7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 7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 7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дополнительному пенсионному обеспечению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1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0 7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 7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 7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 на 2019 -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 по организации, проведению и участию в спортив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61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61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9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9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"УПРАВЛЕНИЯ АДМИНИСТРАТИВНЫМИ ЗДАНИЯ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0 270,99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0 270,9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7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0 270,99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7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70 270,99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3 382,42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3 382,4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 584,8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 584,8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7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 00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по поддержке и развития СМИ на территории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 996 778,5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338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сбережения и повышение энергетической эффективности на территории муниципального образования "Октябрьский муниципальный район"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338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ведение технических мероприятий, направленных на снижение энергозатрат и повышение энергетической эффективности в бюджетной сфер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338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1 4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 33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286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286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2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2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 637 440,5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301 632,8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838 399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Поддержка развития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838 399,8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 дошко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598 847,2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524 747,2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8 134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18 134,4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0 936,12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0 936,1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 и иные  выплаты 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045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045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31,7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31,76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25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74 10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1 01 25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66 3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5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66 3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5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5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 безопасность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 0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77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77,0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7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7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Обеспечение деятельности дошкольного учредждения за счет доходов от оказания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14 775,5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14 775,52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4 275,5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4 275,5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0 23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0 23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0 23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0 23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0 23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00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0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0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 335 452,6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 191 685,61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Поддержка развития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 191 685,6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310 531,7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343 185,61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775,77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 775,7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2 484,0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2 484,0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25,8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25,82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20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 409,0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409,06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409,06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116 137,03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18 690,23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18 690,2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446,8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446,8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42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 2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42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2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42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2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 86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 6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86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86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0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 безопасность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одготовка, переподготовка, повышение квалификации работников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4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2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Обеспечение деятельности общеобразовательного  учредждения за счет доходов от оказания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5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4 5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4 5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бюджет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196 653,9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0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20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 890,9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0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890,9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0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890,94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501 662,97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01 662,9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01 662,9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42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42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42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6 86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 10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86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1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6 86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1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7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7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67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900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900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900700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644 482,1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644 482,1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44 482,1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44 702,9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444 702,91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8 522,1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8 522,1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180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7 180,8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3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779,2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3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779,2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79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79,2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4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5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0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3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 00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44 200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пальная программа "Поддержка развития образования на территории муниципального образования "Октябрьский муниципальны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44 2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44 2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тяие. Обеспечение и совершенствование форм отдыха, оздоровления и занятости детей школьного возраста, а также детей-сирот и детей оставшихся без попечения родите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6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44 200,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рганизации отдыха детей в лагерях с дневным пребыва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6 706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4 2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 803,52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 803,52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396,4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06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396,48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3 06 7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0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0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6 7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5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11 673,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Е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6 4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Е2 509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 4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Е2 509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 4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вершенствование системы бухгалтерского учета и отчетности в муниципальных учреждениях Октябрьского муниципального района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5 273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МКУ "ЦБ по обслуживанию МО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5 273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0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5 273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3 361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3 36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 91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 912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9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я части родительской платы за присмотр и уход за детьми, ос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2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31 583,04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1 740,68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1 740,6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ы в Октябрь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1 740,6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 "Развитие дополнительного образования в сфере культуры Октябрьского муниципальн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31 740,6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8 572,26</w:t>
            </w:r>
          </w:p>
        </w:tc>
      </w:tr>
      <w:tr>
        <w:trPr>
          <w:trHeight w:val="7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8 572,26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 3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 3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772,2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772,2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3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227,74</w:t>
            </w:r>
          </w:p>
        </w:tc>
      </w:tr>
      <w:tr>
        <w:trPr>
          <w:trHeight w:val="72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3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227,7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27,7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27,7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4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5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940,68</w:t>
            </w:r>
          </w:p>
        </w:tc>
      </w:tr>
      <w:tr>
        <w:trPr>
          <w:trHeight w:val="6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940,6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42,6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42,6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0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,0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снощенность материально-технической базы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6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4 06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6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6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99 842,3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сбережения и повышение энергетической эффективности на территории муниципального образования "Октябрьский муниципальный район"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ведение технических мероприятий, направленных на снижение энергозатрат и повышение энергетической эффективности в бюджетной сфер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1 4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4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502 113,35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в Октябрь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502 113,35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Развитие межпоселенческого центра культуры и досуга Октябрьского муниципальн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502 113,3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67 502,50</w:t>
            </w:r>
          </w:p>
        </w:tc>
      </w:tr>
      <w:tr>
        <w:trPr>
          <w:trHeight w:val="6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67 502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0 2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0 2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 652,5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 652,54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49,9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49,9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Противопожарная безопас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9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3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9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3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3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Совершенствование деятельности по организации досуга, нравственного, эстетического и патриотического воспитания населения рай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4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88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8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8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4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8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5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 085,85</w:t>
            </w:r>
          </w:p>
        </w:tc>
      </w:tr>
      <w:tr>
        <w:trPr>
          <w:trHeight w:val="5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 085,8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714,8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714,8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0,9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0,97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Приобретение передвижного многофункционального культурного центра(автоклуб) для обслуживания сельского населения ( государственная поддержка отрасл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А1 55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8 95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А1 55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8 95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А1 55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8 95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А1 55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8 95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. Обеспечение развития и укрепления материально-технической базы домов культуры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L46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 797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1 01 L46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 797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L46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97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L46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97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в Октябрь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Развитие централизованной бухгалтерии по обслуживанию муниципальных учреждений культуры Октябрь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5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5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5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5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7 729,0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736,44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736,4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992,5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992,5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5 01 00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81 573,11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 500,00</w:t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2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3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02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02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полномочий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6 00 02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 2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 00 02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2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6 00 02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2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ая программа "Устойчивое развитие сельских территорий на 2014-2017 годы и на период до 2021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довлетворение потребностей сельского населения, в том числе молодых семей и молодых специалистов, в благоустроенном жиль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1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 за счет средств федерального и областного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1 L56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0 073,1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L56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 073,1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L56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 073,11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91 3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91 3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91 3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0 86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0 86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86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86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 4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 246,2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246,2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246,2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 00 0019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193,7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8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8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3,7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 00 0019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3,79</w:t>
            </w:r>
          </w:p>
        </w:tc>
      </w:tr>
      <w:tr>
        <w:trPr>
          <w:trHeight w:val="6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7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7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центов, включая проценты за пользования чужими денежными сред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7 00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КОМИССИЯ ОКТЯБР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3 354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3 35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контрольно-ревизионной  комиссии Октябрьского муниципальн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3 354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нтрольно-ревизионной комисс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8 650,2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8 650,2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 650,2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1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8 650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контрольно-ревизионной комисс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 2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 003,80</w:t>
            </w:r>
          </w:p>
        </w:tc>
      </w:tr>
      <w:tr>
        <w:trPr>
          <w:trHeight w:val="6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9 217,56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217,5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9 217,5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786,2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58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46,24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 00 00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46,2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3 00 2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 700,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700,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3 00 2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2 7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67 589,5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2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00 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 по проведению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2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00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2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 0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20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 00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воевременности и полноты исполнения долговых обязательств Октябр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1 065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 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1 065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1 065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89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89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589,5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L46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89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нжбюджетные трансферты бюджету субъекта Российской Федерации на софинансирование расходов на приобретение передвижного многофункционального культурного центра(автоклуб) для обслуживания сельского населения ( государственная поддержка отрасли культур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L46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89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 208 381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pacing w:val="-20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pacing w:val="-20"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17:00Z</dcterms:created>
  <dc:creator>Администратор</dc:creator>
  <dc:description/>
  <cp:keywords/>
  <dc:language>en-US</dc:language>
  <cp:lastModifiedBy>INF-2</cp:lastModifiedBy>
  <cp:lastPrinted>2019-12-25T15:47:00Z</cp:lastPrinted>
  <dcterms:modified xsi:type="dcterms:W3CDTF">2019-12-28T03:09:00Z</dcterms:modified>
  <cp:revision>187</cp:revision>
  <dc:subject/>
  <dc:title/>
</cp:coreProperties>
</file>