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pt;mso-wrap-distance-right:0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Word.Picture.8" ShapeID="ole_rId2" DrawAspect="Content" ObjectID="_1044838116" r:id="rId2"/>
        </w:objec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“</w:t>
      </w:r>
      <w:r>
        <w:rPr>
          <w:b/>
          <w:spacing w:val="-20"/>
          <w:sz w:val="28"/>
          <w:szCs w:val="28"/>
        </w:rPr>
        <w:t>Октябрьский муниципальный район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45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08.2017 г. </w:t>
        <w:tab/>
        <w:tab/>
        <w:tab/>
        <w:tab/>
        <w:tab/>
        <w:tab/>
        <w:tab/>
        <w:tab/>
        <w:tab/>
        <w:t>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Октябрьского муниципального района Еврейской автономной области "</w:t>
      </w:r>
      <w:r>
        <w:rPr>
          <w:rFonts w:ascii="Times New Roman" w:hAnsi="Times New Roman"/>
          <w:sz w:val="28"/>
          <w:szCs w:val="28"/>
        </w:rPr>
        <w:t>Информатизация и информационная безопасность в муниципальном образовании "Октябрьский муниципальный район" на 2017-2019 год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Normal"/>
        <w:widowControl/>
        <w:spacing w:lineRule="exact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ормационной инфраструктуры муниципального образования "Октябрьский муниципальный район", на основании Устава муниципального образования "Октябрьский муниципальный район", администрация муниципального рай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Октябрьского муниципального района Еврейской автономной области "</w:t>
      </w:r>
      <w:r>
        <w:rPr>
          <w:rFonts w:ascii="Times New Roman" w:hAnsi="Times New Roman"/>
          <w:sz w:val="28"/>
          <w:szCs w:val="28"/>
        </w:rPr>
        <w:t xml:space="preserve"> Информатизация и информационная безопасность в муниципальном образовании "Октябрьский муниципальный район" на 2017-2019 годы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Леонову М.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Октябрьские зори» и на официальном сайте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, и применяется к правоотношениям, возникающим с 1 января 2017 го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йонного хозяйства</w:t>
        <w:tab/>
        <w:tab/>
        <w:tab/>
        <w:tab/>
        <w:tab/>
        <w:t>М.Ю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1.08.2017 № 110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Информатизация и информационная безопасность в муниципальном образовании "Октябрьский муниципальный район" на 2017-2019 год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 "</w:t>
      </w:r>
      <w:r>
        <w:rPr>
          <w:rFonts w:ascii="Times New Roman" w:hAnsi="Times New Roman"/>
          <w:sz w:val="28"/>
          <w:szCs w:val="28"/>
        </w:rPr>
        <w:t>Информатизация и информационная безопасность в муниципальном образовании "Октябрьский муниципальный район" на 2017-2019 год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4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93"/>
        <w:gridCol w:w="6853"/>
      </w:tblGrid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изация и информационная безопасность в муниципальном образовании "Октябрьский муниципальный район" на 2017- 201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рограмма) </w:t>
            </w:r>
          </w:p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ктябрьского муниципального района в лице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и</w:t>
            </w:r>
          </w:p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"Информатизация и информационная безопасность в муниципальном образовании "Октябрьский муниципальный район" на 2017- 2019 годы"</w:t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П</w:t>
            </w:r>
            <w:r>
              <w:rPr/>
              <w:t xml:space="preserve">овышение качественного уровня управления органов местного самоуправления Октябрьского муниципального района за счет эффективного использования информационных ресурсов </w:t>
            </w:r>
            <w:r>
              <w:rPr>
                <w:rFonts w:eastAsia="Calibri"/>
                <w:lang w:eastAsia="ru-RU"/>
              </w:rPr>
              <w:t xml:space="preserve">с использованием современных информационных технологий, а также </w:t>
            </w:r>
            <w:r>
              <w:rPr/>
              <w:t xml:space="preserve">предотвращение угроз безопасности администрации вследствие несанкционированных действий </w:t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еребойное функционирование информационных ресурсов Октябрьского муниципального района;</w:t>
            </w:r>
          </w:p>
          <w:p>
            <w:pPr>
              <w:pStyle w:val="Con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формирование и эффективное использование муниципальных информационных ресурсов Октябрьского муниципального района на принципах их открытости и доступности для граждан и хозяйствующих субъектов;</w:t>
            </w:r>
          </w:p>
          <w:p>
            <w:pPr>
              <w:pStyle w:val="Con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взаимодействия органов государственной власти и органов местного самоуправления как между собой, так и с хозяйствующими субъектами и населением Октябрьского муниципального района на основе использования информационно-коммуникационных технологий;</w:t>
            </w:r>
          </w:p>
          <w:p>
            <w:pPr>
              <w:pStyle w:val="Consnormal1"/>
              <w:widowControl w:val="false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мешательства в процесс функционирования администрации посторонних лиц;</w:t>
            </w:r>
          </w:p>
          <w:p>
            <w:pPr>
              <w:pStyle w:val="Consnormal1"/>
              <w:widowControl w:val="false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несанкционированных действий с информационными ресурсами администрации посторонних лиц и сотрудников, не имеющих соответствующих полномочий;</w:t>
            </w:r>
          </w:p>
          <w:p>
            <w:pPr>
              <w:pStyle w:val="Consnormal1"/>
              <w:widowControl w:val="false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лноты, достоверности и оперативности информационной поддержки принятия управленческих решений руководством администрации;</w:t>
            </w:r>
          </w:p>
          <w:p>
            <w:pPr>
              <w:pStyle w:val="Consnormal1"/>
              <w:widowControl w:val="false"/>
              <w:tabs>
                <w:tab w:val="clear" w:pos="708"/>
                <w:tab w:val="left" w:pos="7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изической сохранности технических средств и программного обеспечения администрации и защита их от действия техногенных и стихийных источников угроз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овременной техникой структурных подразделений администрации муниципального района; улучшение качества и оперативности принятия управленческих решений на базе новых информационных технологий; количество аттестованных АРМ обрабатывающих персональные данные.оснащенных сертифицированными СЗИ, количество сотрудников прошедших обучение по программам безопасности информации; доля выделенных помещений администрации муниципального района аттестованных по защите от ИТР, доля режимных помещений администрации муниципального района аттестованных по защите от ИТР; обеспечение антивирусной защиты на компьютерах администрации муниципального района, обеспечение печатной продукцией в области защиты информации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19 годы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назначенных для реализации программы составляет 2 100 тыс. рублей:</w:t>
            </w:r>
          </w:p>
          <w:p>
            <w:pPr>
              <w:pStyle w:val="Con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700 тыс. рублей;</w:t>
            </w:r>
          </w:p>
          <w:p>
            <w:pPr>
              <w:pStyle w:val="Con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00 тыс. рублей;</w:t>
            </w:r>
          </w:p>
          <w:p>
            <w:pPr>
              <w:pStyle w:val="Con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00 тыс. рублей.</w:t>
            </w:r>
          </w:p>
          <w:p>
            <w:pPr>
              <w:pStyle w:val="Con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ая степень информационной открытости органов местного самоуправления для общества; </w:t>
            </w:r>
          </w:p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 нового уровня управления, повышение оперативности принятия и качества управленческих решений по регулированию социально-экономических процессов;</w:t>
            </w:r>
          </w:p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е взаимодействие органов местного самоуправления с органами государственной власти, населением и организациями Октябрьского муниципального района;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безопасности информационных систем администрации Октябрьского муниципального района в соответствии с требованиями действующего законодательства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Октябрьского муниципального района;</w:t>
            </w:r>
          </w:p>
          <w:p>
            <w:pPr>
              <w:pStyle w:val="Con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Октябрьского муниципального района, искажения или уничтожения обрабатываемых в них информационных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2. Общая характеристика сферы реализации муниципально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ы, в том числе основных проблем, и прогноз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азвит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Программа определяет основные приоритеты, принципы и направления реализации единой государственной политики в сфере развития информационных технологий в Октябрь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 на новый уровень управления муниципальным районом, способный обеспечить его эффективное  развитие, возможен в современных условиях только при применении информационно-коммуникационных технологий. Органы местного самоуправления требуют использования создаваемых информационных ресурсов для эффективной поддержки реализации целей социально-экономического развития муниципального района как единого хозяйственного комплекс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следние годы в структурных подразделениях администрации муниципального района, сельских поселениях растет роль информационных технологий, увеличивается количество автоматизированных функций органов местного самоуправления. Активно внедряются новые программные комплексы, развивается информационное взаимодействие органов власт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проблемы информатизации органов местного самоуправления без использования программно – целевого метода может привести к стагнации и отставанию технической базы органов местного самоуправления, что повлияет на мобильность, оперативность и качество принимаемых управленческих решений. Замедлятся темпы роста доступности информации о деятельности органов местного самоуправления муниципального района и формирования единого информационного пространств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 развитием информационных технологий, развитием информационного общества, формированием механизмов «электронного правительства» все большее количество управленческих решений принимается на основании автоматизированной обработки информации, содержащейся в информационных системах органов власти и подведомственных органам исполнительной власти учреждений и, следовательно, все большее значение приобретает обеспечение защиты данной информации от несанкционированного доступа и иных вредоносных воздействий. Это обуславливает необходимость принятия адекватных мер по защите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вышение качества и эффективности муниципального управления, формирование муниципальных информационных ресурсов, развитие и создание программных комплексов, обеспечение надежности функционирования автоматизированных систем, развитие муниципальных интернет-ресурсов и единой информационно-вычислительной сети органов местного самоуправления муниципального района, обеспечение информирования населения района о деятельности органов местного самоуправления муниципального района, повышение уровня информацио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государственной политики в сфере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цели и задачи муниципальн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пцией долгосрочного социально-экономического развития Российской Федерации на период до 2020 года определены следующие приоритеты развития информационных технологий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образования, медицинского обслуживания, социальной защиты населения, содействие развитию культуры и средств массовой информации на основе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онкурентоспособности и технологического развития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эффективности государственного управления и местного самоуправления, взаимодействия гражданского общества и коммерческих организаций с органами государственной власт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тиводействие использованию информационных технологий в целях угрозы национальным интересам России, включая обеспечение безопасности функционирования информационно-телекоммуникационной инфраструктуры и информационных и телекоммуникационных систем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сновной цели Программы относится повышение качественного уровня управления органов местного самоуправления Октябрьского муниципального района за счет эффективного использования информационных ресурсов с использованием современных информационных технологий, а также предотвращение угроз безопасности администрации вследствие несанкционированных действ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ей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еребойное функционирование информационных ресурсов Октябрь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и эффективное использование муниципальных информационных ресурсов Октябрьского муниципальн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взаимодействия органов государственной власти и органов местного самоуправления, как между собой, так и с хозяйствующими субъектами и населением Октябрьского муниципального района на основе использования информационно-коммуникационных технологий;</w:t>
      </w:r>
    </w:p>
    <w:p>
      <w:pPr>
        <w:pStyle w:val="Consnormal1"/>
        <w:tabs>
          <w:tab w:val="clear" w:pos="708"/>
          <w:tab w:val="left" w:pos="7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защиту от вмешательства в процесс функционирования администрации посторонних лиц;</w:t>
      </w:r>
    </w:p>
    <w:p>
      <w:pPr>
        <w:pStyle w:val="Consnormal1"/>
        <w:tabs>
          <w:tab w:val="clear" w:pos="708"/>
          <w:tab w:val="left" w:pos="7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защиту от несанкционированных действий с информационными ресурсами администрации посторонних лиц и сотрудников, не имеющих соответствующих полномочий;</w:t>
      </w:r>
    </w:p>
    <w:p>
      <w:pPr>
        <w:pStyle w:val="Consnormal1"/>
        <w:tabs>
          <w:tab w:val="clear" w:pos="708"/>
          <w:tab w:val="left" w:pos="7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олноту, достоверность и оперативность информационной поддержки принятия управленческих решений руководством администрации;</w:t>
      </w:r>
    </w:p>
    <w:p>
      <w:pPr>
        <w:pStyle w:val="Consnormal1"/>
        <w:tabs>
          <w:tab w:val="clear" w:pos="708"/>
          <w:tab w:val="left" w:pos="7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физическую сохранность технических средств и программного обеспечения администрации, защиту их от действия техногенных и стихийных источников угроз.</w:t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оказателей (индикатор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245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 муниципальной программы муниципального образования  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Информатизация и информационная безопасность в муниципальном образовании "Октябрьский муниципальный район" на 2017-2019 годы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3034"/>
        <w:gridCol w:w="939"/>
        <w:gridCol w:w="1385"/>
        <w:gridCol w:w="1276"/>
        <w:gridCol w:w="1134"/>
        <w:gridCol w:w="1166"/>
      </w:tblGrid>
      <w:tr>
        <w:trPr>
          <w:tblHeader w:val="true"/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ind w:hanging="21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56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"Информатизация и информационная безопасность в муниципальном образовании "Октябрьский муниципальный район" на 2017-2019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овременной техникой структурных подразделений администрации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качества и оперативности принятия управленческих решений на базе новых информацион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аттестованных АРМ обрабатывающих персональные данные.оснащенных сертифицированными СЗ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отрудников прошедших обучение по программам безопасности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выделенных помещений администрации муниципального района аттестованных по защите от ИТР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режимных помещений администрации муниципального района аттестованных по защите от И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антивирусной защиты на компьютерах администрации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ечатной продукции в области защиты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Con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5. Прогноз конечных результатов муниципальной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 основным результатам, которые должны быть получены при реализации Программы, относятся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расширение возможностей органов местного самоуправления Октябрьского муниципального района по удовлетворению потребностей граждан в более оперативном и более эффективном взаимодействии с должностными лицами и органами местного самоуправления, повышении осведомленности граждан о деятельности органов местного самоуправления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обеспечение права каждого гражданина на доступ к открытым муниципальным информационным ресурсам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повышение эффективности местного самоуправления Октябрьского муниципального района на основе использования принципиально новых возможностей по планированию и проведению мониторинга социально-экономических процессов и принятия своевременных и обоснованных решений по их регулированию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обеспечение бесперебойного функционирования информационных ресурсов Октябр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нформационных систем администрации Октябрьского муниципального района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Октябрьского муниципального район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Октябрьского муниципального района, искажения или уничтожения обрабатываемых в них информационных ресурсов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ализация Программы позволит повысить производительность труда специалистов по поиску и обработке информации, повысит эффективность управления сферами жизнедеятельности на различных уровнях, будет способствовать совершенствованию информационного обслуживания населения, обеспечит благоприятный климат для экономического развития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6. Сроки и этапы реализации муниципальной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муниципальной программы -2017-2019 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>
          <w:rFonts w:eastAsia="Times New Roman"/>
          <w:color w:val="000000"/>
          <w:lang w:eastAsia="ar-SA"/>
        </w:rPr>
        <w:t xml:space="preserve">7. </w:t>
      </w:r>
      <w:r>
        <w:rPr/>
        <w:t>Система программных (подпрограммных) мероприятий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Par293"/>
      <w:bookmarkEnd w:id="1"/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тизация и информационная безопасность в муниципальном образовании "Октябрьский муниципальный район" на 2017-2019 годы» </w:t>
      </w:r>
    </w:p>
    <w:p>
      <w:pPr>
        <w:pStyle w:val="Con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7"/>
        <w:gridCol w:w="2296"/>
        <w:gridCol w:w="1985"/>
        <w:gridCol w:w="282"/>
        <w:gridCol w:w="825"/>
        <w:gridCol w:w="1809"/>
        <w:gridCol w:w="205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Информатизация и информационная безопасность в муниципальном образовании «Октябрьский муниципальный район» на 2017-2019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Развитие информатиз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 использования программы для ЭВМ «Контур-Экстерн» в режиме «Обслуживающая бухгалт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тизации администрации муниципального район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правка отчетности в налоговую службу, Пенсионный фонд, Еврстат, Ф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возможность отправки электронной отчетности, нарушение требований законода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провождение сайта администрации муниципального района 1С-Битр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тизации администрации муниципального район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информирования жителей района о деятельности органов МС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кращение обновлений, технического сопровождения и возможность сбоев в работе с сайт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ное лицензионное 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тизации администрации муниципального район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антивирусной защиты информации в администрации муниципальн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ушение требований информационной безопас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обретение оргтехники и комплектующих материалов для компьют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тизации администрации муниципального район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устаревшего оборудования новым. Улучшение условий труда сотрудников админист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ревание компьютерного оборудования, несоответствие современному программному обеспечени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провождение АС "Сме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тизации администрации муниципального район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ведения бухгалтерского уч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возможность ведения бухгалтерского уч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Информационная безопас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стация 2 АРМ отдела бухгалтерского учета и отчетности и 1 АРМ отдела муниципальной службы, 1 АРМ комитета по управлению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тизации отдел бухгалтерского учета и отчетности, отдел муниципальной службы, комитет по управлению имущество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требований по защите информ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ие средств защиты информации от несанкционированного доступа не позволяет в полной мере обеспечивать защиту персональных данны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требований по защите информ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ие средств защиты информации от несанкционированного доступа не позволяет в полной мере обеспечивать защиту персональных данны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сотрудников администрации муниципального района в област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тизации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 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волит повысить уровень знаний специалистов по вопросам защиты информ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, не прошедшие соответствующего обучения, не в полной мере могут обеспечивать информационную безопас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стация выделенного помещения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тизации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требований по защите информ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ие аттестованного помещения не позволит проводить совещания по вопросам ограниченного доступ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ереаттестации АРМ по мобилизационной работе, аттестация 1 АРМ для режимн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тизации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, 2019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требований по защите информ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ие аттестованного автоматизированного рабочего места не позволит обрабатывать информацию ограниченного доступа в электронном вид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печатных материалов в област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форматизации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, 2019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еспечение требований по защите информац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  <w:t>Отсутствие печатных средств не позволит в полной мере обеспечивать защиту государственной тайны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2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8. Механизм реализации муниципальной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граммы осуществляется в соответствии с планами мероприятий Программы, уточняемыми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существляется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тветственность всех ее исполнителей за реализацию закрепленных за ним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еализацию  муниципальной программы в целом, разрабатывает предложения по внесению изменений в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ет ответственность за достижение целевых показателей (индикаторов)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годовой отчет о реализации программы, представляет его в установленном порядке и сроки в отдел экономики,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ет внимание на соблюдение сроков реализации мероприятий программы, целевое и эффективное использование средств, выделяемых на их реализацию, достижение конечных результатов 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на основании государствен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реализации Программы муниципальный заказчик подготавливает доклад о ее выполнении и об эффективности использования средств за весь период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outlineLvl w:val="2"/>
        <w:rPr/>
      </w:pPr>
      <w:bookmarkStart w:id="2" w:name="Par375"/>
      <w:bookmarkStart w:id="3" w:name="Par335"/>
      <w:bookmarkEnd w:id="2"/>
      <w:bookmarkEnd w:id="3"/>
      <w:r>
        <w:rPr/>
        <w:t>9. Ресурсное обеспечение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bookmarkStart w:id="4" w:name="Par382"/>
      <w:bookmarkEnd w:id="4"/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зация и информационная безопасность в муниципальном образовании «Октябрьский муниципальный район» на 2017-2019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45"/>
        <w:gridCol w:w="2149"/>
        <w:gridCol w:w="1700"/>
        <w:gridCol w:w="507"/>
        <w:gridCol w:w="567"/>
        <w:gridCol w:w="898"/>
        <w:gridCol w:w="489"/>
        <w:gridCol w:w="756"/>
        <w:gridCol w:w="692"/>
        <w:gridCol w:w="628"/>
        <w:gridCol w:w="707"/>
      </w:tblGrid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, годы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рабочих мест 2-х АРМ отдела бухгалтерского учета и отчетности и 1 АРМ отдела муниципальной службы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рабочих мест  КУ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спользования программы для ЭВМ «Контур-Экстерн» в режиме «Обслуживающая бухгалтер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айта администрации муниципального района 1С-Битри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лицензионное программ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АС "Сме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 и комплектующих материалов для компьют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ых материалов для обеспечения защиты гос. тай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РМ для работы с мобилизационными докумен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администрации муниципального района в области защиты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ыделенн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АРМ для работы с мобилизационными документами, переаттестация АРМ режимн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тизации администрации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18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533"/>
      <w:bookmarkStart w:id="6" w:name="Par531"/>
      <w:bookmarkStart w:id="7" w:name="Par533"/>
      <w:bookmarkStart w:id="8" w:name="Par531"/>
      <w:bookmarkEnd w:id="7"/>
      <w:bookmarkEnd w:id="8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финансирования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по направлениям расх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зация и информационная безопасность в муниципальном образовании «Октябрьский муниципальный район» на 2017-2019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1"/>
        <w:gridCol w:w="1299"/>
        <w:gridCol w:w="1417"/>
        <w:gridCol w:w="1275"/>
        <w:gridCol w:w="113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овые затрат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740" w:leader="none"/>
                <w:tab w:val="center" w:pos="13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740" w:leader="none"/>
                <w:tab w:val="center" w:pos="13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740" w:leader="none"/>
                <w:tab w:val="center" w:pos="13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ОК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outlineLvl w:val="2"/>
        <w:rPr/>
      </w:pPr>
      <w:bookmarkStart w:id="9" w:name="Par580"/>
      <w:bookmarkEnd w:id="9"/>
      <w:r>
        <w:rPr/>
        <w:t>10. Оценка эффективности муниципальной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основным результатам, которые должны быть получены при реализации Программы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степень информационной открытости органов местного самоуправления для общ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 нового уровня управления, повышение оперативности принятия и качества управленческих решений по регулированию социально-экономических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взаимодействие органов местного самоуправления с органами государственной власти, населением и организациями Октябрьского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нформационных систем администрации Октябрьского муниципального района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свободы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Октябрь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Октябрьского муниципального района, искажения или уничтожения обрабатываемых в них информационных ресурсов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граммы позволит обеспечить создание и функционирование на всей территории Октябрьского муниципального района многофункционального информационно-телекоммуникационного пространства с объединенными информационными ресурсами, что даст возможность осуществлять взаимодействие органов местного самоуправления между собой, сократить время доступа к достоверной информации и повысить производительность труда специалистов по поиску и обработке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азвитие муниципальной информационной системы Октябрьского муниципального района повысит эффективность управления сферами жизнедеятельности на различных уровнях, будет способствовать совершенствованию информационного обслуживания населения, обеспечит благоприятный климат для экономического развития Октябрьского муниципального района.</w:t>
      </w:r>
      <w:bookmarkStart w:id="10" w:name="Par588"/>
      <w:bookmarkEnd w:id="1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9e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7029e2"/>
    <w:pPr>
      <w:keepNext w:val="true"/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6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029e2"/>
    <w:rPr>
      <w:rFonts w:ascii="Times New Roman" w:hAnsi="Times New Roman" w:eastAsia="Times New Roman"/>
      <w:sz w:val="28"/>
      <w:lang w:eastAsia="ar-SA"/>
    </w:rPr>
  </w:style>
  <w:style w:type="character" w:styleId="Style12" w:customStyle="1">
    <w:name w:val="Верхний колонтитул Знак"/>
    <w:link w:val="Header"/>
    <w:uiPriority w:val="99"/>
    <w:qFormat/>
    <w:rsid w:val="007029e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5" w:customStyle="1">
    <w:name w:val="Заголовок 5 Знак"/>
    <w:link w:val="Heading5"/>
    <w:uiPriority w:val="9"/>
    <w:semiHidden/>
    <w:qFormat/>
    <w:rsid w:val="00b868be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InternetLink">
    <w:name w:val="Hyperlink"/>
    <w:uiPriority w:val="99"/>
    <w:unhideWhenUsed/>
    <w:rsid w:val="00b868be"/>
    <w:rPr>
      <w:color w:val="0000FF"/>
      <w:u w:val="single"/>
    </w:rPr>
  </w:style>
  <w:style w:type="character" w:styleId="Emphasis">
    <w:name w:val="Emphasis"/>
    <w:uiPriority w:val="20"/>
    <w:qFormat/>
    <w:rsid w:val="00b868be"/>
    <w:rPr>
      <w:i/>
      <w:iCs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205"/>
    <w:rPr>
      <w:rFonts w:ascii="Times New Roman" w:hAnsi="Times New Roman" w:eastAsia="Times New Roman"/>
      <w:sz w:val="24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1c8a"/>
    <w:rPr>
      <w:rFonts w:ascii="Tahoma" w:hAnsi="Tahoma" w:eastAsia="Times New Roman" w:cs="Tahoma"/>
      <w:sz w:val="16"/>
      <w:szCs w:val="16"/>
      <w:lang w:eastAsia="ar-SA"/>
    </w:rPr>
  </w:style>
  <w:style w:type="character" w:styleId="11" w:customStyle="1">
    <w:name w:val="Основной шрифт абзаца1"/>
    <w:qFormat/>
    <w:rsid w:val="00092c7a"/>
    <w:rPr/>
  </w:style>
  <w:style w:type="paragraph" w:styleId="Heading" w:customStyle="1">
    <w:name w:val="Heading"/>
    <w:next w:val="TextBody"/>
    <w:qFormat/>
    <w:rsid w:val="007029e2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2"/>
      <w:szCs w:val="22"/>
      <w:lang w:eastAsia="ar-SA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7029e2"/>
    <w:pPr>
      <w:widowControl w:val="false"/>
      <w:suppressAutoHyphens w:val="true"/>
      <w:bidi w:val="0"/>
      <w:spacing w:before="0" w:after="0"/>
      <w:ind w:firstLine="720"/>
      <w:jc w:val="left"/>
    </w:pPr>
    <w:rPr>
      <w:rFonts w:ascii="Courier New" w:hAnsi="Courier New" w:eastAsia="Arial" w:cs="Courier New"/>
      <w:color w:val="auto"/>
      <w:kern w:val="0"/>
      <w:sz w:val="18"/>
      <w:szCs w:val="18"/>
      <w:lang w:eastAsia="ar-SA" w:val="ru-RU" w:bidi="ar-SA"/>
    </w:rPr>
  </w:style>
  <w:style w:type="paragraph" w:styleId="ConsNonformat" w:customStyle="1">
    <w:name w:val="ConsNonformat"/>
    <w:qFormat/>
    <w:rsid w:val="007029e2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Cell" w:customStyle="1">
    <w:name w:val="ConsCell"/>
    <w:qFormat/>
    <w:rsid w:val="007029e2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18"/>
      <w:szCs w:val="18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029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868be"/>
    <w:pPr>
      <w:suppressAutoHyphens w:val="false"/>
      <w:spacing w:beforeAutospacing="1" w:afterAutospacing="1"/>
    </w:pPr>
    <w:rPr>
      <w:lang w:eastAsia="ru-RU"/>
    </w:rPr>
  </w:style>
  <w:style w:type="paragraph" w:styleId="Spec" w:customStyle="1">
    <w:name w:val="spec"/>
    <w:basedOn w:val="Normal"/>
    <w:qFormat/>
    <w:rsid w:val="001b720d"/>
    <w:pPr>
      <w:suppressAutoHyphens w:val="false"/>
      <w:spacing w:beforeAutospacing="1" w:afterAutospacing="1"/>
    </w:pPr>
    <w:rPr>
      <w:lang w:eastAsia="ru-RU"/>
    </w:rPr>
  </w:style>
  <w:style w:type="paragraph" w:styleId="ConsPlusCell" w:customStyle="1">
    <w:name w:val="ConsPlusCell"/>
    <w:uiPriority w:val="99"/>
    <w:qFormat/>
    <w:rsid w:val="00551f3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551b7"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  <w:lang w:eastAsia="en-US"/>
    </w:rPr>
  </w:style>
  <w:style w:type="paragraph" w:styleId="ConsPlusNormal" w:customStyle="1">
    <w:name w:val="ConsPlusNormal"/>
    <w:qFormat/>
    <w:rsid w:val="007e2f5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3"/>
    <w:uiPriority w:val="99"/>
    <w:unhideWhenUsed/>
    <w:rsid w:val="009352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7e006b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1c8a"/>
    <w:pPr/>
    <w:rPr>
      <w:rFonts w:ascii="Tahoma" w:hAnsi="Tahoma" w:cs="Tahoma"/>
      <w:sz w:val="16"/>
      <w:szCs w:val="16"/>
    </w:rPr>
  </w:style>
  <w:style w:type="paragraph" w:styleId="Consnormal1" w:customStyle="1">
    <w:name w:val="consnormal"/>
    <w:basedOn w:val="Normal"/>
    <w:qFormat/>
    <w:rsid w:val="00092c7a"/>
    <w:pPr>
      <w:suppressAutoHyphens w:val="false"/>
      <w:ind w:firstLine="720"/>
      <w:jc w:val="both"/>
    </w:pPr>
    <w:rPr>
      <w:rFonts w:ascii="Courier New" w:hAnsi="Courier New" w:cs="Courier New"/>
      <w:color w:val="00000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204b6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7C0E9-9597-4499-B3CF-AD55148D1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5</Pages>
  <Words>4170</Words>
  <Characters>23775</Characters>
  <CharactersWithSpaces>27890</CharactersWithSpaces>
  <Paragraphs>5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6:00Z</dcterms:created>
  <dc:creator>Сервер</dc:creator>
  <dc:description/>
  <dc:language>en-US</dc:language>
  <cp:lastModifiedBy>Postoenko_RA</cp:lastModifiedBy>
  <cp:lastPrinted>2017-08-14T04:32:00Z</cp:lastPrinted>
  <dcterms:modified xsi:type="dcterms:W3CDTF">2022-09-05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