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5pt" filled="f" o:ole="">
            <v:imagedata r:id="rId3" o:title=""/>
          </v:shape>
          <o:OLEObject Type="Embed" ProgID="" ShapeID="ole_rId2" DrawAspect="Content" ObjectID="_211173970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rPr>
          <w:szCs w:val="28"/>
        </w:rPr>
      </w:pPr>
      <w:r>
        <w:rPr>
          <w:szCs w:val="28"/>
        </w:rPr>
        <w:t>19.02.2019                                                                                               № 2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16-2025 годы»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23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right="-1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Внести в муниципальную программу </w:t>
      </w:r>
      <w:r>
        <w:rPr>
          <w:szCs w:val="28"/>
        </w:rPr>
        <w:t xml:space="preserve">«Комплексная безопасность образовательных учреждений на территории Октябрьского муниципального района на 2016-2025 годы», </w:t>
      </w:r>
      <w:r>
        <w:rPr>
          <w:bCs/>
          <w:szCs w:val="28"/>
        </w:rPr>
        <w:t xml:space="preserve">утвержденную </w:t>
      </w:r>
      <w:r>
        <w:rPr>
          <w:szCs w:val="28"/>
        </w:rPr>
        <w:t>постановлением администрации муниципального района от 02.02.2016 № 19 (с изменениями от 19.12.2016    № 183, от 30.12.2016 №188, от 27.02.2017 №36, от 26.02.2018 №41,  от 24.12.2018 №261</w:t>
      </w:r>
      <w:r>
        <w:rPr/>
        <w:t>) следующие измен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1.1. В разделе 1. «Паспорт муниципальной программы «Комплексная безопасность образовательных учреждений на территории Октябрьского муниципального района на 2016-2025 годы» абзац  «Ресурсное обеспечение Программы» изложить  в следующей редак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щий объем финансирования в целом по программе за счет средств бюджета муниципального района составит 12983,783 тыс.руб.; 2016г.- 588,452 тыс. руб.; 2017г.- 600 тыс. руб.;  2018г.- 455,331тыс. руб.; 2019г.- 600 тыс. руб.;  2020г.- 600 тыс. руб.; 2021г.-600 тыс. руб.; 2022г.-1 960 тыс. руб.; 2023г.-1 960 тыс. руб.;  2024г.-1 920 тыс. руб.; 2025г.-3 700 тыс. руб.»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В пункте 2.1 раздела 7. строку  ««МКДОУ «Детский сад с.Родничок»  2021» исключить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3. Пункт 3 раздела 7 изложить в  следующей редакции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794"/>
              <w:gridCol w:w="2315"/>
              <w:gridCol w:w="901"/>
              <w:gridCol w:w="2355"/>
              <w:gridCol w:w="1672"/>
            </w:tblGrid>
            <w:tr>
              <w:trPr>
                <w:trHeight w:val="83" w:hRule="atLeast"/>
              </w:trPr>
              <w:tc>
                <w:tcPr>
                  <w:tcW w:w="96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      Соблюдение норм СанПиНа в образовательных учреждениях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пластиковых окон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образова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лиал МБОУ «СОШ с.Амурзет» в с.Пузи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лиал МКОУ «ООШ с.Благословенное имени Героя Советского Союза Г.Д.Лопатина» в с.Нагиб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ОУ «ООШ с.Полево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 «Детский сад «Солнышко» с.Амурзе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 «Детский сад с.Пузи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 «Детский сад  с.Полево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 «Детский сад с.Ручей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на старых окон, не соответствующих требованию, на новые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соблюдение норм </w:t>
                  </w:r>
                  <w:r>
                    <w:rPr>
                      <w:spacing w:val="-6"/>
                    </w:rPr>
                    <w:t>СанП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теплого туалет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ОУ «СОШ с.Амурзет»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теплых туалетов соответствующих нормам СанПиНа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соблюдение норм Сан Пи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Абзацы 1; 7  раздела 9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«Общий объем финансирования мероприятий Программы осуществляется за счет средств  местного бюджета и составляет 12983,783тыс.руб.;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2021- 600 тыс. руб.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5. Столбцы 1-8; 12-14 пунктов 1; 1.3; 1.5; 1.6  таблицы 4 раздела 9  изложить в следующей редакции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069"/>
        <w:gridCol w:w="709"/>
        <w:gridCol w:w="851"/>
        <w:gridCol w:w="1701"/>
        <w:gridCol w:w="907"/>
        <w:gridCol w:w="1417"/>
        <w:gridCol w:w="1361"/>
        <w:gridCol w:w="57"/>
        <w:gridCol w:w="992"/>
        <w:gridCol w:w="1134"/>
      </w:tblGrid>
      <w:tr>
        <w:trPr>
          <w:trHeight w:val="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сная безопасность образовательных учреждений на территории Октябрьского муниципального района на 2016-2025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83,7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  <w:tab w:val="left" w:pos="918" w:leader="none"/>
                <w:tab w:val="left" w:pos="1026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2983,7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 в образовательных учрежд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/>
            </w:pPr>
            <w:r>
              <w:rPr/>
              <w:t>МБОУ «СОШ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БОУ «СОШ с.Амурзет» в с.Пуз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СОШ с.Ек.-Никольское» в с.Столбов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ООШ с.Благословенное имени Героя Советского Союза Г.Д.Лопа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.Лопатина» в.с.Нагиб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МКОУ «ООШ с.Благословенное имени Героя Советского Союза Г.Д.Лопатина» в с.Руче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Солнышк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Буратино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«Родничок» с.Амурз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Ек.-Никольск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Благословенн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Нагиб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Ручей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узи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ДОУ «Детский сад с.Полево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ДО «ЦДТ с.Амурз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МКОУ «ООШ с.Благословенное имени Героя Советского Союза Г.Д.Лопатина» в.с.Наги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ок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БОУ «СОШ с.Амурзет»  в с.Пуз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плого туале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с.Амурзет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6. Пункты 5; 6;  таблицы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» раздела 9 исключить с последующим изменением нумераци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1.7.Столбцы 1-3;7;8;9 пунктов 1; 1.1; 2; 2.1-2.3; 3; 3.1-3.18; 5; 5.1;5.3; 5.4; 6; 6.1 таблицы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» раздела 9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1134"/>
        <w:gridCol w:w="992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jc w:val="center"/>
              <w:rPr/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дым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ОШ с.Полев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ужнего освещения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с.Благослове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с.Нагиб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с.Руче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БОУ «СОШ с.Амурзет» в с.Пу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u w:val="single"/>
              </w:rPr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Ек.-Ник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СОШ с.Ек.-Никольское» в с.Столб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Благословенное имени Героя Советского Союза Г.Д.Лопа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ООШ с.Благословенное имени Героя Советского Союза Г.Д.Лопатина» в с.Наги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МКОУ «ООШ с.Благословенное имени Героя Советского Союза Г.Д.Лопатина» в с.Руч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Буратино»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Родничок»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Ек.-Ник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 Благослове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Нагиб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Руче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с.Полев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ДО «ЦДТ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8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СОШ с.Амурзет» в с.Пу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олнышко»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плого туа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8. В столбцах 2, 8 таблицы «Структура финансирования муниципальной программы муниципального образования «Октябрьский муниципальный район» Еврейской автономной области  по направлениям расходов» раздела 9  цифры «16853,783», «4470», заменить соответственно на цифры «12983,783», «600».          </w:t>
      </w:r>
    </w:p>
    <w:p>
      <w:pPr>
        <w:pStyle w:val="Normal"/>
        <w:ind w:right="-123" w:firstLine="708"/>
        <w:jc w:val="both"/>
        <w:rPr/>
      </w:pPr>
      <w:r>
        <w:rPr>
          <w:color w:val="000000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123" w:firstLine="708"/>
        <w:jc w:val="both"/>
        <w:rPr/>
      </w:pPr>
      <w:r>
        <w:rPr>
          <w:color w:val="000000"/>
          <w:szCs w:val="28"/>
        </w:rPr>
        <w:t>3. Опубликовать настоящее постановление в Информационном бюллетене «Правовой вестник Октябрьского района»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    А.А. Егор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36:00Z</dcterms:created>
  <dc:creator>DOV</dc:creator>
  <dc:description/>
  <cp:keywords/>
  <dc:language>en-US</dc:language>
  <cp:lastModifiedBy>1</cp:lastModifiedBy>
  <cp:lastPrinted>2019-02-12T10:21:00Z</cp:lastPrinted>
  <dcterms:modified xsi:type="dcterms:W3CDTF">2019-02-19T01:05:00Z</dcterms:modified>
  <cp:revision>92</cp:revision>
  <dc:subject/>
  <dc:title>Финансово-экономическое обоснование</dc:title>
</cp:coreProperties>
</file>