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782234348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.03.2023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ложению «О распределении стимулирующей части фонда оплаты труда руководителей муниципальных общеобразовательных учреждений Октябрьского муниципального района Еврейской автономной област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2 к Положению «О распределении стимулирующей части фонда оплаты труда руководителей муниципальных общеобразовательных учреждений Октябрьского муниципального района Еврейской автономной области», утвержденное постановлением администрации муниципального района от 05.12.2018 №  236,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.3. Критерия 5 «Результативность работы образовательной организации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602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предметных олимпиадах, конкурсах, конферен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бедителей и призеров муниципального, регионального, всероссийского уровн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аст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ритерий 5 «Результативность работы образовательной организации» дополнить подпунктом 5.4.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602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нлайн-уроках по повышению финанс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в 5 - 10 уроках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ас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10 уроках и боле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астия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44:00Z</dcterms:created>
  <dc:creator>XTreme</dc:creator>
  <dc:description/>
  <cp:keywords/>
  <dc:language>en-US</dc:language>
  <cp:lastModifiedBy>Postoenko_RA</cp:lastModifiedBy>
  <cp:lastPrinted>2023-03-13T11:00:00Z</cp:lastPrinted>
  <dcterms:modified xsi:type="dcterms:W3CDTF">2023-03-13T04:10:00Z</dcterms:modified>
  <cp:revision>15</cp:revision>
  <dc:subject/>
  <dc:title>ПОСТАНОВЛЕНИЕ</dc:title>
</cp:coreProperties>
</file>