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7.25pt" filled="f" o:ole="">
            <v:imagedata r:id="rId3" o:title=""/>
          </v:shape>
          <o:OLEObject Type="Embed" ProgID="" ShapeID="ole_rId2" DrawAspect="Content" ObjectID="_824426136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муниципального района от 25.12.2014 №42 «О порядке определения размера арендной платы, порядке, условиях и сроках внесения арендной платы за земельные участки, находящиеся в собственности муниципального образования «Октябрьский муниципальный район» ЕАО» (с изм. от 25.05.2015 № 95, от 14.12.2015 № 135, от 30.11.2016 № 201, от 25.10.2017 № 272, </w:t>
      </w:r>
      <w:r>
        <w:rPr/>
        <w:t>от 28.10.2020 № 22, от 28.10.2021  № 11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нести в </w:t>
      </w:r>
      <w:r>
        <w:rPr/>
        <w:t>Порядок определения размера арендной платы, порядок, условия и сроки внесения арендной платы за земельные участки, находящиеся в собственности муниципального образования «</w:t>
      </w:r>
      <w:r>
        <w:rPr>
          <w:rStyle w:val="Emphasis"/>
          <w:i w:val="false"/>
        </w:rPr>
        <w:t>Октябрьский</w:t>
      </w:r>
      <w:r>
        <w:rPr>
          <w:i/>
        </w:rPr>
        <w:t xml:space="preserve"> </w:t>
      </w:r>
      <w:r>
        <w:rPr>
          <w:rStyle w:val="Emphasis"/>
          <w:i w:val="false"/>
        </w:rPr>
        <w:t>муниципальный</w:t>
      </w:r>
      <w:r>
        <w:rPr>
          <w:i/>
        </w:rPr>
        <w:t xml:space="preserve"> </w:t>
      </w:r>
      <w:r>
        <w:rPr>
          <w:rStyle w:val="Emphasis"/>
          <w:i w:val="false"/>
        </w:rPr>
        <w:t>район»</w:t>
      </w:r>
      <w:r>
        <w:rPr>
          <w:i/>
        </w:rPr>
        <w:t xml:space="preserve"> </w:t>
      </w:r>
      <w:r>
        <w:rPr>
          <w:rStyle w:val="Emphasis"/>
          <w:i w:val="false"/>
        </w:rPr>
        <w:t>ЕАО</w:t>
      </w:r>
      <w:r>
        <w:rPr>
          <w:szCs w:val="28"/>
        </w:rPr>
        <w:t xml:space="preserve">, утвержденный решением Собрания депутатов муниципального района от 25.12.2014 № 42 «О порядке определения размера арендной платы, порядке, условиях и сроках внесения арендной платы за земельные участки, находящиеся в собственности муниципального образования «Октябрьский муниципальный район» ЕАО» (с изм. от 25.05.2015 № 95, от 14.12.2015 № 135, от 30.11.2016 № 201, от 25.10.2017 № 272, </w:t>
      </w:r>
      <w:r>
        <w:rPr/>
        <w:t>от 28.10.2020 № 22, от 28.10.2021  № 116</w:t>
      </w:r>
      <w:r>
        <w:rPr>
          <w:szCs w:val="28"/>
        </w:rPr>
        <w:t>) следующие изменения: в подпункт 1.2. пункта 1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2, 3, 4, 5 изложить в следующей редакции: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б) 0,6 процента в отношении земельных участков предоставленных для содержания и эксплуатации объектов коммунального хозяйств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6,5 процента в отношении земельных участков предоставленных для обеспечения сельскохозяйственного производств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3,6 процента в отношении земельных участков, предоставленных для ведения огородничеств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0,7 процента в отношении земельных участков, предоставленных для общественного управ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шестого созыва по бюджету, налогам и земельным отношениям (Шелест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и применяется к правоотношениям с 01.01.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М.Ю. Лео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3:00Z</dcterms:created>
  <dc:creator>КУМИ</dc:creator>
  <dc:description/>
  <cp:keywords/>
  <dc:language>en-US</dc:language>
  <cp:lastModifiedBy>Kozyreva NN</cp:lastModifiedBy>
  <cp:lastPrinted>2023-01-30T11:11:00Z</cp:lastPrinted>
  <dcterms:modified xsi:type="dcterms:W3CDTF">2023-02-20T05:07:00Z</dcterms:modified>
  <cp:revision>3</cp:revision>
  <dc:subject/>
  <dc:title> </dc:title>
</cp:coreProperties>
</file>