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z w:val="20"/>
          <w:szCs w:val="20"/>
        </w:rPr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85pt" filled="f" o:ole="">
            <v:imagedata r:id="rId3" o:title=""/>
          </v:shape>
          <o:OLEObject Type="Embed" ProgID="" ShapeID="ole_rId2" DrawAspect="Content" ObjectID="_21427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383540</wp:posOffset>
                </wp:positionV>
                <wp:extent cx="11004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1.1pt;mso-wrap-distance-left:9.05pt;mso-wrap-distance-right:9.05pt;mso-wrap-distance-top:0pt;mso-wrap-distance-bottom:0pt;margin-top:-30.2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</w:t>
      </w:r>
      <w:r>
        <w:rPr>
          <w:sz w:val="28"/>
        </w:rPr>
        <w:t xml:space="preserve">Положение о муниципальном земельном контроле на территории муниципального образования «Октябрьский муниципальный район» Еврейской автономной области, </w:t>
      </w:r>
      <w:r>
        <w:rPr>
          <w:sz w:val="28"/>
          <w:szCs w:val="28"/>
        </w:rPr>
        <w:t xml:space="preserve">утвержденное постановлением администрации муниципального района от 22.06.2017 № 72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Октябрьский муниципальный район», представлением Биробиджанской межрайонной природоохранной прокуратуры от 22.01.2021 №2-10/11-2021, администрация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1"/>
          <w:numId w:val="2"/>
        </w:numPr>
        <w:spacing w:before="77" w:after="0"/>
        <w:ind w:left="0" w:firstLine="709"/>
        <w:jc w:val="both"/>
        <w:rPr/>
      </w:pPr>
      <w:r>
        <w:rPr/>
        <w:t>Дополнить Положение о муниципальном земельном контроле на территории муниципального образования «Октябрьский муниципальный район» Еврейской автономной области, утвержденное постановлением администрации муниципального района от 22.06.2017 № 72 разделом следующего содержания:</w:t>
      </w:r>
    </w:p>
    <w:p>
      <w:pPr>
        <w:pStyle w:val="ConsPlusNormal"/>
        <w:spacing w:before="77" w:after="0"/>
        <w:ind w:firstLine="709"/>
        <w:jc w:val="both"/>
        <w:rPr/>
      </w:pPr>
      <w:r>
        <w:rPr/>
        <w:t>«</w:t>
      </w:r>
      <w:r>
        <w:rPr>
          <w:rStyle w:val="FontStyle18"/>
          <w:sz w:val="28"/>
          <w:szCs w:val="28"/>
        </w:rPr>
        <w:t>5. Особенности осуществления муниципального земельного контроля на территории опережающего социально-экономического развития</w:t>
      </w:r>
    </w:p>
    <w:p>
      <w:pPr>
        <w:pStyle w:val="Style91"/>
        <w:widowControl/>
        <w:tabs>
          <w:tab w:val="clear" w:pos="708"/>
          <w:tab w:val="left" w:pos="1560" w:leader="none"/>
        </w:tabs>
        <w:spacing w:lineRule="auto" w:line="240" w:before="77" w:after="0"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1.</w:t>
        <w:tab/>
        <w:t>Муниципальный земельный контроль на территории</w:t>
        <w:br/>
        <w:t>опережающего социально-экономического развития в отношении резидентов</w:t>
        <w:br/>
        <w:t>территории опережающего социально-экономического развития</w:t>
        <w:br/>
        <w:t>осуществляют соответственно уполномоченные органы местного самоуправления (далее – органы муниципального земельного контроля) в соответствии с законодательством Российской Федерации.</w:t>
      </w:r>
    </w:p>
    <w:p>
      <w:pPr>
        <w:pStyle w:val="Style91"/>
        <w:widowControl/>
        <w:tabs>
          <w:tab w:val="clear" w:pos="708"/>
          <w:tab w:val="left" w:pos="1560" w:leader="none"/>
        </w:tabs>
        <w:spacing w:lineRule="auto" w:line="240" w:before="77" w:after="0"/>
        <w:ind w:firstLine="709"/>
        <w:rPr/>
      </w:pPr>
      <w:r>
        <w:rPr>
          <w:rStyle w:val="FontStyle18"/>
          <w:sz w:val="28"/>
          <w:szCs w:val="28"/>
        </w:rPr>
        <w:t xml:space="preserve">5.2. Плановые проверки в рамках осуществления муниципального земельного контроля органами проводятся совместные проверки согласно пункту 2 постановления Правительства Российской Федерации от 22.10.2015 №1132 «О совместных плановых проверках, проводимых в отношении резидентов </w:t>
      </w:r>
      <w:r>
        <w:rPr>
          <w:sz w:val="28"/>
          <w:szCs w:val="25"/>
          <w:shd w:fill="FFFFFF" w:val="clear"/>
        </w:rPr>
        <w:t>территории опережающего социально-экономического развития</w:t>
      </w:r>
      <w:r>
        <w:rPr>
          <w:rFonts w:cs="Arial" w:ascii="Arial" w:hAnsi="Arial"/>
          <w:color w:val="202124"/>
          <w:sz w:val="28"/>
          <w:szCs w:val="25"/>
          <w:shd w:fill="FFFFFF" w:val="clear"/>
        </w:rPr>
        <w:t> </w:t>
      </w:r>
      <w:r>
        <w:rPr>
          <w:rStyle w:val="FontStyle18"/>
          <w:sz w:val="28"/>
          <w:szCs w:val="28"/>
        </w:rPr>
        <w:t xml:space="preserve"> органами, уполномоченными на осуществление государственного контроля (надзора), муниципального контроля» (далее – Правила) в сроки и порядки, которые установлены вышеуказанным постановлением. </w:t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85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Ежегодные планы проведения плановых проверок подлежат согласованию с уполномоченным федеральным органом. Представитель  уполномоченного федерального органа и (или) управляющей компании вправе присутствовать при проведении плановых проверок.</w:t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85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овместная проверка проводится с даты, определенной в сводном ежегодном плане проведения совместных плановых проверок деятельности резидентов территорий опережающего социально-экономического развития, формируемом в соответствии с пунктами 4 – 12 настоящих Правил, в течение срока, установленного частью 4 статьи 24 Федерального закона «О территориях опережающего социально-экономического развития в Российской Федерации» (п. 3 Правил).</w:t>
      </w:r>
    </w:p>
    <w:p>
      <w:pPr>
        <w:pStyle w:val="Style91"/>
        <w:widowControl/>
        <w:tabs>
          <w:tab w:val="clear" w:pos="708"/>
          <w:tab w:val="left" w:pos="1738" w:leader="none"/>
        </w:tabs>
        <w:spacing w:lineRule="auto" w:line="240" w:before="67" w:after="0"/>
        <w:ind w:firstLine="85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3.</w:t>
        <w:tab/>
        <w:t>Срок проведения плановой проверки составляет не более чем</w:t>
        <w:br/>
        <w:t>пятнадцать рабочих дней с даты начала ее проведения. В отношении одного</w:t>
        <w:br/>
        <w:t>резидента территории опережающего социально-экономического развития,</w:t>
        <w:br/>
        <w:t>являющегося субъектом малого предпринимательства, общий срок</w:t>
        <w:br/>
        <w:t>проведения плановых выездных проверок не может превышать сорок часов</w:t>
        <w:br/>
        <w:t>для малого предприятия и десять часов для микропредприятия в год. В</w:t>
        <w:br/>
        <w:t>исключительных случаях, связанных с необходимостью проведения сложных</w:t>
        <w:br/>
        <w:t>и (или) длительных специальных расследований и экспертиз на основании</w:t>
        <w:br/>
        <w:t>мотивированных предложений должностных лиц органов государственного</w:t>
        <w:br/>
        <w:t>контроля (надзора) и органов муниципального контроля, проводящих</w:t>
        <w:br/>
        <w:t>проверку, срок проведения проверки продлевается, но не более чем на тридцать часов в отношении малых предприятий, не более чем на десять</w:t>
        <w:br/>
        <w:t>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.</w:t>
      </w:r>
    </w:p>
    <w:p>
      <w:pPr>
        <w:pStyle w:val="Style91"/>
        <w:widowControl/>
        <w:tabs>
          <w:tab w:val="clear" w:pos="708"/>
          <w:tab w:val="left" w:pos="1738" w:leader="none"/>
        </w:tabs>
        <w:spacing w:lineRule="auto" w:line="240" w:before="67" w:after="0"/>
        <w:ind w:firstLine="85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4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ов муниципального контроля выдают резиденту территории опережающего социально-экономического развити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1701" w:leader="none"/>
        </w:tabs>
        <w:spacing w:lineRule="auto" w:line="240"/>
        <w:ind w:left="0"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рганы муниципального контроля проводят внеплановую проверку резидента территории опережающего социально-экономического развити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Style91"/>
        <w:widowControl/>
        <w:tabs>
          <w:tab w:val="clear" w:pos="708"/>
          <w:tab w:val="left" w:pos="183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1834" w:leader="none"/>
        </w:tabs>
        <w:spacing w:lineRule="auto" w:line="240"/>
        <w:ind w:left="0" w:firstLine="851"/>
        <w:rPr/>
      </w:pPr>
      <w:r>
        <w:rPr>
          <w:rStyle w:val="FontStyle18"/>
          <w:sz w:val="28"/>
          <w:szCs w:val="28"/>
        </w:rPr>
        <w:t>Внеплановые проверки проводятся по согласованию с уполномоченным федеральным органом в установленном им порядке. Срок проведения внеплановой проверки не может превышать пять рабочих дней.</w:t>
      </w:r>
    </w:p>
    <w:p>
      <w:pPr>
        <w:pStyle w:val="Style91"/>
        <w:widowControl/>
        <w:tabs>
          <w:tab w:val="clear" w:pos="708"/>
          <w:tab w:val="left" w:pos="2155" w:leader="none"/>
        </w:tabs>
        <w:spacing w:lineRule="auto" w:line="240"/>
        <w:ind w:firstLine="859"/>
        <w:rPr/>
      </w:pPr>
      <w:r>
        <w:rPr>
          <w:rStyle w:val="FontStyle18"/>
          <w:sz w:val="28"/>
          <w:szCs w:val="28"/>
        </w:rPr>
        <w:t>5.7. Резидент территории опережающего социально-</w:t>
        <w:br/>
        <w:t>экономического развития при проведении органами муниципального</w:t>
        <w:br/>
        <w:t>контроля проверок имеет право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/>
        <w:ind w:left="0" w:firstLine="850"/>
        <w:rPr/>
      </w:pPr>
      <w:r>
        <w:rPr>
          <w:rStyle w:val="FontStyle18"/>
          <w:sz w:val="28"/>
          <w:szCs w:val="28"/>
        </w:rPr>
        <w:t>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spacing w:lineRule="auto" w:line="240"/>
        <w:ind w:left="0" w:firstLine="850"/>
        <w:rPr/>
      </w:pPr>
      <w:r>
        <w:rPr>
          <w:rStyle w:val="FontStyle18"/>
          <w:sz w:val="28"/>
          <w:szCs w:val="28"/>
        </w:rPr>
        <w:t>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 w:before="67" w:after="0"/>
        <w:rPr/>
      </w:pPr>
      <w:r>
        <w:rPr>
          <w:rStyle w:val="FontStyle18"/>
          <w:sz w:val="28"/>
          <w:szCs w:val="28"/>
        </w:rPr>
        <w:t>3)</w:t>
        <w:tab/>
        <w:t>знакомиться с результатами мероприятий по контролю и указывать</w:t>
        <w:br/>
        <w:t>в актах о своем ознакомлении с такими результатами, согласии или</w:t>
        <w:br/>
        <w:t>несогласии с ними, а также с отдельными действиями должностных лиц</w:t>
        <w:br/>
        <w:t>органов государственного контроля (надзора) и органов муниципального</w:t>
        <w:br/>
        <w:t>контроля;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auto" w:line="240"/>
        <w:ind w:firstLine="85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)</w:t>
        <w:tab/>
        <w:t>обжаловать действия (бездействие) должностных лиц органов</w:t>
        <w:br/>
        <w:t>муниципального контроля в административном и (или) судебном порядке в</w:t>
        <w:br/>
        <w:t>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54"/>
      <w:jc w:val="both"/>
    </w:pPr>
    <w:rPr/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6:00Z</dcterms:created>
  <dc:creator>Ganja NY</dc:creator>
  <dc:description/>
  <dc:language>en-US</dc:language>
  <cp:lastModifiedBy>KUMI5</cp:lastModifiedBy>
  <cp:lastPrinted>2021-02-15T12:14:00Z</cp:lastPrinted>
  <dcterms:modified xsi:type="dcterms:W3CDTF">2021-02-16T06:26:00Z</dcterms:modified>
  <cp:revision>2</cp:revision>
  <dc:subject/>
  <dc:title/>
</cp:coreProperties>
</file>