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623484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2.20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в 2023 году отдельных категорий граждан от взимания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военнослужащих, сотрудников правоохранительных структур и граждан, выполняющих задачи военной службы, охраны общественного порядка и иной профессиональной деятельности на территориях Российской Федерации, на которых, в соответствии с Указом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введено военное положение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Освободить в 2023 году от родительской платы, взимаемой за присмотр и уход за детьми граждан, проживающих на территории Октябрьского муниципального района Еврейской автономной области, принимающих участие в специальной военной операции: заключивших контракт о прохождении военной службы; заключивших договор на добровольное участие в специальной военной операции и принимающих участие в специальной военной операции; призванных на военную службу по мобилизации,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свобождения от родительской платы, взимаемой за присмотр и уход за детьми граждан, проживающих на территории Октябрьского муниципального района Еврейской автономной области, принимающих участие в специальной военной операции: заключивших контракт о прохождении военной службы; заключивших договор на добровольное участие в специальной военной операции и принимающих участие в специальной военной операции; призванных на военную службу по мобилизаци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от 28.11.2022 № 199 «Об освобождении в 2022 году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от 14.12.2022 № 206 «О внесении изменения в Порядок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 и распространяется на правоотношения, возникшие с 01 января 2023 года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0.02.2023  № 36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вобождения от родительской платы, взимаемой за присмотр и уход за детьми граждан, проживающих на территории Октябрьского муниципального района Еврейской автономной области, принимающих участие в специальной военной операции: заключивших контракт о прохождении военной службы; заключивших договор на добровольное участие в специальной военной операции и принимающих участие в специальной военной операции; призванных на военную службу по мобилизации,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присмотр и уход за детьми граждан, проживающих на территории Октябрьского муниципального района Еврейской автономной области, принимающих участие в специальной военной операции: заключивших контракт о прохождении военной службы; заключивших договор на добровольное участие в специальной военной операции и принимающих участие в специальной военной операции; призванных на военную службу по мобилизации, в муниципальных образовательных организациях, реализующих программы дошкольного образования, родительская плата не взимается (далее – образовательная 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свобождение от внесения родительской платы предоставляется приказом руководителя образовательной организации, на основании заявления родителя (законного представителя) и подтверждающе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ми, подтверждающими право на дополнительную меру социальной поддержки (в том числе на перерасчет ранее внесенной платы)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установленной формы военного комиссариата о призыве на военную службу по мобилизации (для призванных на военную службу по мобилизац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приказа командира воинской части о зачислении в списки части для прохождения военной службы по контракту и убытии на территорию специальной военной операции (для заключивших контракт о прохождении военной службы, для заключивших договор на добровольное участие в специальной военной операции и принимающих участие в специальной военной оп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обстоятельств, которые дают право на социальную льготу, родитель (законный представитель) обязан уведомить об этом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 заявлению об освобождении от родительской платы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законного представителя обучающего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идетельство о рождении обучающего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Компенсационная выплата родителям (законным представителям) предоставляется за дни, в течение которых обучающийся присутствовал в образовательной организ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кументы для получения компенсации родительской платы предоставляются в уполномоченный орган отдела образования администрации муниципального района по осуществлению назначения и выплаты компенс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Уполномоченным органом по осуществлению назначения и выплаты компенсации является муниципальное казенное учреждение «Управление административными зданиями»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Руководитель образовательного учреждения ежеквартально в срок 5 числа месяца, следующего за отчетным, предоставляет в отдел образования администрации муниципального района заверенный</w:t>
      </w:r>
      <w:r>
        <w:rPr>
          <w:bCs/>
          <w:sz w:val="28"/>
          <w:szCs w:val="28"/>
        </w:rPr>
        <w:t xml:space="preserve"> реестр получателей компенсации родительской платы (Приложение 1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естра получателей компенсации родительской плат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2693"/>
        <w:gridCol w:w="2693"/>
        <w:gridCol w:w="1418"/>
        <w:gridCol w:w="1842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ней 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размер родительской платы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размер родительской платы за отчетный пери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2:00Z</dcterms:created>
  <dc:creator>XTreme</dc:creator>
  <dc:description/>
  <cp:keywords/>
  <dc:language>en-US</dc:language>
  <cp:lastModifiedBy>Lunina LS</cp:lastModifiedBy>
  <cp:lastPrinted>2023-02-20T12:23:00Z</cp:lastPrinted>
  <dcterms:modified xsi:type="dcterms:W3CDTF">2023-02-20T02:23:00Z</dcterms:modified>
  <cp:revision>48</cp:revision>
  <dc:subject/>
  <dc:title>ПОСТАНОВЛЕНИЕ</dc:title>
</cp:coreProperties>
</file>