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14493007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107253521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19736550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104299455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.06</w:t>
      </w:r>
      <w:r>
        <w:rPr>
          <w:szCs w:val="28"/>
          <w:lang w:val="en-US"/>
        </w:rPr>
        <w:t>.</w:t>
      </w:r>
      <w:r>
        <w:rPr>
          <w:szCs w:val="28"/>
        </w:rPr>
        <w:t>2023                                                                                                 № 110</w:t>
      </w:r>
    </w:p>
    <w:p>
      <w:pPr>
        <w:pStyle w:val="Normal"/>
        <w:ind w:left="-142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дополнений в Порядок организации питания обучающихся в муниципальных общеобразовательных учреждениях муниципального образования «Октябрьский муниципальный район» Еврейской автономной области</w:t>
      </w:r>
    </w:p>
    <w:p>
      <w:pPr>
        <w:pStyle w:val="Style20"/>
        <w:spacing w:before="10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1. Внести в Порядок организации питания обучающихся в муниципальных общеобразовательных учреждениях муниципального образования «Октябрьский муниципальный район» Еврейской автономной области, утвержденный постановлением администрации муниципального района от 17.09.2020 № 180 «Об утверждении  Порядка организации питания обучающихся в муниципальных общеобразовательных учреждениях муниципального образования «Октябрьский муниципальный район» Еврейской автономной области», следующие дополнения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1.1. Дополнить Порядок разделом 6 следующего содержания: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«6. Организация питания отдельных категорий обучающихся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6.1. Стоимость питания, предоставляемого обучающимся на бесплатной основе, устанавливается в соответствии с нормами законодательства Октябрьского муниципального район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6.2. Организация питания обучающихся общеобразовательных учреждений, относящихся к категории малоимущей семьи, в размере 20 рублей в день, из расчета на одного обучающегося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6.3. Организация питания обучающихся, проживающих в течение учебного года в пришкольных интернатах, в размере 57 рублей в день, из расчета на одного обучающегося 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6.4. Организация питания обучающихся в группах продленного дня общеобразовательных учреждений, в размере 10 рублей в день, из расчета на одного обучающегося 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6.5. Обучающиеся с ограниченными возможностями здоровья, не проживающие в организациях, осуществляющих образовательную деятельность, обеспечиваются бесплатным двухразовым питанием в размере 84 рублей в день, из расчета на одного обучающегося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Обучающиеся с ограниченными возможностями здоровья, обучение которых организовано на дому, в соответствии с документами, предусмотренными локальными актами общеобразовательных учреждений, обеспечиваются сухим пайком или получают денежную компенсацию за него.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Глава администрации</w:t>
      </w:r>
    </w:p>
    <w:p>
      <w:pPr>
        <w:pStyle w:val="Normal"/>
        <w:widowControl/>
        <w:shd w:fill="FFFFFF" w:val="clear"/>
        <w:ind w:hanging="0"/>
        <w:jc w:val="both"/>
        <w:rPr/>
      </w:pPr>
      <w:r>
        <w:rPr>
          <w:color w:val="000000"/>
          <w:spacing w:val="4"/>
          <w:szCs w:val="28"/>
        </w:rPr>
        <w:t xml:space="preserve">муниципального района                                                           М.Ю. Леонова                       </w:t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40:00Z</dcterms:created>
  <dc:creator>Системный администратор</dc:creator>
  <dc:description/>
  <cp:keywords/>
  <dc:language>en-US</dc:language>
  <cp:lastModifiedBy>Postoenko_RA</cp:lastModifiedBy>
  <cp:lastPrinted>2023-06-20T10:06:00Z</cp:lastPrinted>
  <dcterms:modified xsi:type="dcterms:W3CDTF">2023-06-21T07:23:00Z</dcterms:modified>
  <cp:revision>136</cp:revision>
  <dc:subject/>
  <dc:title> </dc:title>
</cp:coreProperties>
</file>