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504827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6873417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7.10.2024                                                                                          № 143</w:t>
      </w: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10.01.2022 № </w:t>
      </w:r>
      <w:r>
        <w:rPr>
          <w:sz w:val="28"/>
          <w:szCs w:val="28"/>
          <w:shd w:fill="FFFFFF" w:val="clear"/>
        </w:rPr>
        <w:t>1 «Об одобрении экономического обоснования установления ставок арендной платы и размера коэффициентов, учитывающих виды разрешенного использования, осуществляемые на земельных участках, государственная собственность на которые не разграничена, предоставленных в аренду без торгов на территории муниципального образования "Октябрьский муниципальный район" Еврейской автономн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суда Еврейской автономной области от 25.06.2024 дело № 3а-28/2024, Устава муниципального образования «Октябрьский муниципальный район» Еврейской автономной области, администрация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от 10.01.2022 № </w:t>
      </w:r>
      <w:r>
        <w:rPr>
          <w:sz w:val="28"/>
          <w:szCs w:val="28"/>
          <w:shd w:fill="FFFFFF" w:val="clear"/>
        </w:rPr>
        <w:t>1 «Об одобрении экономического обоснования установления ставок арендной платы и размера коэффициентов, учитывающих виды разрешенного использования, осуществляемые на земельных участках, государственная собственность на которые не разграничена, предоставленных в аренду без торгов на территории муниципального образования "Октябрьский муниципальный район" Еврейской автономной области»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 xml:space="preserve">1.1. в пункте 1 постановления слова </w:t>
      </w:r>
      <w:r>
        <w:rPr>
          <w:sz w:val="28"/>
          <w:szCs w:val="28"/>
          <w:shd w:fill="FFFFFF" w:val="clear"/>
        </w:rPr>
        <w:t>«постановлением администрации муниципального района от 28.12.2021 № 186» заменить</w:t>
      </w:r>
      <w:r>
        <w:rPr>
          <w:sz w:val="28"/>
          <w:szCs w:val="28"/>
        </w:rPr>
        <w:t xml:space="preserve"> на слова «решением Собрания депутатов муниципального района «Октябрьский муниципальный район» ЕАО от 28.08.2023 № 300 «Об установлении ставок арендной платы и размеров коэффициентов, учитывающих виды разрешенного использования, осуществляемые на земельных участках, государственная собственность на которые не разграничена, предоставленных в аренду без торгов на территории муниципального образования «Октябрьский муниципальный район» Еврейской автономной области» (с изм. от 11.09.2023 №307)»;</w:t>
      </w:r>
    </w:p>
    <w:p>
      <w:pPr>
        <w:pStyle w:val="Style15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shd w:fill="FFFFFF" w:val="clear"/>
        </w:rPr>
        <w:t xml:space="preserve"> экономическое обоснование установления размера арендной платы и коэффициентов, учитывающих виды разрешенного использования, осуществляемые на земельных участках, государственная собственность на которые не разграничена, предоставленных в аренду без торгов на территории муниципального образования "Октябрьский муниципальный район" Еврейской автономной области, считать недействующим в части расчета арендной платы за земельные участки с видом разрешенного использования – выращивание зерновых и иных сельскохозяйственных культур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Октябрь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shd w:fill="FFFFFF" w:val="clear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360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21"/>
        <w:ind w:left="360" w:hanging="360"/>
        <w:rPr/>
      </w:pPr>
      <w:r>
        <w:rPr>
          <w:szCs w:val="28"/>
        </w:rPr>
        <w:t xml:space="preserve">муниципального района       </w:t>
        <w:tab/>
        <w:tab/>
        <w:tab/>
        <w:tab/>
        <w:t xml:space="preserve">                           М.Ю. Леонова </w:t>
      </w:r>
    </w:p>
    <w:p>
      <w:pPr>
        <w:pStyle w:val="21"/>
        <w:ind w:left="360" w:hanging="360"/>
        <w:rPr>
          <w:szCs w:val="28"/>
        </w:rPr>
      </w:pPr>
      <w:r>
        <w:rPr>
          <w:szCs w:val="28"/>
        </w:rPr>
      </w:r>
    </w:p>
    <w:p>
      <w:pPr>
        <w:pStyle w:val="21"/>
        <w:ind w:left="360" w:hanging="360"/>
        <w:rPr>
          <w:szCs w:val="28"/>
        </w:rPr>
      </w:pPr>
      <w:r>
        <w:rPr>
          <w:szCs w:val="28"/>
        </w:rPr>
      </w:r>
    </w:p>
    <w:p>
      <w:pPr>
        <w:pStyle w:val="21"/>
        <w:ind w:left="360" w:hanging="360"/>
        <w:rPr/>
      </w:pPr>
      <w:r>
        <w:rPr/>
      </w:r>
    </w:p>
    <w:p>
      <w:pPr>
        <w:pStyle w:val="21"/>
        <w:ind w:left="360" w:hanging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/>
        <w:tc>
          <w:tcPr>
            <w:tcW w:w="4928" w:type="dxa"/>
            <w:tcBorders/>
          </w:tcPr>
          <w:p>
            <w:pPr>
              <w:pStyle w:val="21"/>
              <w:ind w:hanging="0"/>
              <w:rPr>
                <w:caps/>
                <w:color w:val="FFFFFF"/>
                <w:szCs w:val="28"/>
                <w:lang w:val="ru-RU" w:eastAsia="ru-RU"/>
              </w:rPr>
            </w:pPr>
            <w:r>
              <w:rPr>
                <w:caps/>
                <w:color w:val="FFFFFF"/>
                <w:szCs w:val="28"/>
                <w:lang w:val="ru-RU" w:eastAsia="ru-RU"/>
              </w:rPr>
              <w:t>Готовил: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>
                <w:color w:val="FFFFFF"/>
                <w:szCs w:val="28"/>
                <w:lang w:val="ru-RU" w:eastAsia="ru-RU"/>
              </w:rPr>
              <w:t xml:space="preserve">Консультант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комитета по управлению муниципальным имуществом 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Д.С. Бомонова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Первый заместитель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главы администрации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Е.В. Бондаренко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по вопросам внутренней политики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 xml:space="preserve">С.В. Лисицы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jc w:val="left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Начальник правового отдела</w:t>
            </w:r>
          </w:p>
        </w:tc>
        <w:tc>
          <w:tcPr>
            <w:tcW w:w="2551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ind w:hanging="0"/>
              <w:rPr>
                <w:color w:val="FFFFFF"/>
                <w:szCs w:val="28"/>
                <w:lang w:val="ru-RU" w:eastAsia="ru-RU"/>
              </w:rPr>
            </w:pPr>
            <w:r>
              <w:rPr>
                <w:color w:val="FFFFFF"/>
                <w:szCs w:val="28"/>
                <w:lang w:val="ru-RU" w:eastAsia="ru-RU"/>
              </w:rPr>
              <w:t>О.А. Натап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Times NR Cyr MT;Times New Roman" w:hAnsi="Times NR Cyr MT;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2:00Z</dcterms:created>
  <dc:creator>Федосеева Е.А.</dc:creator>
  <dc:description/>
  <dc:language>en-US</dc:language>
  <cp:lastModifiedBy>Podoynitsyna TP</cp:lastModifiedBy>
  <cp:lastPrinted>2024-10-08T16:21:00Z</cp:lastPrinted>
  <dcterms:modified xsi:type="dcterms:W3CDTF">2024-10-17T02:12:00Z</dcterms:modified>
  <cp:revision>2</cp:revision>
  <dc:subject/>
  <dc:title/>
</cp:coreProperties>
</file>