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194945</wp:posOffset>
                </wp:positionV>
                <wp:extent cx="690245" cy="7023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55.3pt;mso-wrap-distance-left:9.05pt;mso-wrap-distance-right:9.05pt;mso-wrap-distance-top:0pt;mso-wrap-distance-bottom:0pt;margin-top:-15.3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313690</wp:posOffset>
                </wp:positionV>
                <wp:extent cx="1723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24.7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right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 xml:space="preserve">          </w:t>
      </w:r>
      <w:r>
        <w:rPr>
          <w:sz w:val="28"/>
        </w:rPr>
        <w:t xml:space="preserve">              </w:t>
      </w:r>
      <w:r>
        <w:rPr/>
        <w:t xml:space="preserve">               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8"/>
        <w:spacing w:lineRule="auto" w:line="24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</w:t>
      </w:r>
    </w:p>
    <w:p>
      <w:pPr>
        <w:pStyle w:val="Heading9"/>
        <w:spacing w:lineRule="auto" w:line="240"/>
        <w:ind w:right="-99" w:hanging="0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>Еврейской  автономной области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9" w:hanging="0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right="-99" w:hanging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19.02.2024                                                                                          </w:t>
        <w:tab/>
        <w:t xml:space="preserve">       № 33  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</w:t>
      </w:r>
      <w:r>
        <w:rPr>
          <w:bCs/>
          <w:sz w:val="28"/>
        </w:rPr>
        <w:t>с.Амурзет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 xml:space="preserve">О внесении изменений в муниципальную программу «Организация охраны труда в администрации Октябрьского муниципального района» 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99"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right="-99" w:hanging="0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ind w:right="-99" w:hanging="0"/>
        <w:jc w:val="both"/>
        <w:rPr/>
      </w:pPr>
      <w:r>
        <w:rPr>
          <w:bCs/>
          <w:sz w:val="28"/>
        </w:rPr>
        <w:tab/>
        <w:t>1.Внести в муниципальную программу «Организация охраны труда в администрации Октябрьского муниципального района», утвержденную постановлением администрации муниципального района от 13.03.2018 №43 «Об утверждении муниципальной программы «Организация охраны труда в администрации Октябрьского муниципального района» (с изменениями от 06.02.2020 №40; от 25.01.2021 №13; от 01.02.2022 №14; от 14.02.2022 №24; от 14.02.2023 №30) следующие изменения:</w:t>
      </w:r>
    </w:p>
    <w:p>
      <w:pPr>
        <w:pStyle w:val="Normal"/>
        <w:ind w:right="-99" w:firstLine="709"/>
        <w:jc w:val="both"/>
        <w:rPr>
          <w:bCs/>
          <w:sz w:val="28"/>
        </w:rPr>
      </w:pPr>
      <w:r>
        <w:rPr>
          <w:bCs/>
          <w:sz w:val="28"/>
        </w:rPr>
        <w:t>1.1. Муниципальную программу «Организация охраны труда в администрации Октябрьского муниципального района» изложить в следующей редакции, согласно приложению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 возникшие с 18 сен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М.Ю.Леонова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  <w:br/>
      </w:r>
      <w:r>
        <w:rPr>
          <w:color w:val="000000"/>
          <w:spacing w:val="-1"/>
          <w:sz w:val="28"/>
          <w:szCs w:val="28"/>
        </w:rPr>
        <w:t xml:space="preserve">          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от_</w:t>
      </w:r>
      <w:r>
        <w:rPr>
          <w:color w:val="000000"/>
          <w:spacing w:val="-1"/>
          <w:sz w:val="28"/>
          <w:szCs w:val="28"/>
          <w:u w:val="single"/>
        </w:rPr>
        <w:t>19.02.2024</w:t>
      </w:r>
      <w:r>
        <w:rPr>
          <w:color w:val="000000"/>
          <w:spacing w:val="-1"/>
          <w:sz w:val="28"/>
          <w:szCs w:val="28"/>
        </w:rPr>
        <w:t>_№_</w:t>
      </w:r>
      <w:r>
        <w:rPr>
          <w:color w:val="000000"/>
          <w:spacing w:val="-1"/>
          <w:sz w:val="28"/>
          <w:szCs w:val="28"/>
          <w:u w:val="single"/>
        </w:rPr>
        <w:t>33</w:t>
      </w:r>
      <w:r>
        <w:rPr>
          <w:color w:val="000000"/>
          <w:spacing w:val="-1"/>
          <w:sz w:val="28"/>
          <w:szCs w:val="28"/>
        </w:rPr>
        <w:t xml:space="preserve">_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834" w:right="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hanging="0"/>
        <w:jc w:val="center"/>
        <w:rPr/>
      </w:pPr>
      <w:r>
        <w:rPr>
          <w:color w:val="000000"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Организация охраны труда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 »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.Амурзет</w:t>
      </w:r>
    </w:p>
    <w:p>
      <w:pPr>
        <w:pStyle w:val="Normal"/>
        <w:shd w:fill="FFFFFF" w:val="clear"/>
        <w:spacing w:before="5" w:after="0"/>
        <w:ind w:left="14" w:hanging="0"/>
        <w:jc w:val="center"/>
        <w:rPr/>
      </w:pPr>
      <w:r>
        <w:rPr>
          <w:color w:val="000000"/>
          <w:spacing w:val="-4"/>
          <w:sz w:val="28"/>
          <w:szCs w:val="28"/>
        </w:rPr>
        <w:t>2024 год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аспорт 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pacing w:val="-4"/>
          <w:sz w:val="28"/>
          <w:szCs w:val="28"/>
        </w:rPr>
        <w:t xml:space="preserve">программы </w:t>
      </w:r>
      <w:r>
        <w:rPr>
          <w:color w:val="000000"/>
          <w:spacing w:val="-2"/>
          <w:sz w:val="28"/>
          <w:szCs w:val="28"/>
        </w:rPr>
        <w:t>«Организация охраны труда в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ктябрьского муниципального района»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8"/>
                <w:szCs w:val="28"/>
              </w:rPr>
              <w:t>ции Октябрьского муниципальн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 (подпрограмма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онно-контрольный отдел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 (подпрограммы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ышение уровня безопасности служащих администрации. Разработка и реализация мероприятий по приведению усло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а в соответствии с норматив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ебованиями охраны тру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еспечение безопасных условий труда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служащих администрации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жизни, здоровья и имущества специалистов от пожаров, создание необходимых условий для укрепления пожарной безопасности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ая подготовка муниципальных служащих по   охране труда на основе современных технологий обучения.                                        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и пропаганда  охраны труда.                                      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профилактического обслуживания работников администрации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(*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Решение вопроса о связи заболевания с </w:t>
            </w:r>
            <w:r>
              <w:rPr>
                <w:spacing w:val="-3"/>
              </w:rPr>
              <w:t xml:space="preserve">профессией, </w:t>
            </w:r>
            <w:r>
              <w:rPr/>
              <w:t>проведение диспансеризации и профилактических осмотров специалистов администрации,   создание качественных условий обучения работников адми</w:t>
            </w:r>
            <w:r>
              <w:rPr>
                <w:spacing w:val="-4"/>
              </w:rPr>
              <w:t>нистрации, специальная оценка рабочих мест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облюдение правил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Этапы и сроки реализации муниципальной 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1. Общий объем финансирования муниципальной программы составил 831 100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231 100  рублей</w:t>
            </w:r>
          </w:p>
          <w:p>
            <w:pPr>
              <w:pStyle w:val="Normal"/>
              <w:spacing w:before="0" w:after="30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00 000  рублей</w:t>
            </w:r>
          </w:p>
          <w:p>
            <w:pPr>
              <w:pStyle w:val="Normal"/>
              <w:spacing w:before="0" w:after="3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300 000 рублей</w:t>
            </w:r>
          </w:p>
        </w:tc>
      </w:tr>
      <w:tr>
        <w:trPr>
          <w:trHeight w:val="2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жидаемые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2E2D"/>
                <w:spacing w:val="2"/>
                <w:sz w:val="28"/>
                <w:szCs w:val="28"/>
              </w:rPr>
              <w:t>- Увеличение числа обученных по охране труда;</w:t>
            </w:r>
          </w:p>
          <w:p>
            <w:pPr>
              <w:pStyle w:val="Normal"/>
              <w:shd w:fill="FFFFFF" w:val="clear"/>
              <w:spacing w:before="30" w:after="30"/>
              <w:rPr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-  улучшение условий охраны труда в администрации;</w:t>
              <w:br/>
              <w:t>- информирование работников администрации муниципального района в области охраны труда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000000"/>
          <w:spacing w:val="1"/>
          <w:sz w:val="28"/>
          <w:szCs w:val="28"/>
          <w:lang w:val="en-US"/>
        </w:rPr>
      </w:pPr>
      <w:r>
        <w:rPr>
          <w:bCs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shd w:fill="FFFFFF" w:val="clear"/>
        <w:ind w:left="3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Разработка программы обусловлена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лучшением ситуации в области охраны труда муниципальных служащих администрации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иоритет сохранения жизни и здоровья муниципальных служащих в процессе их трудов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специалист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язательное привлечение служащих к участию в управлении охраной труда и обеспечение условий труда, соответствующих требованиям охраны труда, посредством необходимого ресурсного обеспечения и поощрения такого участия.</w:t>
      </w:r>
    </w:p>
    <w:p>
      <w:pPr>
        <w:pStyle w:val="Normal"/>
        <w:ind w:firstLine="426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  <w:shd w:fill="FFFFFF" w:val="clear"/>
        </w:rPr>
        <w:t>Одним из приоритетных направлений деятельности по сохранению жизни и здоровья работников, является принятие мер по улучшению условий и охраны труда по профилактике и снижению профессионального риска, а также проведение специальной оценки условий труда, диспансеризации и профилактических осмотров работающих.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 xml:space="preserve">Цели муниципальной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проведение специальной оценки условий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труда работнико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Задачи:</w:t>
      </w:r>
      <w:r>
        <w:rPr>
          <w:color w:val="332E2D"/>
          <w:spacing w:val="2"/>
          <w:sz w:val="28"/>
          <w:szCs w:val="28"/>
        </w:rPr>
        <w:br/>
      </w:r>
      <w:r>
        <w:rPr>
          <w:color w:val="332E2D"/>
          <w:spacing w:val="2"/>
          <w:sz w:val="28"/>
          <w:szCs w:val="28"/>
          <w:shd w:fill="FFFFFF" w:val="clear"/>
        </w:rPr>
        <w:t>      - совершенствование нормативно-правовой и методической базы по  охране труда в администрации муниципальн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информационное обеспечение и пропаганда охраны труда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недопущение производственного травмат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>- сохранение жизни и здоровья работников в процессе трудовой деятельности;</w:t>
      </w:r>
    </w:p>
    <w:p>
      <w:pPr>
        <w:pStyle w:val="Normal"/>
        <w:shd w:fill="FFFFFF" w:val="clear"/>
        <w:ind w:firstLine="709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улучшение условий и охраны труд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</w:r>
      <w:r>
        <w:rPr>
          <w:rFonts w:cs="Arial" w:ascii="Arial" w:hAnsi="Arial"/>
          <w:color w:val="332E2D"/>
          <w:spacing w:val="2"/>
          <w:shd w:fill="FFFFFF" w:val="clear"/>
        </w:rPr>
        <w:t>     </w:t>
      </w:r>
      <w:r>
        <w:rPr>
          <w:bCs/>
          <w:color w:val="000000"/>
          <w:spacing w:val="-3"/>
          <w:sz w:val="28"/>
          <w:szCs w:val="28"/>
        </w:rPr>
        <w:t>4.        Перечень показателей (индикаторов) муниципальной программы</w:t>
      </w:r>
    </w:p>
    <w:p>
      <w:pPr>
        <w:pStyle w:val="Normal"/>
        <w:ind w:left="379" w:firstLine="16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ий муниципальный район» Еврейской автономной области</w:t>
      </w:r>
    </w:p>
    <w:p>
      <w:pPr>
        <w:pStyle w:val="Normal"/>
        <w:shd w:fill="FFFFFF" w:val="clear"/>
        <w:ind w:left="426" w:firstLine="1134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Таблица 1</w:t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90"/>
        <w:gridCol w:w="1292"/>
        <w:gridCol w:w="1245"/>
        <w:gridCol w:w="888"/>
        <w:gridCol w:w="1027"/>
        <w:gridCol w:w="1045"/>
      </w:tblGrid>
      <w:tr>
        <w:trPr>
          <w:trHeight w:val="64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4"/>
                <w:szCs w:val="24"/>
              </w:rPr>
              <w:t>ции Октябрьский муниципальный район» Еврейской автономн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ансеризац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оценка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left="720" w:firstLine="4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20" w:firstLine="414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shd w:fill="FFFFFF" w:val="clear"/>
        <w:ind w:left="720" w:firstLine="4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 </w:t>
      </w:r>
      <w:r>
        <w:rPr>
          <w:color w:val="332E2D"/>
          <w:spacing w:val="2"/>
          <w:sz w:val="28"/>
          <w:szCs w:val="28"/>
          <w:shd w:fill="FFFFFF" w:val="clear"/>
        </w:rPr>
        <w:t>При реализации муниципальной программы существуют следующие риски: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- реализация не в полном объеме мероприятий по доведению удельного веса рабочих мест, на которых проведена специальная оценка условий труда, по причине неурегулирования процедуры проведения специальной оценки условий труда и привлечения дополнительных финансовых средств у работодателя.</w:t>
      </w:r>
    </w:p>
    <w:p>
      <w:pPr>
        <w:pStyle w:val="Normal"/>
        <w:shd w:fill="FFFFFF" w:val="clear"/>
        <w:ind w:left="426" w:firstLine="1134"/>
        <w:jc w:val="both"/>
        <w:rPr/>
      </w:pPr>
      <w:r>
        <w:rPr>
          <w:color w:val="332E2D"/>
          <w:spacing w:val="2"/>
          <w:sz w:val="28"/>
          <w:szCs w:val="28"/>
          <w:shd w:fill="FFFFFF" w:val="clear"/>
        </w:rPr>
        <w:t xml:space="preserve">Для снижения возможных рисков реализации муниципальной программы планируется проведение ежегодного мониторинга хода реализации муниципальной программы и ее корректировка в случае необходимости. 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Ход реализации муниципальной программы контролируется по целевым индикаторам и показателям реализации программных мероприятий ежегодно в соответствии с разделом 10 настоящей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332E2D"/>
          <w:spacing w:val="2"/>
          <w:sz w:val="28"/>
          <w:szCs w:val="28"/>
          <w:shd w:fill="FFFFFF" w:val="clear"/>
        </w:rPr>
      </w:pPr>
      <w:r>
        <w:rPr>
          <w:color w:val="332E2D"/>
          <w:spacing w:val="2"/>
          <w:sz w:val="28"/>
          <w:szCs w:val="28"/>
          <w:shd w:fill="FFFFFF" w:val="clear"/>
        </w:rPr>
        <w:t>Ответственность за реализацию и достижение конечных результатов, рациональное использование средств, выделяемых на ее выполнение, несет ответственный исполнитель муниципальной программы.</w:t>
      </w:r>
    </w:p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ind w:left="379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9" w:hanging="0"/>
        <w:jc w:val="both"/>
        <w:rPr/>
      </w:pPr>
      <w:r>
        <w:rPr>
          <w:sz w:val="28"/>
          <w:szCs w:val="28"/>
        </w:rPr>
        <w:t>Срок реализации муниципальной программы 2023-2025 годы.</w:t>
      </w:r>
    </w:p>
    <w:p>
      <w:pPr>
        <w:pStyle w:val="ConsPlusNormal"/>
        <w:ind w:lef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</w:t>
      </w:r>
      <w:r>
        <w:rPr/>
        <w:t>7. Система программных (подпрограммных)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ConsPlusNormal"/>
        <w:jc w:val="center"/>
        <w:rPr>
          <w:color w:val="000000"/>
          <w:spacing w:val="-1"/>
        </w:rPr>
      </w:pPr>
      <w:r>
        <w:rPr/>
        <w:t>Мероприятия муниципальной программы «</w:t>
      </w:r>
      <w:r>
        <w:rPr>
          <w:color w:val="000000"/>
          <w:spacing w:val="-1"/>
        </w:rPr>
        <w:t>Организация охраны труда в администрации Октябрьский муниципальный район»</w:t>
      </w:r>
    </w:p>
    <w:p>
      <w:pPr>
        <w:pStyle w:val="ConsPlus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Таблица 2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19"/>
        <w:gridCol w:w="1778"/>
        <w:gridCol w:w="1231"/>
        <w:gridCol w:w="1344"/>
        <w:gridCol w:w="1008"/>
        <w:gridCol w:w="12"/>
        <w:gridCol w:w="926"/>
        <w:gridCol w:w="54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,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, соисполни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 в количествен</w:t>
              <w:softHyphen/>
              <w:t>ном измерен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ем (индикатором) муниципальной программ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blHeader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4"/>
                <w:szCs w:val="24"/>
              </w:rPr>
              <w:t>ции Октябрьский муниципальный район» Еврейской автономн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администрации Октябрьского муниципального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нтрольный отдел, отдел муниципальной служ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3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4год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-69" w:right="-192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пансеризация муниицпальных служащи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, отдел муниципальной служб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3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4 год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2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ение по охране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6" w:leader="none"/>
              </w:tabs>
              <w:ind w:left="34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тестация рабочи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, организационно-контрольный отдел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законодательств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8. Механизм реализации программы</w:t>
      </w:r>
    </w:p>
    <w:p>
      <w:pPr>
        <w:pStyle w:val="Normal"/>
        <w:shd w:fill="FFFFFF" w:val="clear"/>
        <w:ind w:left="1440" w:firstLine="72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Механизм реализации муниципальной программы определяет комплекс мер, осуществляемых в целях эффективности реализации отдельных мероприятий, в рамках выделяемых финансовых ресур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еализация муниципальной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ограмма реализуется     организационно-контрольным отделом </w:t>
      </w:r>
      <w:r>
        <w:rPr>
          <w:color w:val="000000"/>
          <w:spacing w:val="-1"/>
          <w:sz w:val="28"/>
          <w:szCs w:val="28"/>
        </w:rPr>
        <w:t>администрации Октябрь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программных мероприятий осуществляется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11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9. Ресурсное обеспечение реализации муниципальной               программы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муниципальной программы муниципального образования «Октябрьский муниципальный район» Еврейской автономной области </w:t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55" w:leader="none"/>
        </w:tabs>
        <w:ind w:left="426" w:firstLine="1134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аблица 3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567"/>
        <w:gridCol w:w="708"/>
        <w:gridCol w:w="1418"/>
        <w:gridCol w:w="709"/>
        <w:gridCol w:w="850"/>
        <w:gridCol w:w="851"/>
        <w:gridCol w:w="7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тветственный исполнитель соиспонител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 рублей)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4"/>
                <w:szCs w:val="24"/>
              </w:rPr>
              <w:t>ции Октябрьский муниципальный район» Еврейской автономной област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рганизация охраны труда в администра</w:t>
            </w:r>
            <w:r>
              <w:rPr>
                <w:color w:val="000000"/>
                <w:spacing w:val="-3"/>
              </w:rPr>
              <w:t xml:space="preserve">ции Октябрь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/>
              <w:t>Организационно-контрольный отдел, отдел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Мероприятия администрации Октябрь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рганизационно-контрольный отдел, отдел муниципальной служб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рганизация охраны труда в администра</w:t>
      </w:r>
      <w:r>
        <w:rPr>
          <w:color w:val="000000"/>
          <w:spacing w:val="-3"/>
          <w:sz w:val="28"/>
          <w:szCs w:val="28"/>
        </w:rPr>
        <w:t>ции Октябрьский муниципальный район» Еврейской автономной област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7"/>
        <w:gridCol w:w="2212"/>
        <w:gridCol w:w="1036"/>
        <w:gridCol w:w="1021"/>
        <w:gridCol w:w="966"/>
        <w:gridCol w:w="1008"/>
        <w:gridCol w:w="8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C</w:t>
            </w:r>
            <w:r>
              <w:rPr/>
              <w:t>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pacing w:val="-1"/>
                <w:sz w:val="22"/>
                <w:szCs w:val="22"/>
              </w:rPr>
              <w:t>«Организация охраны труда в администра</w:t>
            </w:r>
            <w:r>
              <w:rPr>
                <w:color w:val="000000"/>
                <w:spacing w:val="-3"/>
                <w:sz w:val="22"/>
                <w:szCs w:val="22"/>
              </w:rPr>
              <w:t>ции Октябрьский муниципальный район»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3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1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ирован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</w:t>
      </w:r>
    </w:p>
    <w:tbl>
      <w:tblPr>
        <w:tblW w:w="981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5"/>
        <w:gridCol w:w="1140"/>
        <w:gridCol w:w="1275"/>
        <w:gridCol w:w="1275"/>
        <w:gridCol w:w="130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Источники и направления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расход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( рублей), годы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том числе по годам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3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4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5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311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АПИТАЛЬНЫЕ ВЛОЖ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,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ИОКР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РОЧИЕ РАСХОД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ный бюджет &lt;*&gt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 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ластной бюджет &lt;*&gt;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едеральный бюджет &lt;*&gt;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ругие источники            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 </w:t>
            </w:r>
          </w:p>
        </w:tc>
      </w:tr>
    </w:tbl>
    <w:p>
      <w:pPr>
        <w:pStyle w:val="Normal"/>
        <w:shd w:fill="FFFFFF" w:val="clear"/>
        <w:ind w:left="426" w:firstLine="1134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426" w:firstLine="113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/>
        <w:t>В качестве критериев оценки эффективности мероприятий муниципальной программы (далее – программы) используются индикаторы и показатели программы.</w:t>
      </w:r>
    </w:p>
    <w:p>
      <w:pPr>
        <w:pStyle w:val="ConsPlusNormal"/>
        <w:ind w:firstLine="540"/>
        <w:jc w:val="both"/>
        <w:rPr/>
      </w:pPr>
      <w:r>
        <w:rPr/>
        <w:t xml:space="preserve">Оценка эффективности реализации  программы проводится ответственным исполнителем   программы    в течение всего срока выполнения   программы после завершения ее реализации. В течение года ведется мониторинг показателей, используемых при проведении оценки эффективности.  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программы оценива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степень достижения целей и решения задач  программы в целом;</w:t>
      </w:r>
    </w:p>
    <w:p>
      <w:pPr>
        <w:pStyle w:val="ConsPlusNormal"/>
        <w:ind w:firstLine="540"/>
        <w:jc w:val="both"/>
        <w:rPr/>
      </w:pPr>
      <w:r>
        <w:rPr/>
        <w:t>2) степень эффективности использования средств  местного бюджета;</w:t>
      </w:r>
    </w:p>
    <w:p>
      <w:pPr>
        <w:pStyle w:val="ConsPlusNormal"/>
        <w:ind w:firstLine="540"/>
        <w:jc w:val="both"/>
        <w:rPr/>
      </w:pPr>
      <w:r>
        <w:rPr/>
        <w:t>3) степень своевременности реализации мероприятий 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tabs>
          <w:tab w:val="clear" w:pos="708"/>
          <w:tab w:val="left" w:pos="3810" w:leader="none"/>
          <w:tab w:val="center" w:pos="4820" w:leader="none"/>
        </w:tabs>
        <w:rPr/>
      </w:pPr>
      <w:r>
        <w:rPr/>
        <w:tab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40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ind w:left="2880" w:firstLine="720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ind w:left="2880" w:firstLine="720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0200" cy="63881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40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40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ind w:left="1440" w:firstLine="720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4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firstLine="860"/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860"/>
      <w:jc w:val="both"/>
      <w:outlineLvl w:val="8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6:00Z</dcterms:created>
  <dc:creator>Пользователь</dc:creator>
  <dc:description/>
  <cp:keywords/>
  <dc:language>en-US</dc:language>
  <cp:lastModifiedBy>Saydakova_MA</cp:lastModifiedBy>
  <cp:lastPrinted>2024-02-02T09:14:00Z</cp:lastPrinted>
  <dcterms:modified xsi:type="dcterms:W3CDTF">2024-02-19T04:41:00Z</dcterms:modified>
  <cp:revision>28</cp:revision>
  <dc:subject/>
  <dc:title/>
</cp:coreProperties>
</file>