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ab/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112</w:t>
      </w:r>
      <w:r>
        <w:rPr>
          <w:sz w:val="28"/>
          <w:szCs w:val="28"/>
        </w:rPr>
        <w:tab/>
        <w:tab/>
        <w:t xml:space="preserve">                                                     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утверждении п</w:t>
            </w:r>
            <w:r>
              <w:rPr>
                <w:bCs/>
                <w:sz w:val="28"/>
                <w:szCs w:val="28"/>
              </w:rPr>
              <w:t xml:space="preserve">рограммы профилактики  рисков причинения вреда (ущерба)  охраняемым законом ценностям  при осуществлении   </w:t>
            </w:r>
            <w:r>
              <w:rPr>
                <w:sz w:val="28"/>
                <w:szCs w:val="28"/>
              </w:rPr>
              <w:t xml:space="preserve">муниципального контроля на автомобильном транспорте, городском наземном электрическом транспорте  и в дорожном хозяйстве на территории муниципального образования «Октябрьский муниципальный район» Еврейской автономной области  </w:t>
            </w:r>
            <w:r>
              <w:rPr>
                <w:bCs/>
                <w:sz w:val="28"/>
                <w:szCs w:val="28"/>
              </w:rPr>
              <w:t>на 2022 год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остановления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Уставом муниципального образования «Октябрьский муниципальный район» Еврейской автономной области,  решением Собрания депутатов муниципального района от 28.10.2021 № 115  «Об утверждении Положения  о муниципальном контроле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»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 рисков причинения вреда (ущерба)  охраняемым законом ценностям  при осуществлении 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37"/>
      </w:tblGrid>
      <w:tr>
        <w:trPr/>
        <w:tc>
          <w:tcPr>
            <w:tcW w:w="706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онов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муниципального района</w:t>
      </w:r>
    </w:p>
    <w:p>
      <w:pPr>
        <w:pStyle w:val="Normal"/>
        <w:tabs>
          <w:tab w:val="clear" w:pos="708"/>
          <w:tab w:val="left" w:pos="7005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 рисков причинения вреда (ущерба)  охраняемым законом ценностям  при осуществлении  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>н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1.1. Программа профилактики  рисков причинения вреда (ущерба)  охраняемым законом ценностям  при осуществлении  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  </w:t>
      </w:r>
      <w:r>
        <w:rPr>
          <w:bCs/>
          <w:sz w:val="28"/>
          <w:szCs w:val="28"/>
        </w:rPr>
        <w:t xml:space="preserve">на 2022 год (далее – Программа профилактик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ем Собрания депутатов муниципального района от 28.10.2021 № 115  «Об утверждении Положения  о муниципальном контроле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Программа профилактики разработана в целях организации проведения Администрацией Октябрьского  муниципального района (далее – Администрация района) профилактики нарушений требований законодательства в сфере муниципального контроля на автомобильном транспорте, городском наземном электрическом транспорте и в дорожном хозяйстве на  территории муниципального образования «Октябрьский муниципальный район» Еврейской автономной области, установленных законодательством Российской Федерации, законодательством Еврейской автономной  области, муниципальными правовыми актами Администрации района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– контролируемые лица) обязательных требований законодательства, установленных нормативно-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Cs/>
          <w:color w:val="000000"/>
          <w:sz w:val="28"/>
          <w:szCs w:val="28"/>
          <w:shd w:fill="FFFFFF" w:val="clear"/>
        </w:rPr>
        <w:t>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муниципального образования «Октябрьский муниципальный район» Еврейской автономной области  </w:t>
      </w:r>
      <w:r>
        <w:rPr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(далее также </w:t>
      </w:r>
      <w:r>
        <w:rPr>
          <w:bCs/>
          <w:color w:val="000000"/>
          <w:sz w:val="28"/>
          <w:szCs w:val="28"/>
        </w:rPr>
        <w:t>Программа профилактики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widowControl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Муниципальный контро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Октябрьский муниципальный район» Еврейской автономн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осредством п</w:t>
      </w:r>
      <w:r>
        <w:rPr>
          <w:rFonts w:cs="Times New Roman" w:ascii="Times New Roman" w:hAnsi="Times New Roman"/>
          <w:sz w:val="28"/>
          <w:szCs w:val="28"/>
        </w:rPr>
        <w:t>рофилактики нарушений обязательных требований, организации и проведения контрольных мероприятий, оценки соблюдения  юридическими лицами, индивидуальными предпринимателями и физическими лицами обязательных требований, выявления их нарушен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метом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вляется соблюдение юридическими лицами, индивидуальными предпринимателями и физическими лицами обязательных требований: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д контролируемыми лицами понимаются юридические лица, индивидуальные  предприниматели  и физические лица </w:t>
      </w:r>
      <w:r>
        <w:rPr>
          <w:sz w:val="28"/>
          <w:szCs w:val="28"/>
        </w:rPr>
        <w:t>(далее – контролируемые лица), деятельность, действия или результаты деяте</w:t>
      </w:r>
      <w:r>
        <w:rPr>
          <w:color w:val="000000"/>
          <w:sz w:val="28"/>
          <w:szCs w:val="28"/>
        </w:rPr>
        <w:t>льности которых, 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Муниципальный контроль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ктябрьский муниципальный район» Еврейской автономной области</w:t>
      </w:r>
      <w:r>
        <w:rPr>
          <w:color w:val="000000"/>
          <w:sz w:val="28"/>
          <w:szCs w:val="28"/>
        </w:rPr>
        <w:t xml:space="preserve"> осуществляется Администрацией Октябрьского  муниципального  район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дение профилактических мероприятий, направленных на соблюдение </w:t>
      </w:r>
      <w:r>
        <w:rPr>
          <w:color w:val="000000"/>
          <w:sz w:val="28"/>
          <w:szCs w:val="28"/>
        </w:rPr>
        <w:t xml:space="preserve">контролируемыми лицами </w:t>
      </w:r>
      <w:r>
        <w:rPr>
          <w:sz w:val="28"/>
          <w:szCs w:val="28"/>
        </w:rPr>
        <w:t xml:space="preserve">обязательных требований, на побуждение </w:t>
      </w:r>
      <w:r>
        <w:rPr>
          <w:color w:val="000000"/>
          <w:sz w:val="28"/>
          <w:szCs w:val="28"/>
        </w:rPr>
        <w:t xml:space="preserve">контролируемых лиц </w:t>
      </w:r>
      <w:r>
        <w:rPr>
          <w:sz w:val="28"/>
          <w:szCs w:val="28"/>
        </w:rPr>
        <w:t>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лан проверок в 2022 году не утвержден. В 2021 году внеплановые проверки юридических лиц, индивидуальных предпринимателей, физических лиц 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3. Цели и задачи Программы профилактик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bCs/>
          <w:sz w:val="28"/>
          <w:szCs w:val="28"/>
        </w:rPr>
        <w:t>3.1.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вышение прозрачности системы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ктябрьский муниципальный район» Еврейской автономн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отвращение риска причинения вреда и снижение уровня ущерба охраняемым законом ценностям вследствие нарушений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единого понимания обязательных требований в сфере муниципального контроля у всех участников контрольной  деятельности,</w:t>
      </w:r>
      <w:r>
        <w:rPr>
          <w:color w:val="000000"/>
          <w:sz w:val="28"/>
          <w:szCs w:val="28"/>
        </w:rPr>
        <w:t xml:space="preserve"> осуществляемой органом муниципа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требований законодательства Российской Федерации, Еврейской автономной  области, муниципальным правовым а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правосознания и правовой культуры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контролируемы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Перечень профилактических мероприятий, сроки (периодичность) и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2104"/>
        <w:gridCol w:w="2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района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ирования юридических лиц, индивидуальных предпринимателей, физических лиц  по вопросам соблюдения обязательных требований, в том числе посредством проведения разъяснительной работы в средствах массовой информации и иными способ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ходе контрольных мероприятий и по их итогам разъяснительной работы по вопросам недопущения и устранения нарушений треб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олжностными лицами, уполномоченными осуществлять муниципальный контроль (по телефону, посредством видео-конференц-связи, на личном приеме либо в ходе проведения профилактических мероприятий, контрольных мероприятий по вопросам, связанным с организацией и осуществлением муниципального контроля, порядка обжалования действий (бездействия) должностных лиц, уполномоченных осуществлять муниципальный контроль, порядка осуществления контрольных мероприятий,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района в рамках контрольн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        (по мере необходим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crosoft Sans Serif"/>
                <w:color w:val="000000"/>
                <w:lang w:bidi="ru-RU"/>
              </w:rPr>
              <w:t>Разработка и утверждение программы профилактики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 на 202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 2022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22272F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 проведения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обратившихс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6. Реализация программы профил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 xml:space="preserve">Организация и проведение профилактических мероприятий, направленных на предупреждение нарушения обязательных требований, установленных муниципальными правовыми актами Администрации района в сфере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муниципального 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Октябрьский муниципальный район» Еврейской автономной области</w:t>
      </w:r>
      <w:r>
        <w:rPr>
          <w:color w:val="000000"/>
          <w:sz w:val="28"/>
          <w:szCs w:val="28"/>
        </w:rPr>
        <w:t xml:space="preserve">, осуществляется должностными лицами Администрации района осуществляющими муниципальный контроль в соответствии с  </w:t>
      </w:r>
      <w:r>
        <w:rPr>
          <w:bCs/>
          <w:sz w:val="28"/>
          <w:szCs w:val="28"/>
        </w:rPr>
        <w:t>Перечнем профилактически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. Информационно-аналитическое обеспечение реализации Программы профилактики осуществляется с использованием официального сайта администрации Октябрьского муниципального района</w:t>
      </w:r>
      <w:r>
        <w:rPr/>
        <w:t xml:space="preserve">  </w:t>
      </w:r>
      <w:r>
        <w:rPr>
          <w:sz w:val="28"/>
          <w:szCs w:val="28"/>
        </w:rPr>
        <w:t xml:space="preserve">https: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hyperlink" Target="http://www.okt.e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4:00Z</dcterms:created>
  <dc:creator>ukh_513-2</dc:creator>
  <dc:description/>
  <cp:keywords/>
  <dc:language>en-US</dc:language>
  <cp:lastModifiedBy>Tatarkina MA</cp:lastModifiedBy>
  <cp:lastPrinted>2022-05-20T16:32:00Z</cp:lastPrinted>
  <dcterms:modified xsi:type="dcterms:W3CDTF">2022-06-22T01:36:00Z</dcterms:modified>
  <cp:revision>30</cp:revision>
  <dc:subject/>
  <dc:title>ПРАВИТЕЛЬСТВО ЕВРЕЙСКОЙ АВТОНОМНОЙ ОБЛАСТИ</dc:title>
</cp:coreProperties>
</file>