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886576049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04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29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транспортной системы 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п. 5,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Развитие транспортной системы  муниципального образования «Октябрьский муниципальный райо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01.02.2017 № 18 «Об утверждении муниципальной Программы «Развитие транспортной системы муниципального образования «Октябрьский муниципальный район» ЕАО на 2017-2019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16.10.2017 № 134 «О внесении изменений в муниципальную Программу «Развитие транспортной системы муниципального образования «Октябрьский муниципальный район» ЕАО на 2017-2019 годы, утвержденную постановлением администрации муниципального района от 01.02.2017 № 1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4.05.2018 № 94 «О внесении изменений в муниципальную Программу «Развитие транспортной системы муниципального образования «Октябрьский муниципальный район» ЕАО на 2017-2019 годы, утвержденную постановлением администрации муниципального района от 01.02.2017 № 1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5.02.2019 № 30 «О внесении изменений в муниципальную Программу «Развитие транспортной системы муниципального образования «Октябрьский муниципальный район» ЕАО на 2017-2019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от 23.11.2018 № 227 «О внесении изменений в муниципальную Программу «Развитие транспортной системы муниципального образования «Октябрьский муниципальный район» ЕАО на 2017-2019 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е возникшие с 01.01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p>
      <w:pPr>
        <w:pStyle w:val="ConsPlus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2"/>
        <w:gridCol w:w="3973"/>
      </w:tblGrid>
      <w:tr>
        <w:trPr/>
        <w:tc>
          <w:tcPr>
            <w:tcW w:w="539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39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0 №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32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звитие транспортной системы 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й программы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240"/>
        <w:ind w:right="6" w:hanging="0"/>
        <w:jc w:val="center"/>
        <w:rPr/>
      </w:pPr>
      <w:r>
        <w:rPr/>
        <w:t>Еврейской автономной области</w:t>
      </w:r>
    </w:p>
    <w:tbl>
      <w:tblPr>
        <w:tblW w:w="907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181"/>
        <w:gridCol w:w="5890"/>
      </w:tblGrid>
      <w:tr>
        <w:trPr>
          <w:trHeight w:val="58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 муниципального образования «Октябрьский муниципальный район»</w:t>
            </w:r>
          </w:p>
        </w:tc>
      </w:tr>
      <w:tr>
        <w:trPr>
          <w:trHeight w:val="1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</w:tr>
      <w:tr>
        <w:trPr>
          <w:trHeight w:val="25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униципальной программы входят подпрограммы:</w:t>
            </w:r>
          </w:p>
          <w:p>
            <w:pPr>
              <w:pStyle w:val="ConsPlusNormal"/>
              <w:tabs>
                <w:tab w:val="clear" w:pos="708"/>
                <w:tab w:val="left" w:pos="1639" w:leader="none"/>
                <w:tab w:val="left" w:pos="234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азвитие се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муниципального образования «Октябрьский муниципальный район»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вышение безопасности дорожного движения в муниципальном образовании «Октябрьский муниципальный район» </w:t>
            </w:r>
          </w:p>
          <w:p>
            <w:pPr>
              <w:pStyle w:val="ConsPlusNormal"/>
              <w:jc w:val="both"/>
              <w:rPr/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>
          <w:trHeight w:val="20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уществующей сети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, сокращение общего количества дорожно-транспортных происшеств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>
          <w:trHeight w:val="30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мероприятий по содержанию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работ по плановому нормативному ремонту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полнение мероприятий по предупреждению и предотвращению дорожно-транспортных происше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Повышение уровня обеспеченности населения муниципального района  услугами пассажирского транспорта </w:t>
            </w:r>
          </w:p>
        </w:tc>
      </w:tr>
      <w:tr>
        <w:trPr>
          <w:trHeight w:val="14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уровня транспортно-эксплуатационных характеристик автомобильных дорог в соответствии с нормативными требования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числа дорожно-транспортных происше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хранности пассажирских перевозок на территории Октябрь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 этап - 2020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этап -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этап - 2022 год.</w:t>
            </w:r>
          </w:p>
        </w:tc>
      </w:tr>
      <w:tr>
        <w:trPr>
          <w:trHeight w:val="5576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5 407,9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5 2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5 2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4 947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9 707,9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3 3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3 33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3 047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2 1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7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3 6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00,0 тыс. руб.</w:t>
            </w:r>
          </w:p>
        </w:tc>
      </w:tr>
      <w:tr>
        <w:trPr>
          <w:trHeight w:val="399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уровня транспортно-эксплуатационных характеристик автомобильных дорог в соответствии с нормативными требованиям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 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количества дорожно-транспортных происшест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%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%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 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 муниципальной программы,</w:t>
      </w:r>
    </w:p>
    <w:p>
      <w:pPr>
        <w:pStyle w:val="Normal"/>
        <w:spacing w:lineRule="auto" w:line="240" w:before="0" w:after="12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система является одной из базовых отраслей хозяйства муниципального образования «Октябрьский муниципальный район» Еврейской автономной области (далее – муниципальный район), важнейшей составной частью производственной и социальной инфраструк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играет важную роль в социально-экономическом развитии муниципального  района. Транспортная система обеспечивает повышение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хозяйство муниципального района включает в себя автомобильные дороги общего пользования местного значения со всеми искусственными дорожными сооружениями, необходимыми для их нормальной эксплуатации, а также предприятия и организации по ремонту и содержанию этих дорог. По состоянию на 1 января 2020 года общая протяженность автомобильных дорог общего пользования местного значения составляет 153,6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общего пользования местного значения являются важнейшей составной частью транспортной системы муниципального района. От уровня транспортно-эксплуатационного состояния и развития сети автомобильных дорог общего пользования местного значения, обеспечивающих связь между населенными пунктами района, а также выход на дорожную сеть региона, во многом зависит решение задач по достижению устойчивого экономического роста, улучшению условий для предпринимательской деятельности и повышению уровня жизн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основных причин ухудшение технического состояния автомобильных дорог общего пользования местного значения современным условиям являются  погодные условия с ежегодными обильными осадками. В сложившихся условиях автомобильные дороги общего пользования местного значения поддерживаются в основном только благодаря мерам по содержа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дорожной сети муниципального района составляют дороги, по которым осуществляется движение пассажирского, грузового, легкового и других видов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ю автотранспорта приходятся значительные объемы перевозок грузов и пассажирских перевозок. Вместе с этим усиливается и конкуренция в данной отрасли, и, следовательно, возрастают требования к качеству предоставляемых услуг. Особенно остро конкурентная борьба проявляется между государственными (муниципальными) и коммерческими транспортными предприятиями. Муниципальное пассажирское транспортное предприятие недополучает значительные суммы доходов, что ограничивает его возможности по качеству обслуживания пассажиров и конкурентоспособности, а также перспективы собственного развития и повышения комфортности перевозок для гражд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обеспечить доступность пассажирского транспорта путем предоставления муниципальному пассажирскому транспортному предприятию финансовой поддержки из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ых дорогах общего пользования местного значения сохраняется низкий уровень аварийности, чему в значительной степени способствует состояние автодорог. В результате реализации мероприятий муниципальной программы планируется улучшить состояние автомобильных дорог и обеспечить безопасность дорожного движения путем поддержания надлежащего технического состояния автомобильных дорог и дорожных сооружений, проведения комплекса мер по замене и восстановлению конструктивных элементов, транспортно-эксплуатационных характеристик автомобильных дорог, а также планируется осуществить ремонт дорог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right="-28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государственной политики в сфере реализации муниципальной программы является развитие транспортной системы в муниципальном образовании «Октябрь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го приоритета в сфере реализации муниципальной программы сформированы цели и задач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существующей сет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сокращение общего количества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пассажирских перевозок на территории Октябрь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предусмотрено решение следующих задач муниципальной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ыполнение текущих мероприятий по содержанию автомобильных дорог и искусственных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Выполнение работ по плановому нормативному ремонту автомобильных дорог и искусственных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Выполнение мероприятий по предупреждению и предотвращению дорожно-транспортных происше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вышение уровня обеспеченности населения муниципального района  услугами пассажирского тран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обеспечение решения задачи 1 будет достигнуто через выполнение мероприятий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муниципального образования «Октябрьский муниципальный район»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уязвимости объектов транспортной инфраструктуры муниципального образования «Октябрьский муниципальный район» (дебиторская задолженность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2 будет достигнуто через выполнение следующего мероприят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арийного участка автомобильной дороги по ул. Гагарина с. Амурз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решение задачи 3 будет обеспечено через выполнение мероприятий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дорожных знак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ешеходного ограждения на участке автомобильной дороги в районе МБОУ «СОШ с. Амурзет» по ул. Гагари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4 будет достигнуто через выполнение следующего мероприяти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.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(индикаторов) 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(индикаторы) муниципальной программы соответствуют поставленным  целям и задачам и соответствуют показателям, утвержденным постановлением Правительства Российской Федерации от 17.12.2012 №1317 «О мерах по реализации  указа Президента РФ от 28.04.2008 N 607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зложены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ий муниципальны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tbl>
      <w:tblPr>
        <w:tblW w:w="929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181"/>
        <w:gridCol w:w="1134"/>
        <w:gridCol w:w="1134"/>
        <w:gridCol w:w="1134"/>
        <w:gridCol w:w="1134"/>
        <w:gridCol w:w="1099"/>
      </w:tblGrid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 xml:space="preserve">значения муниципального образования Октябрьский муниципальный район»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Cs w:val="22"/>
              </w:rPr>
              <w:t xml:space="preserve">Повышение безопасности дорожного движения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числ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Развитие пассажирских перевозок в муниципальном образовании «Октябрьский муниципальный райо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охранности пассажирских перевозок на территории Октябр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before="120" w:after="120"/>
        <w:ind w:left="71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муниципальной программой мероприятия позволя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уровня транспортно-эксплуатационных характеристик автомобильных дорог в соответствии с нормативными требован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году - 1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 10 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ьшение числа дорожно-транспортных происшест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году – 10%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0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0%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сохранности пассажирских перевозок на территории Октябрь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– 2 ед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– 2 ед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2 е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3 года (с 2020 года по 2022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й этап –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й этап –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й этап – 2022 год.</w:t>
      </w:r>
    </w:p>
    <w:p>
      <w:pPr>
        <w:pStyle w:val="ConsPlusNormal"/>
        <w:numPr>
          <w:ilvl w:val="0"/>
          <w:numId w:val="3"/>
        </w:numPr>
        <w:spacing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(подпрограммных) мероприятий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ConsPlusNormal"/>
        <w:spacing w:before="0" w:after="120"/>
        <w:jc w:val="center"/>
        <w:rPr/>
      </w:pPr>
      <w:r>
        <w:rPr/>
        <w:t>Мероприятия муниципальной программы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948"/>
        <w:gridCol w:w="34"/>
        <w:gridCol w:w="1418"/>
        <w:gridCol w:w="142"/>
        <w:gridCol w:w="992"/>
        <w:gridCol w:w="1843"/>
        <w:gridCol w:w="141"/>
        <w:gridCol w:w="1418"/>
        <w:gridCol w:w="142"/>
        <w:gridCol w:w="1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дствия не реализации муниципальной программы, подпрограммы, основного мероприятия, мероприят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</w:rPr>
              <w:t>значения муниципального образования Октябрьский муниципальный район»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 − 153,6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– 153,6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 – 153,6 к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</w:t>
            </w:r>
          </w:p>
        </w:tc>
      </w:tr>
      <w:tr>
        <w:trPr>
          <w:trHeight w:val="1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арийного участка автомобильной дороги по                ул. Гагарина           с. Амурз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автомобильной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 (дебиторская задолженность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</w:t>
            </w:r>
          </w:p>
        </w:tc>
      </w:tr>
      <w:tr>
        <w:trPr>
          <w:trHeight w:val="1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ность 153,6 км муниципальных автомобильных дорог общего пользования в допустимом состоянии по условиям безопасности дорожного дви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ушение существующей сети автомобильных доро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варийности на дорог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ка пешеходного ограждения на участке автомобильной дороги в районе МБОУ «СОШ с. Амурзет» по ул. Гагар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варийности на дорог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2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а дорожно-транспортных происшествий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0 г. – 10%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1 г. – 10%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2 г. – 10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варийности на дорог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2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498">
              <w:r>
                <w:rPr>
                  <w:rStyle w:val="InternetLink"/>
                  <w:rFonts w:cs="Times New Roman" w:ascii="Times New Roman" w:hAnsi="Times New Roman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районного хозяйства администрации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0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1 г. – 2 е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2022 г. – 2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ейсов пассажирских перевозок на территории Октябрьского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3</w:t>
            </w:r>
          </w:p>
        </w:tc>
      </w:tr>
    </w:tbl>
    <w:p>
      <w:pPr>
        <w:pStyle w:val="ConsPlusNormal"/>
        <w:numPr>
          <w:ilvl w:val="0"/>
          <w:numId w:val="3"/>
        </w:numPr>
        <w:spacing w:before="36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ходом реализации муниципальной программы осуществляет ответственный исполнитель – отдел районного хозяйства администрации Октябрь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тапам реализаци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ConsPlusNormal"/>
        <w:numPr>
          <w:ilvl w:val="0"/>
          <w:numId w:val="3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</w:t>
      </w:r>
    </w:p>
    <w:p>
      <w:pPr>
        <w:pStyle w:val="ConsPlus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составляет  15 407,9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–  5 230,0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–  5 230,00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 4 947,90  тыс. рубле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мероприятий и сроки выполнения муниципальной программы могут корректироваться в течение всего срока реализации.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 за счет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27"/>
        <w:gridCol w:w="1701"/>
        <w:gridCol w:w="567"/>
        <w:gridCol w:w="567"/>
        <w:gridCol w:w="1134"/>
        <w:gridCol w:w="567"/>
        <w:gridCol w:w="850"/>
        <w:gridCol w:w="709"/>
        <w:gridCol w:w="709"/>
        <w:gridCol w:w="708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2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 xml:space="preserve">значения муниципального образования Октябрь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01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 7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47,9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021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</w:tr>
      <w:tr>
        <w:trPr>
          <w:trHeight w:val="2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3001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</w:tr>
      <w:tr>
        <w:trPr>
          <w:trHeight w:val="4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47,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и прогнозная оценка 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на реализацию ее целей средств федерального бюджета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,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й муниципальный район»</w:t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1417"/>
        <w:gridCol w:w="931"/>
        <w:gridCol w:w="992"/>
        <w:gridCol w:w="992"/>
        <w:gridCol w:w="958"/>
      </w:tblGrid>
      <w:tr>
        <w:trPr>
          <w:trHeight w:val="6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аварийного участка автомобильной дороги по ул. Гагарина           с. Амур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пешеходного ограждения на участке автомобильной дороги в районе МБОУ «СОШ с. Амурзет» по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71"/>
        <w:gridCol w:w="1114"/>
        <w:gridCol w:w="1575"/>
        <w:gridCol w:w="1800"/>
        <w:gridCol w:w="1800"/>
      </w:tblGrid>
      <w:tr>
        <w:trPr>
          <w:trHeight w:val="199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7,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0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7,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и выполнения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епени реализации запланирован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8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3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8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77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32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3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320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77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ые расходы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62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03780" cy="49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625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6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80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320" cy="19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i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4465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×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ц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0,3 × 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0,2 × С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625" cy="19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80" cy="19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 в случае, если значение интегральной оцен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реализации муниципальной программы (Э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эффективности использования средств местного бюджета 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ц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191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89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использования средств местного бюджета будет тем выше, чем выше уровень достижения плановых значений целев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. Основными социально-экономически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 выполнения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эффективности по достижению целевого показателя (индикатора) муниципальной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354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0345" cy="252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 увеличения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9390" cy="25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начало отчетного года реализации муниципальной программы,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0185" cy="252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конец текущего года реализации муниципальной программы,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(К), учитывающий своевременность выполнения мероприятий муниципальной программ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62075" cy="297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4000" cy="313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й период выполнения мероприятий муниципальной программы, количество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0185" cy="252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ланированный период выполнения мероприятий муниципальной программы, количество месяце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1 Подпрограмма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ети автомобильных дорог общего поль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p>
      <w:pPr>
        <w:pStyle w:val="ConsPlus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 Паспорт подпрограммы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9"/>
        <w:gridCol w:w="599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уще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й инструмент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мероприятий по содержанию автомобильных дорог и искусственных сооружений на н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работ по плановому нормативному ремонту автомобильных дорог и искусственных сооружений на них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 этап – 2020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этап –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этап – 2022 год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составляет 9 707,9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3 3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3 33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3 047,9 тыс.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транспортно-эксплуатационных характеристик автомобильных дорог в соответствии с нормативными требованиям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10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 %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2 Общая характеристика сферы реализации подпрограммы №1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нспортной системе муниципального образования «Октябрьский муниципальный район» (далее – муниципальный район)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недостаточным финансированием для сохранения существующей сети дорог, а тем более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хозяйство муниципального района включает в себя автомобильные дороги общего пользования местного значения со всеми искусственными дорожными сооружениями, необходимыми для их нормальной эксплуатации, а также предприятия и организации по ремонту и содержанию этих дорог. По состоянию на 1 января 2020 года общая протяженность автомобильных дорог общего пользования местного значения составляет 153,6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ым недостатком дорожной сети является недостаточная прочность дорожного полотна на большинстве существующих дорог, а также погодные условия с ежегодными обильными осадками. Вследствие недостаточного финансирования дорожных работ автомобильные дороги общего пользования местного значения поддерживаются в основном только благодаря мерам по содерж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нескольких лет на территории района не ведется строительство, капитальный ремонт автомобильных дорог и мост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1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оритетом государственной политики в сфере реализации подпрограммы №1 является развитие сети автомобильных дорог общего пользования местного значения муниципального образования «Октябрьский муниципальны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го приоритета в сфере реализации подпрограммы №1 сформированы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№1 является обеспечение сохранности существующей сети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едусмотрено решение следующих задач подпрограммы №1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ыполнение текущих мероприятий по содержанию автомобильных дорог и искусственных сооружений на ни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 Выполнение работ по плановому нормативному ремонту автомобильных дорог и искусственных сооружений на 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задач, позволит увеличить уровень транспортно-эксплуатационных характеристик автомобильных дорог в соответствии с нормативными требованиям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1.4 Перечень показателей (индикаторов) подпрограммы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подпрограммы №1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1.5 Прогноз конечных результатов подпрограммы №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е подпрограммой №1 мероприятия позволят достичь увеличения уровня транспортно-эксплуатационных характеристик автомобильных дорог в соответствии с нормативными требования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году - 10 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0 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0 %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6 Сроки и этапы реализации подпрограммы №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№1 рассчитана на 3 года (с 2020 года по 2022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й этап –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й этап – 202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й этап – 2022 год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7 Система под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роприятиях подпрограммы №1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8 Механизм реализации подпрограммы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ходом реализации подпрограммы №1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1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реализации подпрограммы №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№1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0 Ресурсное обеспечение реализации подпрограммы №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№1 за счет средств местного бюджета составляет  9 707,9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3 33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3 33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3 047,9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№1 приведено в п.1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 3, 4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Подпрограмма № 2</w:t>
      </w:r>
    </w:p>
    <w:p>
      <w:pPr>
        <w:pStyle w:val="ConsPlusNormal"/>
        <w:tabs>
          <w:tab w:val="clear" w:pos="708"/>
          <w:tab w:val="left" w:pos="1639" w:leader="none"/>
          <w:tab w:val="left" w:pos="234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вышение безопасности дорожного движения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Октябрьский муниципальный райо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 Паспорт подпрограммы № 2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 </w:t>
      </w:r>
      <w:r>
        <w:rPr/>
        <w:t>Еврейской автономной области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39" w:leader="none"/>
                <w:tab w:val="left" w:pos="234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, отдел образования администрац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, сокращение общего количества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й инструмент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мероприятий по предупреждению и предотвращению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ение числа дорожно-транспортных происшеств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 этап – 2020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этап –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этап – 2022 год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составляет        2 1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700,0 тыс.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орожно-транспортных происшест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%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%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2 Общая характеристика сферы реализации подпрограммы №2,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основных проблем, и прогноз ее развит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 местного значения сохраняется уровень аварийности. Сопутствующей причиной совершения дорожно-транспортных происшествий остаются дефекты дорожного покрытия. В результате реализации мероприятий муниципальной программы планируется обеспечить безопасность дорожного движения путем проведения комплекса мер по замене и восстановлению конструктивных элементов. Провести информационную работу с дошкольными и школьными учреждениями направленную на предупреждение безопасности дорожного дви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2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2, цели и задач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иоритетом государственной политики в сфере реализации подпрограммы №1 </w:t>
      </w:r>
      <w:r>
        <w:rPr>
          <w:rFonts w:cs="Times New Roman" w:ascii="Times New Roman" w:hAnsi="Times New Roman"/>
          <w:sz w:val="24"/>
        </w:rPr>
        <w:t xml:space="preserve">повышение безопасности дорожного движ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Октябрьский муниципальны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ого приоритета в сфере реализации подпрограммы №2 сформированы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№2 является повышение безопасности дорожного движения, сокращение общего количества дорожно-транспортных происшеств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едусмотрено решение следующей задачи подпрограммы №2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ыполнение мероприятий по предупреждению и предотвращению дорожно-транспортных происше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задач, позволит повысить безопасность дорожного движения и сократить общее количество дорожно-транспортных происше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4 Перечень показателей (индикаторов) подпрограммы №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подпрограммы №2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5 Прогноз конечных результатов подпрограммы №2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е подпрограммой №2 мероприятия позволят достичь уменьшения количества дорожно-транспортных происшест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году – 10%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0%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0%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6 Сроки и этапы реализации подпрограммы №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№2 рассчитана на 3 года (с 2020 года по 2022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й этап –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й этап – 202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й этап – 2022 год.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2.7 Система под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роприятиях подпрограммы №2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8 Механизм реализации подпрограммы №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ходом реализации подпрограммы №2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2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2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реализации подпрограммы №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№2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0 Ресурсное обеспечение реализации подпрограммы №2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№2 за счет средств местного бюджета составляет  2 100,0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0 год – 7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1 год – 70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700,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№2 приведено в п.2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 3, 4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 Подпрограмма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ассажирских перевозок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p>
      <w:pPr>
        <w:pStyle w:val="ConsPlus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3.1 Паспорт подпрограммы № 3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 </w:t>
      </w:r>
      <w:r>
        <w:rPr/>
        <w:t>Еврейской автономной области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8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(соисполнители муниципальной программы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П «Октябрьское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</w:t>
            </w:r>
            <w:r>
              <w:rPr>
                <w:rFonts w:cs="Times New Roman" w:ascii="Times New Roman" w:hAnsi="Times New Roman"/>
              </w:rPr>
              <w:t>охранности пассажирских перевозок на территор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й инструмент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обеспеченности населения муниципального района  услугами пассажирского транспо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</w:t>
            </w:r>
            <w:r>
              <w:rPr>
                <w:rFonts w:cs="Times New Roman" w:ascii="Times New Roman" w:hAnsi="Times New Roman"/>
                <w:szCs w:val="22"/>
              </w:rPr>
              <w:t>охранности пассажирских перевозок на территории Октябрьского муниципального райо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й этап – 2020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этап – 2021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этап – 2022 год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составляет        3 600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00,0 тыс.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охранности пассажирских перевозок на территории Октябрьского муниципальн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 ед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2 Общая характеристика сферы реализации подпрограммы №3,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основных проблем,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автотранспортного предприятия приходятся значительные объемы перевозок грузов и пассажирских перевозок. Вместе с этим усиливается и конкуренция в данной отрасли и, следовательно, возрастают требования к качеству предоставляемых услуг. Особенно остро конкурентная борьба проявляется между государственными (муниципальными) и коммерческими транспортными предприятиями. Муниципальное пассажирское транспортное предприятие недополучает значительные суммы доходов, что ограничивает их возможности по качеству обслуживания пассажиров и конкурентоспособности, а также перспективы собственного развития и повышения комфортности перевозок для граждан. В рамках подпрограммы планируется сохранить нерентабельные (убыточные) маршруты для предприят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3.3 Приоритеты государственной политики в сфере реализации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3,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государственной политики в сфере реализации подпрограммы №3 развитие пассажирских перевозок в муниципальном образовании «Октябрь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ого приоритета в сфере реализации подпрограммы №3 сформированы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№3 является обеспечение сохранности пассажирских перевозок на территории Октябр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едусмотрено решение следующей задачи подпрограммы №3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овышение уровня обеспеченности населения муниципального района  услугами пассажирского транспорт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 полном объеме задач, позволит </w:t>
      </w:r>
      <w:r>
        <w:rPr>
          <w:rFonts w:cs="Times New Roman" w:ascii="Times New Roman" w:hAnsi="Times New Roman"/>
          <w:szCs w:val="22"/>
        </w:rPr>
        <w:t>обеспечить сохранность пассажирских перевозок на территории Октябрьского муниципального района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4 Перечень показателей (индикаторов) подпрограммы №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подпрограммы №3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5 Прогноз конечных результатов подпрограммы №3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е подпрограммой №3 мероприятия позволят </w:t>
      </w:r>
      <w:r>
        <w:rPr>
          <w:rFonts w:cs="Times New Roman" w:ascii="Times New Roman" w:hAnsi="Times New Roman"/>
          <w:szCs w:val="22"/>
        </w:rPr>
        <w:t>обеспечить сохранность пассажирских перевозок на территории Октябрь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– 2 е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– 2 е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2 ед.</w:t>
      </w:r>
    </w:p>
    <w:p>
      <w:pPr>
        <w:pStyle w:val="ConsPlusNormal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6 Сроки и этапы реализации подпрограммы №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№3 рассчитана на 3 года (с 2020 года по 2022 год), в том числ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й этап – 2020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й этап – 202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й этап – 2022 год.</w:t>
      </w:r>
    </w:p>
    <w:p>
      <w:pPr>
        <w:pStyle w:val="ConsPlus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3.7 Система под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роприятиях подпрограммы №3 изложены в </w:t>
      </w:r>
      <w:r>
        <w:rPr>
          <w:rFonts w:cs="Times New Roman" w:ascii="Times New Roman" w:hAnsi="Times New Roman"/>
          <w:i/>
          <w:sz w:val="24"/>
          <w:szCs w:val="24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8 Механизм реализации подпрограммы №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ходом реализации подпрограммы №3 осуществляет ответственный исполнитель – администрации Октябрьского муниципального района в лице отдела район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№3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3.9 Прогноз сводных показателей муниципальных задани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реализации подпрограммы №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№3 оказание муниципальных услуг юридическим и (или) физическим лицам не планируетс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10 Ресурсное обеспечение реализации подпрограммы №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№3 за счет средств местного бюджета составляет  3 600,0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0 год – 1200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1 год – 1200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200,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№3 приведено в п.3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 3, 4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4:00Z</dcterms:created>
  <dc:creator>владелец</dc:creator>
  <dc:description/>
  <cp:keywords/>
  <dc:language>en-US</dc:language>
  <cp:lastModifiedBy>Желточенко</cp:lastModifiedBy>
  <cp:lastPrinted>2020-01-22T11:58:00Z</cp:lastPrinted>
  <dcterms:modified xsi:type="dcterms:W3CDTF">2020-03-05T23:44:00Z</dcterms:modified>
  <cp:revision>20</cp:revision>
  <dc:subject/>
  <dc:title/>
</cp:coreProperties>
</file>