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2 к отчету об исполнении расходов бюджета муниципального образования «Октябрьский муниципальный район» за 1 полугодие 2018 года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использовании бюджетных ассигнований фонда непредвиденных расходов (резервного фонда) муниципального района муниципального образования «Октябрьский муниципальный район» за 1 полугодие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26"/>
        <w:gridCol w:w="1096"/>
        <w:gridCol w:w="1134"/>
        <w:gridCol w:w="152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за     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 2018г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униципального   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01:00Z</dcterms:created>
  <dc:creator>user</dc:creator>
  <dc:description/>
  <cp:keywords/>
  <dc:language>en-US</dc:language>
  <cp:lastModifiedBy>Богунова Е.М.</cp:lastModifiedBy>
  <cp:lastPrinted>2017-06-14T14:17:00Z</cp:lastPrinted>
  <dcterms:modified xsi:type="dcterms:W3CDTF">2018-09-21T02:39:00Z</dcterms:modified>
  <cp:revision>49</cp:revision>
  <dc:subject/>
  <dc:title>                                                                                  Приложение 3 к решению Собрания</dc:title>
</cp:coreProperties>
</file>