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приказом председател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ольно-ревизионной комисс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тябрьского муниципального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Г.Г.Аниши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22 декабря 2022 г. № 3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Л А Н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боты контрольно-ревизионной комиссии   Октябрьского  муниципального  района  Еврейской автономной  области на  2023 год (с изменениями от 15.06.2023 № 2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77"/>
        <w:gridCol w:w="1701"/>
        <w:gridCol w:w="226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 в п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и оценка эффективности муниципальных целевых программ за 2022 год.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по мере поступления)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а РФ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внешней проверки годового Отчета об исполнении бюджета  муниципального района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64.4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 РФ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о данным бюджетной отчетности за 1,2,3 кварталы 2023 года анализа исполнения расходных статей  районного бюджета с представлением  заключения  Собранию   депутатов.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по мере поступ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а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кспертиза проекта районного бюджета на 2024 год и плановый период 2025 и 2026 годов, и подготовка заключения  на проект  решения  Собрания   депутатов  «О бюджете муниципального образования «Октябрьский муниципальный   район»  на 2024 год и плановый период 2025 и 2026 годов».</w:t>
              <w:tab/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а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заключений на проекты решений Собрания   депутатов муниципального  района «О внесении  изменений в решение  Собрания   депутатов «О бюджете  муниципального образования «Октябрьский муниципальный  район»  на 2023 год и плановый период 2024 и 2025 годов».</w:t>
              <w:tab/>
              <w:t xml:space="preserve">                           </w:t>
              <w:tab/>
              <w:t xml:space="preserve">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по мере поступления</w:t>
            </w:r>
            <w:r>
              <w:rPr>
                <w:sz w:val="22"/>
                <w:szCs w:val="22"/>
              </w:rPr>
              <w:t xml:space="preserve">)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а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нешней проверки бюджетной отчетности за 2022 год </w:t>
            </w:r>
            <w:r>
              <w:rPr>
                <w:b/>
                <w:sz w:val="22"/>
                <w:szCs w:val="22"/>
              </w:rPr>
              <w:t>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</w:t>
            </w:r>
            <w:r>
              <w:rPr>
                <w:sz w:val="22"/>
                <w:szCs w:val="22"/>
              </w:rPr>
              <w:t xml:space="preserve"> Октябрьского муниципального района, в том числ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тдел  образования администрации муниципального района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дел культуры администрации муниципального  район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итет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ниципальное казенное учреждение  «Управление административными зданиями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онтрольно-ревизионная комиссия муниципального района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брание депутатов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Администрация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правление сельского хозяйства администрации муниципального рай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Финансовый отдел админи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64.4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 РФ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спертно-аналитическое мероприятие </w:t>
            </w:r>
            <w:r>
              <w:rPr>
                <w:rFonts w:eastAsia="Calibri"/>
                <w:b/>
                <w:sz w:val="22"/>
                <w:szCs w:val="22"/>
              </w:rPr>
              <w:t>о выплатах воспитателям детских садов за работу подменным воспитателям</w:t>
            </w:r>
            <w:r>
              <w:rPr>
                <w:rFonts w:eastAsia="Calibri"/>
                <w:sz w:val="22"/>
                <w:szCs w:val="22"/>
              </w:rPr>
              <w:t xml:space="preserve"> в период отпуска или больничного основного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  с  КСП Е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ертно-аналитическое мероприятие «</w:t>
            </w:r>
            <w:r>
              <w:rPr>
                <w:sz w:val="22"/>
                <w:szCs w:val="22"/>
              </w:rPr>
              <w:t xml:space="preserve">Мониторинг реализации региональных проектов в рамках реализации национального проекта </w:t>
            </w:r>
            <w:r>
              <w:rPr>
                <w:b/>
                <w:sz w:val="22"/>
                <w:szCs w:val="22"/>
              </w:rPr>
              <w:t>«Жилье и городская среда» за 2022 год»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араллельно с   КСП  Е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спертно-аналитическое мероприятие </w:t>
            </w:r>
            <w:r>
              <w:rPr>
                <w:rFonts w:eastAsia="Calibri"/>
                <w:b/>
                <w:sz w:val="22"/>
                <w:szCs w:val="22"/>
              </w:rPr>
              <w:t>«Проверка установления фактических начислений и перечислений заработной платы работникам МКДОУ «Детский сад с.Полевое» в период с 01.01.2020 по 31.12.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  <w:r>
              <w:rPr>
                <w:b/>
                <w:sz w:val="22"/>
                <w:szCs w:val="22"/>
              </w:rPr>
              <w:t xml:space="preserve">отделения УФСБ России по Еврейской автономной области в Октябрьском район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рка целевого и эффективного использования денежных средств, выделенных  из бюджета муниципального образования «Октябрьский муниципальный район» ЕАО  в 2020- 2021 годах на содержание  </w:t>
            </w:r>
            <w:r>
              <w:rPr>
                <w:sz w:val="22"/>
                <w:szCs w:val="22"/>
              </w:rPr>
              <w:t>муниципального  бюджетного общеобразовательного  учреждения</w:t>
            </w:r>
            <w:r>
              <w:rPr>
                <w:b/>
                <w:sz w:val="22"/>
                <w:szCs w:val="22"/>
              </w:rPr>
              <w:t xml:space="preserve"> «Средняя общеобразовательная школа села Амурзет» в селе Пузино».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едложению </w:t>
            </w:r>
            <w:r>
              <w:rPr>
                <w:b/>
                <w:sz w:val="22"/>
                <w:szCs w:val="22"/>
              </w:rPr>
              <w:t>Прокуратуры Октябрьского района Е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реализации муниципальной программы </w:t>
            </w:r>
            <w:r>
              <w:rPr>
                <w:b/>
                <w:bCs/>
                <w:sz w:val="22"/>
                <w:szCs w:val="22"/>
              </w:rPr>
              <w:t>«Развитие транспортной системы муниципального образования «Октябрьский муниципальный район»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редложению </w:t>
            </w:r>
            <w:r>
              <w:rPr>
                <w:b/>
                <w:sz w:val="22"/>
                <w:szCs w:val="22"/>
              </w:rPr>
              <w:t>Прокуратуры Октябрьского района Е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Проверка использования муниципальными образованиями области субвенций на реализацию закона области от 10.12.2019 № 501-ОЗ «О наделении органов местного самоуправления муниципальных образований государственными полномочиями Еврейской автономной области по организации мероприятий </w:t>
            </w:r>
            <w:r>
              <w:rPr>
                <w:rFonts w:eastAsia="Calibri"/>
                <w:b/>
              </w:rPr>
              <w:t>при осуществлении деятельности по обращению с животными без владельцев» в 2021-2022 годах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контрольное мероприятие  с КСП ЕА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использования  средств бюджета  муниципального образования </w:t>
            </w:r>
            <w:r>
              <w:rPr>
                <w:b/>
                <w:sz w:val="22"/>
                <w:szCs w:val="22"/>
              </w:rPr>
              <w:t>по запросам надзорных  органов.</w:t>
              <w:tab/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 о  К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сполнению преданных полномочий контрольно-счетных органов поселений Октябрьского муниципального  района по внешнему муниципальному финансовому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sz w:val="22"/>
                <w:szCs w:val="22"/>
              </w:rPr>
              <w:t>«Амурзетское сельское поселение»</w:t>
            </w:r>
            <w:r>
              <w:rPr>
                <w:sz w:val="22"/>
                <w:szCs w:val="22"/>
              </w:rPr>
              <w:t xml:space="preserve"> Октябрьского муниципального  района ЕАО за 2022 год и подготовка за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sz w:val="22"/>
                <w:szCs w:val="22"/>
              </w:rPr>
              <w:t>«Нагибовское сельское поселение»</w:t>
            </w:r>
            <w:r>
              <w:rPr>
                <w:sz w:val="22"/>
                <w:szCs w:val="22"/>
              </w:rPr>
              <w:t xml:space="preserve"> Октябрьского муниципального  района ЕАО за 2022 год и подготовка за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sz w:val="22"/>
                <w:szCs w:val="22"/>
              </w:rPr>
              <w:t>«Полевское сельское поселение»</w:t>
            </w:r>
            <w:r>
              <w:rPr>
                <w:sz w:val="22"/>
                <w:szCs w:val="22"/>
              </w:rPr>
              <w:t xml:space="preserve"> Октябрьского муниципального  района ЕАО за 2022 год и подготовка за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бюджета муниципального образования </w:t>
            </w:r>
            <w:r>
              <w:rPr>
                <w:b/>
                <w:sz w:val="22"/>
                <w:szCs w:val="22"/>
              </w:rPr>
              <w:t>«Амурзетское сельское поселение»</w:t>
            </w:r>
            <w:r>
              <w:rPr>
                <w:sz w:val="22"/>
                <w:szCs w:val="22"/>
              </w:rPr>
              <w:t xml:space="preserve"> Октябрьского муниципального  района ЕАО на 2024 и плановый период 2025 и 2026 годов, и подготовка заключения  на проект  решения  Собрания   депутатов  «О бюджете муниципального образования «Амурзетское сельское поселение»  Октябрьского муниципального   района Еврейской автономной области на 2024 год и плановый период 2025 и 2026 годов».</w:t>
              <w:tab/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бюджета муниципального образования </w:t>
            </w:r>
            <w:r>
              <w:rPr>
                <w:b/>
                <w:sz w:val="22"/>
                <w:szCs w:val="22"/>
              </w:rPr>
              <w:t>«Нагибовское сельское поселение»</w:t>
            </w:r>
            <w:r>
              <w:rPr>
                <w:sz w:val="22"/>
                <w:szCs w:val="22"/>
              </w:rPr>
              <w:t xml:space="preserve"> Октябрьского муниципального  района ЕАО на 2024 и плановый период 2025 и 2026 годов, и подготовка заключения  на проект  решения  Собрания   депутатов  «О бюджете муниципального образования «Нагибовское сельское поселение»  Октябрьского муниципального   района Еврейской автономной области на 2024 и плановый период 2025 и 2026 годов».</w:t>
              <w:tab/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а бюджета муниципального образования </w:t>
            </w:r>
            <w:r>
              <w:rPr>
                <w:b/>
                <w:sz w:val="22"/>
                <w:szCs w:val="22"/>
              </w:rPr>
              <w:t>«Полевское сельское поселение»</w:t>
            </w:r>
            <w:r>
              <w:rPr>
                <w:sz w:val="22"/>
                <w:szCs w:val="22"/>
              </w:rPr>
              <w:t xml:space="preserve"> Октябрьского муниципального  района ЕАО на 2024 и плановый период 2025 и 2026 годов и подготовка заключения  на проект  решения  Собрания   депутатов  «О бюджете муниципального образования «Полевское сельское поселение»  Октябрьского муниципального   района Еврейской автономной области на 2024 год и плановый период 2025 и 2026 годов».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7 Бюджетного 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деятельности контрольно-ревизионной комиссии Октябрь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СП  ЕАО, Управления по противодействию коррупции в Е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лана работы контрольно-ревизионной комиссии  Октябрьского  муниципального района  Еврейской автономной области на 2024 год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о  К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результатах контрольных и экспертно - аналитических мероприятий  Главе  муниципального образования,  в  Собрание депутатов   Октябрьского муниципального района и Прокурору Октябрь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о  К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результатах контрольных и экспертно - аналитических мероприятий  в  Собрани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</w:t>
            </w:r>
            <w:r>
              <w:rPr>
                <w:b/>
                <w:sz w:val="22"/>
                <w:szCs w:val="22"/>
              </w:rPr>
              <w:t xml:space="preserve">Амурзетского, Нагибовского и Полевского сельских поселений.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о  К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 Собрания    депутатов   Октябрьского  муниципального район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и других  учебных мероприятиях, проводимых  Контрольно-счетной палатой  Еврейской автономной 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по  запросам Контрольно-счетной палаты  Еврейской автономной области,  отдела финансового контроля  финансового управления правительства Еврейской автономной    области.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«О передаче контрольно-ревизионной комиссии Октябрьского муниципального района Еврейской автономной области полномочий по внешнему муниципальному финансовому контролю поселений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юджет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проекта решения Собрания депутатов</w:t>
            </w:r>
            <w:r>
              <w:rPr>
                <w:bCs/>
                <w:sz w:val="22"/>
                <w:szCs w:val="22"/>
              </w:rPr>
              <w:t xml:space="preserve">  «Об утверждении </w:t>
            </w:r>
            <w:r>
              <w:rPr>
                <w:sz w:val="22"/>
                <w:szCs w:val="22"/>
              </w:rPr>
              <w:t>Отчета о деятельности контрольно-ревизионной комиссии  Октябрьского  муниципального района Еврейской автономной области  за 2022 г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 К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публикование информации о проведенных контрольных  и            экспертно-аналитических мероприятиях, о выявленных при их                    проведении нарушениях, о внесенных представлениях и предписаниях, а также о принятых по ним решениях и мерах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фициальном сайте муниципального образования  «Октябрьский  муниципальный район» Еврейской автономной области  в сети Интер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Председатель  контрольно-ревизионной комиссии  Октябрьского  муниципального  района                                                               Г.Г.Анишина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33:00Z</dcterms:created>
  <dc:creator>User</dc:creator>
  <dc:description/>
  <cp:keywords/>
  <dc:language>en-US</dc:language>
  <cp:lastModifiedBy>User34535</cp:lastModifiedBy>
  <cp:lastPrinted>2021-12-16T15:37:00Z</cp:lastPrinted>
  <dcterms:modified xsi:type="dcterms:W3CDTF">2023-07-28T06:43:00Z</dcterms:modified>
  <cp:revision>364</cp:revision>
  <dc:subject/>
  <dc:title>П Л А Н</dc:title>
</cp:coreProperties>
</file>