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577140980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5.03.2022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66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Амурзет</w:t>
      </w:r>
    </w:p>
    <w:p>
      <w:pPr>
        <w:pStyle w:val="Normal"/>
        <w:shd w:fill="FFFFFF" w:val="clear"/>
        <w:spacing w:lineRule="auto" w:line="240" w:before="648" w:after="200"/>
        <w:ind w:left="5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муниципального образования «Октябрьский муниципальный район» </w:t>
      </w:r>
    </w:p>
    <w:p>
      <w:pPr>
        <w:pStyle w:val="Normal"/>
        <w:shd w:fill="FFFFFF" w:val="clear"/>
        <w:spacing w:before="0" w:after="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.п. 5, 6 п. 1 ст. 15 Федерального закона РФ от 06.10.2003 № 131-ФЗ «Об общих принципах организации местного самоуправления в Российской Федерации», Уставом муниципального образования «Октябрьский </w:t>
      </w:r>
      <w:r>
        <w:rPr>
          <w:rFonts w:cs="Times New Roman" w:ascii="Times New Roman" w:hAnsi="Times New Roman"/>
          <w:sz w:val="28"/>
          <w:szCs w:val="28"/>
        </w:rPr>
        <w:t>муниципальный район», администрация муниципальн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транспортной системы  муниципального образования «Октябрьский муниципальный район», утвержденную постановлением администрации муниципального района от 22.02.2022 г. № 39 следующие изменения:</w:t>
      </w:r>
    </w:p>
    <w:p>
      <w:pPr>
        <w:pStyle w:val="Normal"/>
        <w:shd w:fill="FFFFFF" w:val="clear"/>
        <w:spacing w:before="0" w:after="0"/>
        <w:ind w:right="5" w:firstLine="730"/>
        <w:jc w:val="both"/>
        <w:rPr/>
      </w:pPr>
      <w:r>
        <w:rPr/>
        <w:t>1.1. Строку 9 раздела 1 «Паспорт муниципальной программы Октябрьского муниципального района Еврейской автономной области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8678,49661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13306,3466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12367,8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3004,35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е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составляет 32978,49661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1406,3466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0467,8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1104,35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составляет 2100,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70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е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объем финансирования составляет 3600,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2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2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200,0 тыс. руб.</w:t>
            </w:r>
          </w:p>
        </w:tc>
      </w:tr>
    </w:tbl>
    <w:p>
      <w:pPr>
        <w:pStyle w:val="Normal"/>
        <w:shd w:fill="FFFFFF" w:val="clear"/>
        <w:spacing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shd w:fill="FFFFFF" w:val="clear"/>
        <w:spacing w:before="0" w:after="0"/>
        <w:ind w:right="5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и областного  бюджетов составляет  38678,49661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2 год –13306,3466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3 год –12367,8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4 год –13004,350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и сроки выполнения муниципальной программы могут корректироваться в течение всего срока реал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 «Развитие транспортной системы  муниципального образования «Октябрьский муниципальный район» </w:t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43"/>
        <w:gridCol w:w="1843"/>
        <w:gridCol w:w="567"/>
        <w:gridCol w:w="567"/>
        <w:gridCol w:w="1134"/>
        <w:gridCol w:w="425"/>
        <w:gridCol w:w="850"/>
        <w:gridCol w:w="851"/>
        <w:gridCol w:w="850"/>
        <w:gridCol w:w="851"/>
      </w:tblGrid>
      <w:tr>
        <w:trPr>
          <w:trHeight w:val="50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9" w:leader="none"/>
                <w:tab w:val="left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звитие транспортной системы  муниципального образования </w:t>
            </w:r>
          </w:p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8,49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3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,350</w:t>
            </w:r>
          </w:p>
        </w:tc>
      </w:tr>
      <w:tr>
        <w:trPr>
          <w:trHeight w:val="2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муниципального образования 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8,49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3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,</w:t>
            </w:r>
          </w:p>
          <w:p>
            <w:pPr>
              <w:pStyle w:val="Style16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1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1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1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1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ConsPlus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1417"/>
        <w:gridCol w:w="931"/>
        <w:gridCol w:w="992"/>
        <w:gridCol w:w="992"/>
        <w:gridCol w:w="958"/>
      </w:tblGrid>
      <w:tr>
        <w:trPr>
          <w:trHeight w:val="63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8,4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3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,3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8,4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3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,3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8,4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3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,3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8,4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3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,3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,4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,3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,3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,49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,3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,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,35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нанесение горизонтальной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 по направлениям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тябрьский муниципальный район» </w:t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1633"/>
        <w:gridCol w:w="1575"/>
        <w:gridCol w:w="1800"/>
        <w:gridCol w:w="1800"/>
      </w:tblGrid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8,49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34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,3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8,49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34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,3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8,49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34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,3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</w:t>
      </w:r>
      <w:r>
        <w:rPr/>
        <w:t>. Строку 9 «Объемы бюджетных ассигнований подпрограммы»  пункта  12.1.1  подраздела 12.1 раздела 12  изложить в следующей редакции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978,49661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1406,346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0467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11104,350 тыс. руб.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ункт 12.1.10 подраздела 12.1 раздела 12 изложить в следующей редакции: </w:t>
      </w:r>
    </w:p>
    <w:p>
      <w:pPr>
        <w:pStyle w:val="ConsPlus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10 Ресурсное обеспечение реализации подпрограммы № 1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 1 за счет средств местного  бюджета составляет  32978,49661 тыс. руб., в том числе по года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11406,34661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10467,80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11104,350 тыс. руб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подпрограммы № 1 приведено в п.1 таблиц 3,4 муниципальной программы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М.Ю. Леонова</w:t>
      </w:r>
    </w:p>
    <w:p>
      <w:pPr>
        <w:pStyle w:val="Normal"/>
        <w:tabs>
          <w:tab w:val="clear" w:pos="708"/>
          <w:tab w:val="left" w:pos="21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4:00Z</dcterms:created>
  <dc:creator>владелец</dc:creator>
  <dc:description/>
  <dc:language>en-US</dc:language>
  <cp:lastModifiedBy>Желточенко</cp:lastModifiedBy>
  <cp:lastPrinted>2022-03-25T14:34:00Z</cp:lastPrinted>
  <dcterms:modified xsi:type="dcterms:W3CDTF">2022-03-25T04:34:00Z</dcterms:modified>
  <cp:revision>2</cp:revision>
  <dc:subject/>
  <dc:title/>
</cp:coreProperties>
</file>