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47320</wp:posOffset>
                </wp:positionV>
                <wp:extent cx="5997575" cy="340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2.2016</w:t>
                              <w:tab/>
                              <w:tab/>
                              <w:t xml:space="preserve">                                      </w:t>
                              <w:tab/>
                              <w:tab/>
                              <w:tab/>
                              <w:t xml:space="preserve">                           №   25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68.3pt;mso-wrap-distance-left:7.05pt;mso-wrap-distance-right:7.05pt;mso-wrap-distance-top:0pt;mso-wrap-distance-bottom:0pt;margin-top:11.6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.02.2016</w:t>
                        <w:tab/>
                        <w:tab/>
                        <w:t xml:space="preserve">                                      </w:t>
                        <w:tab/>
                        <w:tab/>
                        <w:tab/>
                        <w:t xml:space="preserve">                           №   25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на 2016 год»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 на 2016 год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постановление администрации муниципального района от 05.05.2015 № 101 «Об утвержд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на 2015 год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Леонову М.Ю, заместителя главы администрации муниципального района, начальника отдела образования Пермякову Е.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Октябрьские зори» 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А.А.Егор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firstLine="1131"/>
              <w:jc w:val="both"/>
              <w:rPr/>
            </w:pPr>
            <w:r>
              <w:rPr/>
              <w:t xml:space="preserve">УТВЕРЖДЕНА: 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>от 08.02.2016   №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32"/>
        </w:rPr>
        <w:t>«Энергосбережение и повышение энергетической эффективности на территории муниципального образования «Октябрьский муниципальный район» на 2016 го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jc w:val="center"/>
        <w:rPr/>
      </w:pPr>
      <w:r>
        <w:rPr/>
        <w:t>2016 год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32"/>
        </w:rPr>
        <w:t>«Энергосбережение и повышение энергетической эффективности на территории муниципального образования «Октябрьский муниципальный район» на 2016 го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униципального образования «Октябрьский муниципальный район» на 2016 год» (далее по тексту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 Амурзет»</w:t>
            </w:r>
          </w:p>
          <w:p>
            <w:pPr>
              <w:pStyle w:val="Normal"/>
              <w:rPr/>
            </w:pPr>
            <w:r>
              <w:rPr/>
              <w:t>МУП «Теплосбыт»</w:t>
            </w:r>
          </w:p>
          <w:p>
            <w:pPr>
              <w:pStyle w:val="Normal"/>
              <w:rPr/>
            </w:pPr>
            <w:r>
              <w:rPr/>
              <w:t>МУП «Теплоэнерго»</w:t>
            </w:r>
          </w:p>
          <w:p>
            <w:pPr>
              <w:pStyle w:val="Normal"/>
              <w:rPr/>
            </w:pPr>
            <w:r>
              <w:rPr/>
              <w:t>МУП «Топливные ресурс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 (под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4"/>
              <w:gridCol w:w="5277"/>
            </w:tblGrid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52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Получение объективных данных об объеме используемых энергетических ресурсов, определение потенциала энергосбережения и повышения энергоэффективности в подведомственных организациях муниципального образования. Обеспечение рационального использования топливно-энергетических ресурсов за счет сокращения платежей за тепловую энергию, холодную вод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Обеспечение повышения энергосбережения и энергетической эффективности, реализации типовых энергосберегающих проектов. Проведение технических мероприятий, направленных на снижение энергозатрат и повышение энергетической эффективности в бюджетной сфере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ого обследования  в пяти муниципальных котельных.</w:t>
            </w:r>
          </w:p>
          <w:p>
            <w:pPr>
              <w:pStyle w:val="Normal"/>
              <w:jc w:val="both"/>
              <w:rPr/>
            </w:pPr>
            <w:r>
              <w:rPr/>
              <w:t>Установка  и запуск приборов учета тепловой энергии  и холодной воды в здании интерната образовательного 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2016 го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- 644900,00 рублей, в том числе за счет средств  местного бюджета - 200000,00 рублей, за счет  внебюджетных источников  - 444900,00 рублей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муниципальных унитарных предприятиях энергетических паспортов (энергетических обследований)  на подведомственных объект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расходов по оплате за потребленные энергоресур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 муниципальной программы, в том числе основных проблем, и прогноз е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проблемой, решению которой способствует муниципальная Программа, является оптимизация коммунальной инфраструктуры бюджетного сектора муниципального образования в соответствии с потреблением на текущий момент и перспективным потреблением. </w:t>
        <w:tab/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4 июня 2008 г. № 889 "О некоторых мерах по повышению энергетической и экологической эффективности российской экономик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этой работы разработан и принят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3 ноября 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и </w:t>
      </w:r>
      <w:hyperlink r:id="rId6">
        <w:r>
          <w:rPr>
            <w:rStyle w:val="InternetLink"/>
          </w:rPr>
          <w:t>план</w:t>
        </w:r>
      </w:hyperlink>
      <w:r>
        <w:rPr/>
        <w:t xml:space="preserve"> мероприятий по энергосбережению и повышению энергетической эффективности в Российской Федерации, утвержденный Распоряжением Правительства Российской Федерации от 1 декабря 2009 г. № 1830-р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условиях одной из основных угроз социально-экономическому развитию муниципального образования "Октябрьский муниципальный район"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Это приводит к следующим негативным последствиям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пережающему росту затрат на оплату коммунальных ресурсов в расходах на содержание муниципальных бюджетных учреждений, вызванному этим снижению эффективности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условиях для улучшения ситуации с энергосбережением основным инструментом управления энергосбережением является программно-целевой метод, предусматривающий разработку целевых программ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энергетической эффективности при потреблении энергетических ресурсов муниципальными учреждениями за счет снижения удельных показателей энергоемкости и энергопотребления, создание условий для перевода бюджетной сферы муниципального образования "Октябрьский муниципальный район" Еврейской автономной области на энергосберегающий путь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в ходе реализации Программы необходимо решить задачи по реализации технических и технологических мероприятий по энергосбережению и повышению энергетической эффективности в муниципальных учреждениях, муниципальных унитарных предприятиях  муниципального образования "Октябрьский муниципальный район" Еврейской автономной области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Для этого необходимо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проведение энергетических обследований, составление энергетических паспортов в учреждениях и предприятиях, подлежащих обязательному энергетическому обследованию;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ab/>
        <w:t>- обеспечение рационального использования топливно-энергетических ресурсов за счет сокращения платежей за тепловую энергию, холодную воду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Достижение поставленной цели не решает в полной мере проблему высокой энергоемкости бюджетной сферы и экономики муниципального района, но позволит создать условия для перевода экономики и бюджетной сферы муниципального района на энергосберегающий путь развития и значительно снизить негативные последствия роста платежей за основные виды топливно-энергетических ресур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сновными индикаторами выполнения Программы (в части реализации энергоэффективных мероприятий и проектов по энергосбережению и повышению энергетической эффективности без учета мероприятий и проектов по возобновляемым источникам энергии), позволяющими осуществлять мониторинг прогресса в достижении установленной цели Программы, являются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повышение эффективности использования энергетических ресурсов в учреждениях бюджетной сферы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- обеспечение годовой экономии тепловой энергии и холодной воды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- фактический учет тепловых потерь;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обеспечение внедрения новых ресурсосберегающих технологий, применение которых позволит получить эффект и за пределами 2016 года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418"/>
        <w:gridCol w:w="1843"/>
        <w:gridCol w:w="16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 xml:space="preserve">№ 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чет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ибора учета тепловой энергии в интернате МБОУ «СОШ с. Амурз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ибора учета холодной воды в интернате МБОУ «СОШ с. Амурз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«ПМК» с. Амур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нергет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«Центральная» с. Амур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нергет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«Больница» с. Амур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нергет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«Баня» с. Амур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нергет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 с. Руче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нергет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котельной с. Пу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нергет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котельной с. 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нергет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административных помещений по адресу: с. Амурзет, ул. Гагарина № 82 (кабинет № 12,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нергет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Реализация мероприятий Программы позволит  провести энергетическое обследование  объектов муниципальных унитарных предприятий с составлением энергетических паспортов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ализация мероприятий энергосбережения в бюджетном секторе позволит обеспечивать потребителям энергоресурсов сокращение расходов по тепловой энергии и холодной воде  и повысить качество энергоснабжения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6. Сроки и этапы реализации 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Срок реализации муниципальной Программы – 2016 год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7. Система программных (подпрограммных) мероприятий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</w:rPr>
        <w:t>Мероприятия муниципальной Программы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5"/>
        <w:gridCol w:w="1858"/>
        <w:gridCol w:w="1280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в количественном измер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ибора учета тепловой энергии в интернате МБОУ «СОШ с. Амурзе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ОУ «СОШ с. Амурзет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оплату за потребленные энергоресурсы до 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бюджетных средств по оплате  за тепловую энерг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ибора учета холодной воды в интернате МБОУ «СОШ с. Амурзе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ОУ «СОШ с. Амурзет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оплату за потребленные ресурсы до 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ход бюджетных средств по оплате  за тепловую энерг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«ПМК» с. Амурз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сбыт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ыработки тепловой энергии, фактический учет тепловых пот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«Центральная» с. Амурз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энерг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выработки тепловой энергии, фактический учет тепловых пот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«Больница» с. Амурз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энерг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выработки тепловой энергии, фактический учет тепловых пот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«Баня» с. Амурз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энерг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выработки тепловой энергии, фактический учет тепловых пот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 с. Ручей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энерг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выработки тепловой энергии, фактический учет тепловых пот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котельной с. Пузи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опливные ресурс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выработки тепловой энергии, фактический учет тепловых пот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котельной с. Озерно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опливные ресурс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выработки тепловой энергии, фактический учет тепловых пот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административных помещений по адресу: с. Амурзет, ул. Гагарина № 82 (кабинет № 12,1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опливные ресурс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рекомендаций и технических решений по рациональному использованию энергии с оценкой затрат, необходимых мероприятий и возможных сроков окуп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еханизм реализации Программы определяет комплекс мер, осуществляемых заказчиком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jc w:val="both"/>
        <w:rPr/>
      </w:pPr>
      <w:r>
        <w:rPr/>
        <w:tab/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Организацию и управление реализацией Программы осуществляет отдел районного хозяйства администрации муниципального района в целях разработки, реализации и корректировки Программы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Соисполнители Программы по мере необходимости готовят предложения по корректировке реестра объектов и перечня программных мероприятий на очередной финансовый год, уточняют объемы их финансирования, отдельные показатели, а также механизм реализации Программы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Реализация программных мероприятий осуществляется на договорной основе в соответствии с требованиями Федерального </w:t>
      </w:r>
      <w:hyperlink r:id="rId7">
        <w:r>
          <w:rPr>
            <w:rStyle w:val="InternetLink"/>
            <w:bCs w:val="false"/>
            <w:color w:val="0000FF"/>
          </w:rPr>
          <w:t>закона</w:t>
        </w:r>
      </w:hyperlink>
      <w:r>
        <w:rPr>
          <w:bCs w:val="false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Ресурсное обеспечени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Структура финансирования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сурсное обеспечение реализации Программы за счет средств местного бюджета «Энергосбережение и повышение энергетической эффективности на территории муниципального образования «Октябрьский муниципальный район» на 2016 год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6"/>
        <w:gridCol w:w="1797"/>
        <w:gridCol w:w="787"/>
        <w:gridCol w:w="696"/>
        <w:gridCol w:w="1416"/>
        <w:gridCol w:w="576"/>
        <w:gridCol w:w="111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 «Октябрьский муниципальный район» на 2016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42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за счет средств  местного бюджета и прогнозная оценка о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autoSpaceDE w:val="false"/>
        <w:ind w:firstLine="540"/>
        <w:jc w:val="center"/>
        <w:rPr/>
      </w:pPr>
      <w:r>
        <w:rPr/>
        <w:t>«Энергосбережение и повышение энергетической эффективности на территории муниципального образования «Октябрьский муниципальный район» на 2016 год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06"/>
        <w:gridCol w:w="1914"/>
        <w:gridCol w:w="1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ибора учета тепловой энергии в интернате МБОУ «СОШ с. Амурзе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ибора учета холодной воды в интернате МБОУ «СОШ с. Амурзе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«ПМК» с. Амурз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«Центральная» с. Амурз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«Больница» с. Амурз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«Баня» с. Амурз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тепловых сетей и котельной  с. Ручей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котельной с. Пузи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котельной с. Озер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 административных помещений по адресу: с. Амурзет, ул. Гагарина № 82 (кабинет № 12,1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труктура финансирования муниципальной Программы муниципального образования «Октябрьский муниципальный район» Еврейской автономной области по направлениям расходов</w:t>
      </w:r>
    </w:p>
    <w:p>
      <w:pPr>
        <w:pStyle w:val="Normal"/>
        <w:autoSpaceDE w:val="false"/>
        <w:ind w:firstLine="540"/>
        <w:jc w:val="center"/>
        <w:rPr/>
      </w:pPr>
      <w:r>
        <w:rPr/>
        <w:t>«Энергосбережение и повышение энергетической эффективности на территории муниципального образования «Октябрьский муниципальный район» на 2016 год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9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9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9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90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9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90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ОК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0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Программой предусмотрена реализация мероприятий  по проведению энергетического обследования зданий  муниципальных учреждений и   объектов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Энергетический аудит служит для оценки эффективного использования энергоресурсов для организации, технологического процесса или оборудования и позволяет сделать количественные оценки сбережения энергоресурсов и финансовых затрат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В процессе энергетического обследования определяется реальное состояние систем энергопотребления, устанавливаются источники непроизводительных потерь энергоресурсов, проводится поиск оптимальных путей снижения этих потерь, выбирается наиболее рациональная с точки зрения выбранного критерия (снижение платы за энергоресурсы, сокращение потребления какого-либо вида энергоресурсов при сокращении лимитов, экология, обеспечение энергетической безопасности и т.п.) стратегия деятельности по реализации конкретных мероприятий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Реализация малозатратных и организационных мероприятий позволяет достигнуть экономии топливно-энергетических ресурсов без привлечения внешне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Ожидаемый эффект: малозатратные и организационные мероприятия снижают потребление энергоресурсов до 20%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Одним из обязательных условий получения денежной экономии от сокращения потребления топливно-энергетических ресурсов является наличие приборного учета. Оснащение зданий  приборами учета тепла и воды является экономически оправданным мероприятием. Как правило, фактическое потребление тепла и воды существенно ниже расчетного. Экономия денежных средств на оплату услуг отопления и водоснабжения в среднем составляет 15 - 30 процентов. Срок окупаемости установки приборов учета тепла не превышает 2 отопительных сезонов.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DFDD33CABDFD18FE775D027F54C3AB3269E594D3A1426C84EBC31D9AKADCF" TargetMode="External"/><Relationship Id="rId5" Type="http://schemas.openxmlformats.org/officeDocument/2006/relationships/hyperlink" Target="consultantplus://offline/ref=DEDFDD33CABDFD18FE775D027F54C3AB326FE490D1A0426C84EBC31D9AKADCF" TargetMode="External"/><Relationship Id="rId6" Type="http://schemas.openxmlformats.org/officeDocument/2006/relationships/hyperlink" Target="consultantplus://offline/ref=DEDFDD33CABDFD18FE775D027F54C3AB3268E293D2AB426C84EBC31D9AAC490EEE64416991F90190K7D0F" TargetMode="External"/><Relationship Id="rId7" Type="http://schemas.openxmlformats.org/officeDocument/2006/relationships/hyperlink" Target="consultantplus://offline/ref=31F572A6CBB1433AD483374B415015074914607A40B2F8308B3084D7162A6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4:00Z</dcterms:created>
  <dc:creator>User</dc:creator>
  <dc:description/>
  <cp:keywords/>
  <dc:language>en-US</dc:language>
  <cp:lastModifiedBy>Сервер</cp:lastModifiedBy>
  <cp:lastPrinted>2016-02-04T12:23:00Z</cp:lastPrinted>
  <dcterms:modified xsi:type="dcterms:W3CDTF">2016-04-14T02:24:00Z</dcterms:modified>
  <cp:revision>3</cp:revision>
  <dc:subject/>
  <dc:title>1</dc:title>
</cp:coreProperties>
</file>