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ктябрьский муниципальный район»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МУНИЦИПАЛЬНОГО РАЙОНА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525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7.12.201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№</w:t>
            </w:r>
            <w:r>
              <w:rPr>
                <w:color w:val="000000"/>
                <w:sz w:val="28"/>
                <w:szCs w:val="24"/>
              </w:rPr>
              <w:t>212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Амурз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>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на территории Октябрьского муниципального района Еврейской автономн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</w:rPr>
        <w:tab/>
      </w: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казом Президента Российской Федерации от 21.12.2017 N 618 "Об основных направлениях государственной политики по развитию конкуренции", распоряжением Правительства Российской Федерации от 18.10.2018 N 2258-р "Об утверждении методических рекомендаций по созданию и организации федеральными органами исполнительной власти системы обеспечения соответствия требованиям антимонопольного законодательства", Уставом муниципального образования «Октябрьский муниципальный район» администрация муниципального района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Утвердить прилагаемое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на территории Октябрьского муниципального района Еврейской автономн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аспоряж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 и распространяется на правоотношения возникшие с 1 января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М.Ю.Леон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</w:rPr>
        <w:t>постановлением 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 декабря 2019 года №2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системы внутреннего обеспечения соответствия требованиям антимонопольного законодательства (антимонопольного комплаенса) на территории Октябрьского муниципального района Еврейской автономной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(далее - Положение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целях обеспечения соответствия деятельности органов местного самоуправления Октябрьского муниципального района  Еврейской автономной области (далее – органы местного самоуправления) требованиям антимонопольного законодательства и профилактики нарушений требований антимонопольного законодательства в деятельности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"антимонопольное законодательство" - законодательство, основывающееся на Конституции Российской Федерации, Гражданском кодексе Российской Федерации и состоящее из Федерального закона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нтимонопольный орган" - федеральный антимонопольный орган и его территориальные орган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"доклад об антимонопольном комплаенсе" - документ, содержащий информацию об организации в органе местного самоуправления антимонопольного комплаенса и о его функционир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"коллегиальный орган" - совещательный орган, осуществляющий оценку эффективности функционирования антимонопольного комплаенс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"нарушение антимонопольного законодательства" - недопущение, ограничение, устранение конкуренции органом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риски нарушения антимонопольного законодательства"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уполномоченное подразделение" - структурные подразделения органа местного самоуправления, осуществляющее внедрение антимонопольного комплаенса и контроль за исполнением в органе местного самоуправл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Цели, задачи и принципы антимонопольного комплаенс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и антимонопольного комплаенс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а) обеспечение соответствия деятельности органа местного самоуправления требованиям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2. Задачи антимонопольного комплаенс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) контроль за соответствием деятельности органа местного самоуправления требованиям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г) оценка эффективности функционирования в органе местного самоуправления антимонопольного комплаен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 При организации антимонопольного комплаенса органу местного самоуправления рекомендуется руководствоваться следующими принципам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а) заинтересованность руководства органа местного самоуправления в эффективности функционирования антимонопольного комплаенс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в органе местного самоуправления антимонопольного комплаенс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антимонопольного комплаенса в органе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антимонопольного комплаен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I. Акт об антимонопольном комплаенс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Для организации антимонопольного комплаенса органом местного самоуправления должен быть принят акт об антимонопольном комплаенсе, в котором содержатс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уполномоченном подразделении, ответственном за функционирование антимонопольного комплаенса в органе местного самоуправления, осуществляющим оценку эффективности его функционирова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рядок выявления и оценки рисков нарушения антимонопольного законодательства при осуществлении органом местного самоуправления своей деятельност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рядок ознакомления муниципальных служащих органа местного самоуправления с актом об организации антимонопольного комплаенс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еры, направленные на осуществление органом местного самоуправления контроля за функционированием антимонопольного комплаенс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кт об антимонопольном комплаенсе должен быть размещен на официальном сайте муниципального образования «Октябрьский муниципальный район» в сети «Интернет»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полномоченное подраздел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Общий контроль за организацией и функционированием антимонопольного комплаенса осуществляется главой муниципального района, которы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дает постановление об антимонопольном комплаенсе, вносит в него изменения, а также принимает правовые акты, регламентирующие реализацию антимонопольного комплаенс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применяет предусмотренные законодательством Российской Федерации меры ответственности за несоблюдение муниципальными служащими органа местного самоуправления правового акта об антимонопольном комплаенс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) рассматривает материалы, связанные с оценкой эффективности функционирования антимонопольного комплаенса, и принимает меры, направленные на устранение выявленных недостатк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контроль за устранением выявленных недостатков антимонопольного комплаен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2. При определении уполномоченного подразделения орган местного самоуправления должен руководствоваться следующими принципам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отчетность уполномоченного подразделения непосредственно руководству органа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ь полномочий и ресурсов, необходимых для выполнения своих задач уполномоченным подразде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3. К компетенции уполномоченного подразделения относятся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а) подготовка  и представление главе муниципального района акта об антимонопольном комплаенсе (внесение изменений в антимонопольный коплаенс), а также внутриведомственных документов органа местного самоуправления, регламентирующих процедуры антимонопольного комплаенс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) выявление конфликта интересов в деятельности служащих и структурных подразделений органа местного самоуправления, разработка предложений по исключ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г) консультирование  и обучение муниципальных служащих органа местного самоуправления по вопросам, связанным с соблюдением антимонопольного законодательства и антимонопольного комплаенсо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) организация взаимодействия с иными структурными подразделениями органа местного самоуправления по вопросам, связанным с антимонопольным комплаенсо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е) разработка и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ж) взаимодействие с антимонопольным органом и содействие ему в части, касающейся вопросов, связанных с проводимыми проверка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з) информирование главы муниципального района о внутренних документах, которые могут повлечь нарушение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иные функции, связанные с функционированием антимонопольного комплаен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V. Выявление и оценка рисков наруш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В целях выявления рисков нарушения антимонопольного законодательства уполномоченное подразделение на регулярной основе организуется проведение следующи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органа местного самоуправления за предыдущие 3 года (наличие предостережений, предупреждений, штрафов, жалоб, возбужденных дел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нализ нормативных правовых актов органов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г) мониторинг и анализ практики применения органами местного самоуправления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2. При проведении (не реже одного раза в год) уполномоченным подразделением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органа местного самоуправления сведений о наличии нарушений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органе местного самоуправления, который содержит классифицированные по сферам деятельности органа местного самоуправления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3. При проведении (не реже одного раза в год) уполномоченным подразделением анализа нормативных правовых актов органа местного самоуправления организуется проведение следующи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а) разработка и размещение на официальном сайте муниципального образования «Октябрьский муниципальный район» исчерпывающего перечня муниципальных нормативных правовых актов органа местного самоуправления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б) размещение на официальном сайте муниципального образования «Октябрьский муниципальный район» уведомления о начале сбора замечаний и предложений организаций и граждан по перечню ак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г) представление главе муниципального района сводного доклада с обоснованием целесообразности (нецелесообразности) внесения изменений в нормативные правовые акты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4. При проведении анализа проектов нормативных правовых актов уполномоченным подразделением реализуются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а) размещение на официальном сайте муниципального образования «Октябрьский муниципальный район»  в сети "Интернет"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5. При проведении мониторинга и анализа практики применения антимонопольного законодательства в органе местного самоуправления уполномоченным подразделением реализуются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органе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б) подготовка по итогам сбора информации, предусмотренной подпунктом "а" настоящего пункта, аналитической справки об изменениях и основных аспектах правоприменительной практики в органе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органе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6. При выявлении рисков нарушения антимонопольного законодательства уполномоченное подразделение обеспечивается проведение оценки таких рисков с учетом следующи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а) отрицательное влияние на отношение институтов гражданского общества к деятельности органа местного самоуправления по развитию конкурен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7.  Выявляемые риски нарушения антимонопольного законодательства распределяются уполномоченным органом по уровням согласно приложению N 1 к настоящему Полож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а основе проведенной оценки рисков нарушения антимонопольного законодательства уполномоченным подразделением составляется описание рисков, в которое также включается оценка причин и условий возникновения рисков согласно приложению N 2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8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роприятия по снижению рисков наруш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 целях снижения рисков нарушения антимонопольного законодательства уполномоченным подразделением обеспечивается разработка (не реже одного раза в год) мероприятия по снижению рисков нарушения антимонопольного законода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Уполномоченное подразделение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.3. Информация об исполнении мероприятий по снижению рисков нарушения антимонопольного законодательства должна включаться в доклад об антимонопольном комплаенс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ценка эффективности функционирования в органе местного самоуправления антимонопольного комплаенс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 целях оценки эффективности функционирования органа местного самоуправления антимонопольного комплаенса устанавливаются ключевые показатели как для уполномоченного подразделения, так и для органа местного самоуправления в цел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.2. Методика расчета ключевых показателей эффективности функционирования в органе местного самоуправления антимонопольного коплаенса утверждается главой администрации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Уполномоченное подразделение проводит (не реже одного раза в год) оценку достижения ключевых показателей эффективности антимонопольного комплаенса в органе местного самоуправ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Информация о достижении ключевых показателей эффективности функционирования в органе местного самоуправления антимонопольного комплаенса должна включаться в доклад об антимонопольном комплаенсе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II. Доклад о системе обеспечения антимонопольных требова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достижении ключевых показателей эффективности системы обеспечения антимонопо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.2. Уполномоченное подразделение представляет проект доклада на подпись главе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.3. Доклад, направляется в управление экономики правительства Еврейской автономной области в срок до 10 января, следующего за отчетным, а также размещается на официальном сайте муниципального образования «Октябрьский муниципальный район»  в сети "Интерн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N 1</w:t>
      </w:r>
    </w:p>
    <w:p>
      <w:pPr>
        <w:pStyle w:val="ConsPlusNormal"/>
        <w:spacing w:before="240" w:after="0"/>
        <w:ind w:firstLine="540"/>
        <w:jc w:val="right"/>
        <w:rPr/>
      </w:pPr>
      <w:r>
        <w:rPr/>
        <w:t>к Полож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ровни рисков нарушения антимонопольного законодательств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 xml:space="preserve">Приложение N 2 </w:t>
      </w:r>
    </w:p>
    <w:p>
      <w:pPr>
        <w:pStyle w:val="ConsPlusNormal"/>
        <w:ind w:firstLine="540"/>
        <w:jc w:val="right"/>
        <w:rPr/>
      </w:pPr>
      <w:r>
        <w:rPr/>
        <w:t>к Полож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писание рисков нарушения антимонопольного законодательств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93"/>
        <w:gridCol w:w="1229"/>
        <w:gridCol w:w="1744"/>
        <w:gridCol w:w="1604"/>
        <w:gridCol w:w="1480"/>
        <w:gridCol w:w="174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ные рис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рис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чины возникновения рис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(отсутствие) остаточных рис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оятность повторного возникновения риск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211" w:leader="none"/>
      </w:tabs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26:00Z</dcterms:created>
  <dc:creator>Татаринцев В А</dc:creator>
  <dc:description/>
  <cp:keywords/>
  <dc:language>en-US</dc:language>
  <cp:lastModifiedBy>Экономика</cp:lastModifiedBy>
  <cp:lastPrinted>2019-12-27T09:50:00Z</cp:lastPrinted>
  <dcterms:modified xsi:type="dcterms:W3CDTF">2019-12-27T00:08:00Z</dcterms:modified>
  <cp:revision>10</cp:revision>
  <dc:subject/>
  <dc:title> </dc:title>
</cp:coreProperties>
</file>