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drawing>
          <wp:inline distT="0" distB="0" distL="0" distR="0">
            <wp:extent cx="5289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1.06.2018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униципального района </w:t>
      </w:r>
      <w:r>
        <w:rPr>
          <w:color w:val="000000"/>
          <w:sz w:val="28"/>
          <w:szCs w:val="28"/>
        </w:rPr>
        <w:t>«Об утверждении административного регламента по исполнению муниципальной функции «Правовая  и антикоррупционная экспертиза правовых актов, принимаемых главой  муниципального района и администрацией муниципального района»</w:t>
      </w:r>
      <w:r>
        <w:rPr>
          <w:bCs/>
          <w:sz w:val="28"/>
          <w:szCs w:val="28"/>
        </w:rPr>
        <w:t xml:space="preserve"> и административный регламент, утвержденный 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экспертным заключением государственного юридического бюро Еврейской автономной области от 30.03.2018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ктябрьский муниципальный район"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</w:t>
      </w:r>
      <w:r>
        <w:rPr>
          <w:bCs/>
          <w:sz w:val="28"/>
          <w:szCs w:val="28"/>
        </w:rPr>
        <w:t>администрации муниципального района от 01.11.2011 № 286 «Об утверждении административного регламента по исполнению муниципальной функции «Правовая и антикоррупционная экспертиза</w:t>
      </w:r>
      <w:r>
        <w:rPr>
          <w:sz w:val="28"/>
          <w:szCs w:val="28"/>
        </w:rPr>
        <w:t xml:space="preserve"> правовых актов, принимаемых главой муниципального района и администрацией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5 постановления слово «дня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административный регламент по исполнению муниципальной функции «Правовая и антикоррупционная экспертиза правовых актов, принимаемых главой муниципального района и администрацией муниципального района», </w:t>
      </w:r>
      <w:r>
        <w:rPr>
          <w:bCs/>
          <w:sz w:val="28"/>
          <w:szCs w:val="28"/>
        </w:rPr>
        <w:t xml:space="preserve">утвержденный постановлением администрации муниципального района от 01.11.2011 № 286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ункт 1.3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"Российская газета", N 7, 21.01.2009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N 131 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7.07.2009 N 172-ФЗ «Об антикоррупционной экспертизе нормативных правовых актов и проектов нормативных правовых актов» ("Российская газета", N 133, 22.07.2009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2.2008 N 273-ФЗ «О противодействии коррупции» ("Российская газета, N 266, ЗОЛ2.2008,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 ("Российская газета", N 46, 05.03.2010)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Еврейской автономной области от 25.02.2009 N 526-ОЗ «О профилактике коррупции в Еврейской автономной области» ("Биробиджанер штерн", N 15,05.03.2009)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ей по делопроизводству в администрации Октябрьского муниципального района и ее структурных подразделениях, утвержденной постановлением администрации муниципального района 10.05.2016 № 83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Уставом муниципального образования «Октябрьский муниципальный район» Еврейской автономной области, утвержд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районного Собрания депутатов  от 29.07.1999 № 18 ( в редакции решения Собрания депутатов от 21.12.2017 № 289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администрации муниципального образования«Октябрьский муниципальный район» Еврейской автономной области  от 01.10.2012 № 195 «Об утверждении Порядка проведения антикоррупционной экспертизы муниципальных нормативных актов и проектов муниципальных нормативных актов органами местного самоуправления Октябрьского муниципального района» ( с изменениями  </w:t>
      </w:r>
      <w:r>
        <w:rPr>
          <w:color w:val="000000"/>
          <w:sz w:val="28"/>
          <w:szCs w:val="28"/>
        </w:rPr>
        <w:t>от  01.06.2016г. N 93</w:t>
      </w:r>
      <w:r>
        <w:rPr>
          <w:sz w:val="28"/>
          <w:szCs w:val="28"/>
        </w:rPr>
        <w:t>, от 17.05.2018 № 9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администрации Октябрьского муниципального района Еврейской автономной области от 14.04.2014 №69 «О разработке и утверждении административных регламентов исполнения муниципальных функции и административных регламентов предоставления муниципальных услуг ( с изменениями от 17.02.2016 № 34, от 04.04.2016 № 68, от 14.11.2016 № 154, от 23.04.2018 №76)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стоящим административным регламен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дел 1 дополнить пунктом 1.4 следующего содержания:</w:t>
      </w:r>
    </w:p>
    <w:p>
      <w:pPr>
        <w:pStyle w:val="Normal"/>
        <w:ind w:right="-2" w:firstLine="708"/>
        <w:rPr/>
      </w:pPr>
      <w:r>
        <w:rPr>
          <w:sz w:val="28"/>
          <w:szCs w:val="28"/>
        </w:rPr>
        <w:t>«1.4.Предмет контроля  (надз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ом контроля  является соблюдение </w:t>
      </w:r>
      <w:r>
        <w:rPr>
          <w:color w:val="2D2D2D"/>
          <w:spacing w:val="2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труктурными подразделениями  администрации муниципального района, ответственными за подготовку проекта нормативного правового акт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ебований законодательства, предмета правового регулирования, компетенции органа, принявшего правовой акт, содержащихся в нем норм, требований Конституции Российской Федерации и федеральных законов, а также оценка нормативного правового акта требованиям юридической техники (в том числе проверка наличия необходимых реквизитов, соблюдения порядка принятия и обнародования (публикации) нормативного правового акт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дел 1 дополнить пунктом 1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Права и обязанности должностных лиц при осуществлении муниципального контроля (надзора)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При проведении проверок специалисты правового отдела, уполномоченные на осуществление муниципального контроля имеют право в соответствии со своей компетенцией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запрашивать и безвозмездно получать от с</w:t>
      </w:r>
      <w:r>
        <w:rPr>
          <w:sz w:val="28"/>
          <w:szCs w:val="28"/>
        </w:rPr>
        <w:t>труктурных подразделений администрации муниципального района, ответственных за подготовку проекта нормативного правового акт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еобходимые для осуществления муниципального контроля сведения и материалы, </w:t>
      </w:r>
      <w:r>
        <w:rPr>
          <w:sz w:val="28"/>
          <w:szCs w:val="28"/>
        </w:rPr>
        <w:t>объяснения, информацию</w:t>
      </w:r>
      <w:r>
        <w:rPr>
          <w:color w:val="2D2D2D"/>
          <w:spacing w:val="2"/>
          <w:sz w:val="28"/>
          <w:szCs w:val="28"/>
          <w:shd w:fill="FFFFFF" w:val="clear"/>
        </w:rPr>
        <w:t xml:space="preserve"> относящиеся к предмету проверки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- предъявлять главе муниципального района обязательные для исполнения заключения проверок соблюдения </w:t>
      </w:r>
      <w:r>
        <w:rPr>
          <w:color w:val="2D2D2D"/>
          <w:spacing w:val="2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труктурными подразделениями администрации муниципального района, ответственными за подготовку проекта нормативного правового акт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ействующего </w:t>
      </w:r>
      <w:r>
        <w:rPr>
          <w:sz w:val="28"/>
          <w:szCs w:val="28"/>
        </w:rPr>
        <w:t xml:space="preserve">законодательства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При проведении проверок специалисты правового отдела, уполномоченные на осуществление муниципального контроля обязаны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соблюдать законодательство и не нарушать права и охраняемые законом интересы лиц, в отношении которых осуществляются мероприятия по контролю, при исполнении муниципальной функ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не требовать от лиц, в отношении которых осуществляются мероприятия по контролю, документы и иные сведения, предоставление которых не предусмотрено законодательством Российской Федер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проводить проверку только во время исполнения служебных обязанностей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- не препятствовать лицам, в отношении которых осуществляются мероприятия по контролю 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действующего  законодательства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ab/>
        <w:t>- знакомить</w:t>
      </w:r>
      <w:r>
        <w:rPr>
          <w:color w:val="2D2D2D"/>
          <w:spacing w:val="2"/>
          <w:sz w:val="28"/>
          <w:szCs w:val="28"/>
          <w:shd w:fill="FFFFFF" w:val="clear"/>
        </w:rPr>
        <w:t xml:space="preserve"> лиц, в отношении которых осуществляются мероприятия по контролю</w:t>
      </w:r>
      <w:r>
        <w:rPr>
          <w:sz w:val="28"/>
          <w:szCs w:val="28"/>
        </w:rPr>
        <w:t xml:space="preserve"> с результатами проверки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доказывать обоснованность своих действий при их обжаловани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лицами, в отношении которых осуществляются мероприятия по контролю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ать сроки проведения проверки, установленные настоящим административным регламентом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 проверку на основании распоряжения администрации района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запись о проведенной проверке в журнале учета проверок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z w:val="28"/>
          <w:szCs w:val="28"/>
        </w:rPr>
        <w:t>2.4. Раздел 1 дополнить пунктом 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«1.6.Права и обязанности лиц, в отношении которых осуществляются мероприятия по контролю (надзору).</w:t>
        <w:br/>
      </w:r>
      <w:r>
        <w:rPr>
          <w:color w:val="2D2D2D"/>
          <w:spacing w:val="2"/>
          <w:sz w:val="28"/>
          <w:szCs w:val="28"/>
          <w:shd w:fill="FFFFFF" w:val="clear"/>
        </w:rPr>
        <w:t>Лица, в отношении которых осуществляются мероприятия по контролю</w:t>
      </w:r>
      <w:r>
        <w:rPr>
          <w:sz w:val="28"/>
          <w:szCs w:val="28"/>
        </w:rPr>
        <w:t xml:space="preserve"> (надзору) при проведении проверки имеют право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от специалистов правового отдела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знакомиться с результатами проверки и указывать в заключении о своем ознакомлении с результатами проверки, согласии или несогласии с ними, а также с отдельными действиями специалистов правового отдел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жаловать действия (бездействие) должностных лиц отдела, повлекшие за собой нарушение законных прав и (или) законных интересов при проведении проверки, в досудебном порядке,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роведении муниципального контроля </w:t>
      </w:r>
      <w:r>
        <w:rPr>
          <w:color w:val="2D2D2D"/>
          <w:spacing w:val="2"/>
          <w:sz w:val="28"/>
          <w:szCs w:val="28"/>
        </w:rPr>
        <w:t xml:space="preserve">лица, в отношении которых осуществляются мероприятия по контролю (надзору) </w:t>
      </w:r>
      <w:r>
        <w:rPr>
          <w:sz w:val="28"/>
          <w:szCs w:val="28"/>
        </w:rPr>
        <w:t>обязаны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предоставить специалистам правового отдела информацию и документы, связанные с целями, задачами и предметом проводимого муниципального контроля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устранять выявленные нарушения, указанные в заключени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2.5. Раздел 1 дополнить пунктом 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7.Описание результата исполнения муниципальной функ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ab/>
        <w:t xml:space="preserve">Результатом исполнения муниципальной функции являются проведенные специалистами правового отдела проверки по соблюдению </w:t>
      </w:r>
      <w:r>
        <w:rPr>
          <w:color w:val="2D2D2D"/>
          <w:spacing w:val="2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труктурными подразделениями администрации муниципального района, ответственными за подготовку проекта нормативного правового акта действующего законодательства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кончанием исполнения муниципальной функции является получение специалистами правового отдела  от </w:t>
      </w:r>
      <w:r>
        <w:rPr>
          <w:color w:val="2D2D2D"/>
          <w:spacing w:val="2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труктурных подразделений администрации муниципального района, ответственных за подготовку проекта нормативного правового акта ответа, об исполнении ранее выданного заключения по результатам проверки по  соблюдению действующего законодательства.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Раздел 2 </w:t>
      </w:r>
      <w:r>
        <w:rPr>
          <w:bCs/>
          <w:color w:val="000000"/>
          <w:sz w:val="28"/>
          <w:szCs w:val="28"/>
        </w:rPr>
        <w:t>изложить в следующей редакции»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«2.1. Местонахождение правового отдела: Еврейская автономная область, Октябрьский район, с. Амурзет, ул. Калинина, 25, кабинет N 11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правового отдела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09.00 до 17.15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– с 9.00 до 17.00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- с 13.00 до 14.00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- правовой отдел: (42665) 21-3-51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интернет-сайта администрации Октябрьского муниципального района: </w:t>
      </w:r>
      <w:r>
        <w:rPr>
          <w:b/>
          <w:bCs/>
          <w:color w:val="000000"/>
          <w:sz w:val="28"/>
          <w:szCs w:val="28"/>
          <w:u w:val="single"/>
        </w:rPr>
        <w:t>www.okt.eao.ru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сайт)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: oktb_rn@eao.ru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сполнения муниципальной функции размещается на сайт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информируются о порядке исполнения муниципальной функции, в том числе о ходе исполнения муниципальной функции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правовом отделе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оцедуре комплексной экспертизы муниципальных правовых актов предоставляются специалистами правового отдела в случае непосредственного обращения в правовой отдел, телефонной связи, по электронной почт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непосредственного консультирования специалисты правового отдела предоставляет устную информацию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действующем законодательстве, применяемом при правовой экспертизе проектов муниципальных правовых актов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организационных вопросах при проведении процедуры комплексной экспертизы проектов муниципальных правовых актов и взаимодействии с другими структурными подразделениями администрации Октябрьского муниципального район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рассматриваются правовым отделом только на основании соответствующего телефонного обращения, электронной почте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специалисты правового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рок рассмотрения проектов постановлений и распоряжений администрации муниципального района и главы муниципального района в правовом отделе не должен превышать 2-х дней (в исключительных случаях, по устному указанию главы муниципального района проект постановления и (или) распоряжения должен быть рассмотрен в течение трёх часов).»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ункт 3.1. раздела 3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рок рассмотрения проектов постановлений и распоряжений администрации муниципального района и главы муниципального района в правовом отделе не должен превышать 2-х дней (в исключительных случаях, по устному указанию главы муниципального района проект постановления и (или) распоряжения должен быть рассмотрен в течение трёх часов).»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е 2 пункта 3.2 раздела 3 слова «дает письменное мотивированное заключение» заменить словами «составляет заключ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Абзац 4 пункта 3.2 раздела 3 исключить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ab/>
        <w:t>2.10.В абзаце 2 пункта 4.1. раздела 4 слова «управляющим делами» заменить словами «главой 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В абзаце 7 пункта 4.1. раздела 4 слова «управляющий делами» заменить словами « глава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абзаце 3 пункта 4.2 раздела 4 слова «управляющим делами» заменить словами «уполномоченными главой  администрации муниципальн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Опубликовать настоящее постановление в газете «Октябрьские зори» и разместить на официальном сайте </w:t>
      </w:r>
      <w:r>
        <w:rPr>
          <w:color w:val="000000"/>
          <w:sz w:val="28"/>
          <w:szCs w:val="28"/>
        </w:rPr>
        <w:t>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</w:t>
        <w:tab/>
        <w:tab/>
        <w:tab/>
        <w:t xml:space="preserve">         </w:t>
        <w:tab/>
        <w:t>А.А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FCBB960EB9E1B03854556A7500279F1011FE5487E5F2DA6FF3B02BE7843E9c3M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1:00Z</dcterms:created>
  <dc:creator>Постоенко РА</dc:creator>
  <dc:description/>
  <cp:keywords/>
  <dc:language>en-US</dc:language>
  <cp:lastModifiedBy>Postoenko_RA</cp:lastModifiedBy>
  <cp:lastPrinted>2018-06-01T10:40:00Z</cp:lastPrinted>
  <dcterms:modified xsi:type="dcterms:W3CDTF">2023-10-23T01:28:00Z</dcterms:modified>
  <cp:revision>173</cp:revision>
  <dc:subject/>
  <dc:title/>
</cp:coreProperties>
</file>