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36880266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12.202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, утвержденный постановлением администрации муниципального района от 28.11.2022 № 199, следующее измен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1 Порядка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, изложить в новой редакции согласно Прилож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ноября 2022 года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естра получателей компенсации родительской плат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693"/>
        <w:gridCol w:w="1418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ней 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ксимальный размер родительской платы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альный размер родительской платы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2:00Z</dcterms:created>
  <dc:creator>XTreme</dc:creator>
  <dc:description/>
  <cp:keywords/>
  <dc:language>en-US</dc:language>
  <cp:lastModifiedBy>Postoenko_RA</cp:lastModifiedBy>
  <cp:lastPrinted>2022-12-01T12:20:00Z</cp:lastPrinted>
  <dcterms:modified xsi:type="dcterms:W3CDTF">2022-12-14T08:06:00Z</dcterms:modified>
  <cp:revision>26</cp:revision>
  <dc:subject/>
  <dc:title>ПОСТАНОВЛЕНИЕ</dc:title>
</cp:coreProperties>
</file>