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11351380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8092480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26834054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408649335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6.08.2022                                                                                                    № 151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внесении изменений в Порядок предоставления услуги  присмотра и ухода за детьми в группах продленного дня в муниципальных общеобразовательных организациях Октябрьского муниципального района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4.07.2022 № 301-ФЗ «О внесении изменений в статьи 8 и 66 Федерального закона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Порядок предоставления услуги  присмотра и ухода за детьми в группах продленного дня в муниципальных общеобразовательных организациях Октябрьского муниципального района, утвержденный постановлением администрации муниципального района от 01.06.2016 № 94 следующие изменения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1. Пункт 1.2. раздела 1 изложить  в новой редакции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«1.2. Настоящий Порядок разработан в соответствии с Федеральным законом от 29.12.2012 № 273-ФЗ «Об образовании в Российской Федерации»,  Постановлением Главного государственного санитарного врача Российской Федерации от 28.09.2020 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далее – СанПиН.).»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1.2. Пункт 2.1. раздела 2 изложить в новой редакции: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ab/>
        <w:t>«2.1. Решение об открытии группы продленного дня и о режиме пребывания в ней детей принимается образовательной организацией с учетом мнения родителей (законных представителей) обучающихся в порядке, определенном уставом образовательной организации.»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1.3. Пункт 2.4. раздела 2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«2.4. В группе продленного дня осуществляется присмотр и уход за детьми, их воспитание и подготовка к учебным занятиям, а также могут проводиться физкультурно-оздоровительные и культурные мероприятия.».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>1.4. Пункт 2.5. раздела 2 изложить в новой редакции:</w:t>
      </w:r>
    </w:p>
    <w:p>
      <w:pPr>
        <w:pStyle w:val="Normal"/>
        <w:ind w:hanging="0"/>
        <w:jc w:val="both"/>
        <w:rPr/>
      </w:pPr>
      <w:r>
        <w:rPr>
          <w:szCs w:val="28"/>
        </w:rPr>
        <w:tab/>
        <w:t xml:space="preserve">«2.5. Организация питания учащихся в группах продленного дня осуществляется за счет средств местного бюдж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ы государственной власти Еврейской автономной области имеют право на дополнительное финансовое обеспечение деятельности групп продленного дня.».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     М.Ю. Леонова</w:t>
      </w:r>
    </w:p>
    <w:p>
      <w:pPr>
        <w:pStyle w:val="Normal"/>
        <w:ind w:right="-1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06:00Z</dcterms:created>
  <dc:creator>Системный администратор</dc:creator>
  <dc:description/>
  <cp:keywords/>
  <dc:language>en-US</dc:language>
  <cp:lastModifiedBy>Lunina LS</cp:lastModifiedBy>
  <cp:lastPrinted>2022-08-16T17:34:00Z</cp:lastPrinted>
  <dcterms:modified xsi:type="dcterms:W3CDTF">2022-08-16T07:35:00Z</dcterms:modified>
  <cp:revision>37</cp:revision>
  <dc:subject/>
  <dc:title> </dc:title>
</cp:coreProperties>
</file>