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523279726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ктябрьский муниципальный 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12.2019</w:t>
        <w:tab/>
        <w:tab/>
        <w:tab/>
        <w:tab/>
        <w:tab/>
        <w:tab/>
        <w:tab/>
        <w:t xml:space="preserve">                                                  № 42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20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/>
      </w:pPr>
      <w:r>
        <w:rPr>
          <w:sz w:val="24"/>
          <w:szCs w:val="24"/>
        </w:rPr>
        <w:t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«Октябрьский муниципальный район» ЕАО, Собрание депутатов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ind w:firstLine="900"/>
        <w:rPr/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муниципального образования «Октябрьский муниципальный район» ЕАО на 2020 год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бюджету, налогам и земельным отношениям. (Лумер В.М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.ea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 xml:space="preserve">                       М.Ю. Леонов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решением Собрания депутат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4.12.2019 № 4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Октябрьский муниципальный район» </w:t>
      </w:r>
    </w:p>
    <w:p>
      <w:pPr>
        <w:pStyle w:val="Normal"/>
        <w:jc w:val="center"/>
        <w:rPr/>
      </w:pPr>
      <w:r>
        <w:rPr>
          <w:sz w:val="24"/>
          <w:szCs w:val="24"/>
        </w:rPr>
        <w:t>Еврейской автономной области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приватизации муниципального имущества муниципального образования «Октябрьский муниципальный район» Еврейской автономной области на 2020 год (далее программа) разработан в соответствии с Федеральным законом от 21.12.2001 №178-ФЗ «О приватизации государственного и муниципального имущества» (далее Федеральный закон №178-ФЗ), положением о порядке управления и распоряжения муниципальной собственностью муниципального образования «Октябрьский муниципальный район» Еврейской автономной области, утвержденным Собранием депутатов муниципального района от 09.09.2010 №1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«Октябрьский муниципальный район» Еврейской автономной области в собственность физических и (или)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в осуществлении приватизации является обеспечение поступлений в бюджет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№17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давец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авцом муниципального имущества является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(далее Комитет), действующий в соответствии с Федеральным законом №178-ФЗ, настоящей программой и положением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утвержденным решением Собрания депутатов муниципального района от 29.12.2005 №167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униципальное имущество, приватизация которого осуществляется в соответствии с настоящей программо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е имуще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3060"/>
        <w:gridCol w:w="1440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ывшая начальная школа – детский сад) с земельным участком с кадастровым номером 79:02:2400002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Садовое, ул. Полев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отельная ОГМ), с кадастровым номером 79:02:130001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Крупской, д.22, пом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мастерская с кузницей), с кадастровым номером 79:02:1300014: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 Крупской, д.22, пом.5-15, 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(гараж), с кадастровым номером </w:t>
            </w:r>
            <w:r>
              <w:rPr>
                <w:bCs/>
                <w:sz w:val="24"/>
                <w:szCs w:val="24"/>
              </w:rPr>
              <w:t xml:space="preserve">79:02:1600010:83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 xml:space="preserve">с кадастровым номером </w:t>
            </w:r>
            <w:r>
              <w:rPr>
                <w:bCs/>
                <w:sz w:val="24"/>
                <w:szCs w:val="24"/>
              </w:rPr>
              <w:t>79:02:1600010: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Екатерино-Никольское, ул. Колхозная, д.3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проходная), с кадастровым номером 79:02:1600010:84</w:t>
            </w:r>
            <w:r>
              <w:rPr>
                <w:bCs/>
                <w:sz w:val="24"/>
                <w:szCs w:val="24"/>
              </w:rPr>
              <w:t xml:space="preserve">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 xml:space="preserve">с кадастровым номером </w:t>
            </w:r>
            <w:r>
              <w:rPr>
                <w:bCs/>
                <w:sz w:val="24"/>
                <w:szCs w:val="24"/>
              </w:rPr>
              <w:t>79:02:1600010: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Екатерино-Никольское, ул. Колхозная, д.3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е имущество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52"/>
        <w:gridCol w:w="1723"/>
        <w:gridCol w:w="900"/>
        <w:gridCol w:w="2101"/>
        <w:gridCol w:w="16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от разрушенного нежилого з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 Набережная, д. 3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ценки стоимости приватизируем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и способы проведения приватизации муниципаль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процесса приватизации муниципального имущества возлагается на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ловиях приватизации муниципального имущества принимает постоянно действующая комиссия по приватизации муниципальной собственности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При определении способа приватизации муниципального имущества комиссия по приватизации учитывает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содержащиеся в заявках на приватизацию муниципального имущества, поданных в комитет;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- отраслевые особенности объектов приватизации и их социально-экономическое значение для территории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ыночную стоимость объектов приватизаци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спределение средств, полученных в результате приватизации муниципального 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4"/>
          <w:szCs w:val="24"/>
        </w:rPr>
        <w:t>Средства от приватизации муниципального имущества в размере 100 процентов поступают в бюджет муниципального образования «Октябрьский муниципальный район» Еврейской автономн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4"/>
          <w:szCs w:val="24"/>
        </w:rPr>
        <w:t>Оплата приобретенного покупателем муниципального имущества производится единовременно или в рассрочку в соответствии с Федеральным законом №178-ФЗ.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ind w:firstLine="709"/>
      <w:textAlignment w:val="baseline"/>
    </w:pPr>
    <w:rPr>
      <w:sz w:val="16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consultantplus://offline/ref=B1EB18E12D8C5385CEDE0FCE4E9E70348541BE749CE1F77D4BA66161F9FC928C89387858AFFC9FAA5FA2A454A653BEA6617F20T3y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08:00Z</dcterms:created>
  <dc:creator>КУМИ</dc:creator>
  <dc:description/>
  <cp:keywords/>
  <dc:language>en-US</dc:language>
  <cp:lastModifiedBy>Computer4</cp:lastModifiedBy>
  <cp:lastPrinted>2007-01-01T01:18:00Z</cp:lastPrinted>
  <dcterms:modified xsi:type="dcterms:W3CDTF">2006-12-31T17:01:00Z</dcterms:modified>
  <cp:revision>5</cp:revision>
  <dc:subject/>
  <dc:title> </dc:title>
</cp:coreProperties>
</file>